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  <w:t>Annex B</w:t>
        <w:tab/>
        <w:tab/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gend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/>
              <w:t>Draft report of the 23.048 testing meeting#88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02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pproved Report of the 23.048 testing meeting #8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 xml:space="preserve">PutKey and Set Status </w:t>
            </w:r>
            <w:r>
              <w:rPr>
                <w:lang w:val="en-US" w:eastAsia="en-US"/>
              </w:rPr>
              <w:t>conformance requiremen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nswer to </w:t>
            </w:r>
            <w:r>
              <w:rPr/>
              <w:t>Key set version number modification clar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 API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Answer to </w:t>
            </w:r>
            <w:r>
              <w:rPr>
                <w:rFonts w:cs="Arial"/>
                <w:bCs/>
              </w:rPr>
              <w:t>clarifications about the Maximum Number of Channel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 API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ply to testing 23.048 clarification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 API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Reply to testing 23.048 on menu entry mosition clar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 API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/>
              <w:t>Generalised secured packet structure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sed as T3z030213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02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000000"/>
                <w:lang w:val="en-US" w:eastAsia="en-US"/>
              </w:rPr>
            </w:pPr>
            <w:r>
              <w:rPr/>
              <w:t>Remote File Management for SIM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/>
              <w:t>Implementation for SMS-PP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GB"/>
              </w:rPr>
              <w:t>Implementation for SMS-CB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sponse on clarifications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/>
              <w:t>Remote File Management for SIM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GB"/>
              </w:rPr>
              <w:t>Install commands CRR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2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raft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e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lang w:val="en-GB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54:00Z</dcterms:created>
  <dc:creator>Alain GUILLOU, SLB</dc:creator>
  <dc:description/>
  <dc:language>en-US</dc:language>
  <cp:lastModifiedBy>F. LEBRETON</cp:lastModifiedBy>
  <dcterms:modified xsi:type="dcterms:W3CDTF">2003-02-04T14:45:00Z</dcterms:modified>
  <cp:revision>18</cp:revision>
  <dc:subject/>
  <dc:title>Annex B</dc:title>
</cp:coreProperties>
</file>