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2"/>
        </w:numPr>
        <w:ind w:left="1418" w:hanging="1418"/>
        <w:rPr/>
      </w:pPr>
      <w:r>
        <w:rPr/>
        <w:t>Document list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documents mentioned below can be found on the server under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ab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http://www.3gpp.org/ftp/TSG_T/WG3_USIM/adhocs/48-0108-Paris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llocation of document numbers at future meetings, please see: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3">
        <w:r>
          <w:rPr>
            <w:rStyle w:val="InternetLink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670"/>
        <w:gridCol w:w="1701"/>
        <w:gridCol w:w="1419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95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agenda for USAT Interpreter ad-hoc #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report USAT Interpreter ad-hoc #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1.4.0 of TS 31.112 before ad-hoc #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9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1.6.1 of TS 31.113 before ad-hoc #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oposal for TS 31.1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G&amp;D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pproved Report USAT Interpreter ad-hoc #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1.5.0 of TS 31.112 for approval by 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1.7.0 of TS 31.113 for approval by 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0.2.0 of TS 31.114 as working draf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5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oposal for dialling number conversion plug-in / plug-in templa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emplus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6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evised proposal for dialling number conversion plug-in / plug-in templa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96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oposal for changes to the WML annex of 31.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</w:tbl>
    <w:p>
      <w:pPr>
        <w:pStyle w:val="Normal"/>
        <w:ind w:right="-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48-0108-Paris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46:00Z</dcterms:created>
  <dc:creator>Rapporteur</dc:creator>
  <dc:description/>
  <dc:language>en-US</dc:language>
  <cp:lastModifiedBy>Michael Sanders</cp:lastModifiedBy>
  <cp:lastPrinted>2001-06-06T11:15:00Z</cp:lastPrinted>
  <dcterms:modified xsi:type="dcterms:W3CDTF">2001-08-24T13:46:00Z</dcterms:modified>
  <cp:revision>2</cp:revision>
  <dc:subject/>
  <dc:title>Report T3 ad-hoc #43</dc:title>
</cp:coreProperties>
</file>