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180"/>
        <w:rPr/>
      </w:pPr>
      <w:r>
        <w:rPr/>
        <w:t>Document List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5216"/>
        <w:gridCol w:w="1870"/>
        <w:gridCol w:w="184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oc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r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6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pecification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/>
            </w:pPr>
            <w:r>
              <w:rPr>
                <w:color w:val="000000"/>
                <w:lang w:val="en-GB"/>
              </w:rPr>
              <w:t>Discussed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send back for clarificat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587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s update (7.1.0 &amp; 7.4.0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color w:val="000000"/>
                <w:lang w:val="en-GB"/>
              </w:rPr>
              <w:t>Discussed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send back for clarificat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0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Agenda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oCoMo Europ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revised T3z010756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1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fig Params 111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T3z010760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2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test plan – FileSystem Context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revised T3z010765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3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test tabl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T3z010762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4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_1_SSY_GETS_1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5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from T3 Api SWG meeting#5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 chai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6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 Agenda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Adhoc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7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marks on 11.1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8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Installatio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revised T3z010764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59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testing api meeting #39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dhoc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s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revised T3z010773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0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fig Params 11.13 revised version of T3z010751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1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sponse from the SWG API T3a010068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WG API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2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5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4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58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color w:val="000000"/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revised see T3z010774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5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52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6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ystem Handlers management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EE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revised T3z010771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7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nvelope Response Pos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T3z010768     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nvelope Response Handler changes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69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nvelopeHandler and EnvelopeResponseHandler new spec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T3z010770 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nvelopeHandler and EnvelopeResponseHandler tests for v. 7.1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1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66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color w:val="000000"/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revised see T3z010777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2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67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color w:val="000000"/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revised see T3z010778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T3z010773 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Revised Real Report 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4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6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5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 Area Naming for Fram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color w:val="000000"/>
                <w:lang w:val="en-GB"/>
              </w:rPr>
              <w:t xml:space="preserve">Discusse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 xml:space="preserve"> revised T3z010781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6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Questions from testing adhoc to API SW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7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71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8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72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79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quirements moved from EnvRespPos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T3z010780 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nvelopeHandler and EnvelopeResponseHandler tests for v. 7.4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81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version of T3z010775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782</w:t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Questions from testing adhoc to SWG API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Agreed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forwarded to SWG API #6 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nSans-Regular">
    <w:charset w:val="00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17:00Z</dcterms:created>
  <dc:creator>Sebastian Hans</dc:creator>
  <dc:description/>
  <cp:keywords>ESA style sheet Winword</cp:keywords>
  <dc:language>en-US</dc:language>
  <cp:lastModifiedBy>Michael Sanders</cp:lastModifiedBy>
  <dcterms:modified xsi:type="dcterms:W3CDTF">2001-07-05T16:17:00Z</dcterms:modified>
  <cp:revision>2</cp:revision>
  <dc:subject>Word for Windows 6.x &amp; 95+</dc:subject>
  <dc:title>ETSI stylesheet (v.7.0)</dc:title>
</cp:coreProperties>
</file>