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/>
      </w:pPr>
      <w:r>
        <w:rPr/>
        <w:t>3GPP T3 Document list</w:t>
        <w:br/>
        <w:t>T3 ad hoc #32</w:t>
        <w:br/>
        <w:t>"Java SIM API testing"</w:t>
        <w:br/>
        <w:t xml:space="preserve">hosted by Orga </w:t>
        <w:br/>
        <w:t>in Paderborn, 26-28 March 2001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5103"/>
        <w:gridCol w:w="1984"/>
        <w:gridCol w:w="1844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oc</w:t>
              <w:b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doc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T3z01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Test suite for Toolkit Registry for v7.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SCHLUMBERG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10335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1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est suite for Toolkit Registry for v7.4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10336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1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Spec for Proactive/ProactiveResponseHandler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10341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1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>TestSuite for PH/PRH for v7.1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10342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1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estSuite for PH/PRH for v7.4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10343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T3z01031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Report from 3GPP T3 adhoc#3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1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Draft Agend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Revis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/>
              <w:t>T3z01031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Approved Agend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 xml:space="preserve">Approved 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/>
              <w:t>T3z01031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est Suite Core Document as of last T3#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1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Approved Report from </w:t>
            </w:r>
            <w:r>
              <w:rPr/>
              <w:t>3GPP T3 adhoc#3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&lt;&lt;&lt; Note document numbers 320 to 329 were used at a different meeting&gt;&gt;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T3z01033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oactive Command Sending  / Framewor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 xml:space="preserve">Revised see </w:t>
            </w:r>
            <w:r>
              <w:rPr/>
              <w:t>T3z010402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3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Util package version 7.1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ard 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3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Util package version 7.4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ard 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3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velope / Envelope Response Applets &amp; scripts v 7.1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ard 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or mail discussion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3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velope / Envelope Response Applets &amp; scripts v 7.4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ard 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For mail discussion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33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Test suite for Toolkit Registry for v7.1.0 – revised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3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 xml:space="preserve">Test suite for Toolkit Registry for v7.4.0 – revised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3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11.13 v2.0.0   TP-0100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3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ackages for toolkit constants,ProcessToolkit and MEProfile v7.1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or mail discussion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1033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Packages for toolkit constants,ProcessToolkit and MEProfile v7.4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For mail discussion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3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3 v2.0.0 – SIMView Comment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ard 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10348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4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Spec for Proactive/ProactiveResponseHandler – revised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see T3z010345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4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>TestSuite for PH/PRH for v7.1.0 – revised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see T3z010346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4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estSuite for PH/PRH for v7.4.0 – revised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see T3z010347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4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Framework Testing  </w:t>
            </w:r>
            <w:r>
              <w:rPr>
                <w:lang w:val="en-US"/>
              </w:rPr>
              <w:t>/ Framewor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34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Spec for </w:t>
            </w:r>
            <w:r>
              <w:rPr/>
              <w:t>Proactive / ProactiveResponseHandler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10403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4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 xml:space="preserve">TestSuite for PH/PRH for v7.1.0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4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 xml:space="preserve">TestSuite for PH/PRH for v7.4.0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34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SIMView Comments  on 11.13 v2.0.0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34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ackages SIMView v7.1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&lt;&lt;&lt; Note: document numbers 350 to 399 were used at a different meeting&gt;&gt;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104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ackages SIMView v7.4.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40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View Test Case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4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oactive Command Sending  / Framework – revised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1040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Spec for </w:t>
            </w:r>
            <w:r>
              <w:rPr/>
              <w:t>Proactive / ProactiveResponseHandler – revised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3z01040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larification to </w:t>
            </w:r>
            <w:r>
              <w:rPr>
                <w:i/>
                <w:lang w:val="en-GB"/>
              </w:rPr>
              <w:t>EVENT_FORMATTED_SMS_PP_ENV</w:t>
            </w:r>
            <w:r>
              <w:rPr/>
              <w:t xml:space="preserve">  in 03.1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T3z01040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larification to Handler availability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3GPP T3 ad hoc #32 (Java API Testing)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ab/>
      <w:t>Meeting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60" w:after="120"/>
      <w:ind w:left="578" w:hanging="578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60" w:after="120"/>
      <w:ind w:left="578" w:hanging="578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fr-FR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r-FR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List2">
    <w:name w:val="List Bullet 3"/>
    <w:basedOn w:val="List"/>
    <w:pPr>
      <w:spacing w:before="0" w:after="180"/>
      <w:ind w:left="851" w:hanging="284"/>
      <w:jc w:val="left"/>
    </w:pPr>
    <w:rPr>
      <w:rFonts w:ascii="Times New Roman" w:hAnsi="Times New Roman" w:cs="Times New Roman"/>
    </w:rPr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CTION">
    <w:name w:val="ACTION"/>
    <w:basedOn w:val="Normal"/>
    <w:qFormat/>
    <w:pPr>
      <w:keepLines/>
      <w:spacing w:before="0" w:after="120"/>
      <w:ind w:left="2268" w:hanging="1701"/>
      <w:jc w:val="left"/>
    </w:pPr>
    <w:rPr>
      <w:b/>
      <w:color w:val="FF0000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567" w:hanging="0"/>
      <w:jc w:val="left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Point">
    <w:name w:val="Point"/>
    <w:basedOn w:val="Normal"/>
    <w:next w:val="PointText"/>
    <w:qFormat/>
    <w:pPr>
      <w:tabs>
        <w:tab w:val="clear" w:pos="567"/>
        <w:tab w:val="left" w:pos="1021" w:leader="none"/>
      </w:tabs>
      <w:spacing w:before="240" w:after="0"/>
      <w:ind w:left="1021" w:hanging="454"/>
      <w:jc w:val="left"/>
    </w:pPr>
    <w:rPr>
      <w:rFonts w:ascii="Times New Roman" w:hAnsi="Times New Roman" w:cs="Times New Roman"/>
    </w:rPr>
  </w:style>
  <w:style w:type="paragraph" w:styleId="PointText">
    <w:name w:val="Point Text"/>
    <w:basedOn w:val="Normal"/>
    <w:qFormat/>
    <w:pPr>
      <w:spacing w:before="240" w:after="0"/>
      <w:ind w:left="1021" w:hanging="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left"/>
    </w:pPr>
    <w:rPr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6:31:00Z</dcterms:created>
  <dc:creator>Michael Sanders</dc:creator>
  <dc:description>New:    EQ, Heading 9, NF, PL, TARModif.:  EX &amp; EW keep together            TA* left, right, bef., aft. = 0 cm            TB border spacing = 5 pt            TF before = 0 cm             Index 2 Indent: 0,5 cmDeleted: LD, TC</dc:description>
  <cp:keywords>ESA style sheet Winword</cp:keywords>
  <dc:language>en-US</dc:language>
  <cp:lastModifiedBy>Michael Sanders</cp:lastModifiedBy>
  <cp:lastPrinted>2001-02-27T11:00:00Z</cp:lastPrinted>
  <dcterms:modified xsi:type="dcterms:W3CDTF">2001-03-30T06:37:00Z</dcterms:modified>
  <cp:revision>4</cp:revision>
  <dc:subject>Word for Windows 2.x, 6.x</dc:subject>
  <dc:title>ETSI stylesheet (v.6.0)</dc:title>
</cp:coreProperties>
</file>