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5/09/2000 04:18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all T3 ad hoc meetings in 2000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5 on release 2000 work items (Cassis, France, 18 - 21 April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role in bluetooth security archite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luetooth protocol overview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00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Addition of Bluetooth commands for bearer independent protocol feature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 of SAT commands for using local link in bearer independent protocol fea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SAT commands for bearer independent protocol feature in order to provide the SIM an access to  ME  transport layer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w SAT commands for local connection manage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Introduction of Bluetooth technology in the bearer independent protocol feature for USAT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lcate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3" w:hanging="0"/>
              <w:rPr/>
            </w:pPr>
            <w:r>
              <w:rPr/>
              <w:t xml:space="preserve">Proposed TSG-T WG3 work item for use of local link (RS232,  Bluetooth, USB, Irda) as a bearer for USIM Application Toolkit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1)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v8.2.0 Addition of SAT commands and events for local connection statu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Bluetooth connection mechani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T3 work item "Feasibility study on UICC-ME fast protocol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2)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USB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uture Bus for telecom Smart Car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itachi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s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6 on Java API testing (Madrid, 22 - 23 June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Test plan for GSM 03.19 (Java SIM API) (same as T3-000207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 Sim.Toolkit.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  <w:r>
              <w:rPr>
                <w:vanish/>
                <w:lang w:val="en-AU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Java source file for (a_init_nrm01.java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  <w:r>
              <w:rPr>
                <w:vanish/>
                <w:lang w:val="fr-FR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enda for T3 ad hoc #6 on Java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he JCF SIM API Task Force #1 hosted by Schlumberger, the 9th to 10th of May 2000 (same asT3-00025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CF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ess package Test scripts &amp; 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DU I/O tool, Applet naming ru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03.19 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ava card kit 2.1.1 Wi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script and tes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(SAN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3.19 Test Specification v0.1.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inition of SIM API test sequence, test area and test cas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 (PHO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est plan for for GSM 03.19 (revised version of T3z0002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 (MP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toolki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 (PDU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(CDI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7 on Java API testing (Paris, 11 - 13 July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6 on JAVA SIM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, see T3z0000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ToolkitRegistry.initMenu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sim.toolkit_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1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2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ToolkitApplet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mework Te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pecs v01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xx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crip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 constan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ir init.menu.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pecification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 and chai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</w:rPr>
      </w:pPr>
      <w:r>
        <w:rPr>
          <w:rFonts w:cs="Helvetica" w:ascii="Helvetica" w:hAnsi="Helvetica"/>
          <w:b/>
          <w:spacing w:val="-4"/>
        </w:rPr>
        <w:t>T3 ad hoc meeting #8 on "Protocol Standardisation of a SIM Toolkit Interpreter" (Munich, 26 - 27 July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z00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ad hoc #8 on (U)SIM toolkit interpreter, Munich, 26 - 27 July, 2000 (was numbered T3z00006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WI rapporteur</w:t>
            </w:r>
            <w:r>
              <w:rPr>
                <w:vanish/>
                <w:lang w:val="fr-FR"/>
              </w:rPr>
              <w:t xml:space="preserve"> (MM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for "Protocol Standardisation of a SIM Toolkit Interpreter" (same as T3-000200) (was numbered T3z000061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vised - see T3z00007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" w:ascii="Helvetica" w:hAnsi="Helvetica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vised - see T3z00007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Requirement Specification for Protocol Standardisation of a SIM Toolkit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cross Wireless</w:t>
            </w:r>
            <w:r>
              <w:rPr>
                <w:vanish/>
                <w:lang w:val="fr-FR"/>
              </w:rPr>
              <w:t xml:space="preserve"> (D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Presentation on the work of the SIM allianc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" w:ascii="Helvetica" w:hAnsi="Helvetica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evised work item description </w:t>
            </w:r>
            <w:r>
              <w:rPr/>
              <w:t>for "Protocol Standardisation of a SIM Toolkit Interpreter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ad hoc #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en-AU"/>
              </w:rPr>
              <w:t>T3 ad hoc #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9 on "SIM toolkit testing" (Brussels, 08 - 10 August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Draft agenda for T3 ad hoc #9 on SIM toolkit testing, Brussels, 08 - 10 August, 200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Proposal of CALL CONTRO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annesman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0 (joint with WAP forum) on</w:t>
        <w:br/>
        <w:t>"WAP / Toolkit interaction" (Winchester, 05 - 06 Septem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Agenda for WAP/tookit interaction (T3 ad hoc meeting #10 (joint with WAP forum), Winchester, 5 - 6 Septermber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 hoc chai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 case study of data exchange between WAP application and SIM toolkit applic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oner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2 " Terminal Local Model. Response to T2-000498   (T3-000434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2 (T2-0000544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2 "PriorityP of ME resources for WAP and SIM toolkit applications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2 (T2-0000545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newSMG9 "Priority of ME resources for WAP and SIM toolkit applications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ewSMG9 (9-00-0262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S1 re:"Priority of ME resources for WAP and SIM toolkit applications”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1 (S1-000609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3 re: Priority of ME resources for WAP and SIM toolkit application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 (T3-000439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ion document “Modes of starting browser”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1 on Java API testing (Marseille, 6 - 7 September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Draft Agenda for Java API testing (T3 ad hoc meeting #11, Marseille, 5 - 6 September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I Tests – sim.toolkit – ProactiveHandler &amp; ProactiveRespons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Various tests from Gemplu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example of testscript and applet for the class SIMViewExce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http://www.3gpp.org/ftp/TSG_T/WG3_USIM/adhocs/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0-09-05T16:18:00Z</dcterms:modified>
  <cp:revision>52</cp:revision>
  <dc:subject/>
  <dc:title>ETSI STC SMG9_SD1 98</dc:title>
</cp:coreProperties>
</file>