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all parameters file format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AID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ackage =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pplet =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tance 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OP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pplication privilege 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system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eeprom =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am 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GSM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ccess domain =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riority =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imers =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umber of menus 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xt length 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sitions/id = position menu 1/Id menu 1,…,position menu N/Id menu 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  <w:t>exemple :</w:t>
      </w:r>
    </w:p>
    <w:p>
      <w:pPr>
        <w:pStyle w:val="Normal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AID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; AID of Package org.t3.gsm0319.tests.uti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ckage =  A0 00 00 00 09 00 02 FF FF FF FF 89 E0 00 00 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; AID of Package org.t3.gsm0319.tests.uti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pplet =  A0 00 00 00 09 00 02 FF FF FF FF 89 E0 00 00 0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; AID of Package org.t3.gsm0319.tests.uti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tance = A0 00 00 00 09 00 02 FF FF FF FF 89 E0 00 00 0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OP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pplication privilege = 00</w:t>
        <w:tab/>
        <w:t>;no privile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system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;256 bytes allocated in non volatile memory area for installa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prom = 0100</w:t>
        <w:tab/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;16 bytes allocated in volatile memory area for installa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am = 0010</w:t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GSM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cess domain = 00</w:t>
        <w:tab/>
        <w:tab/>
        <w:t>;full acces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iority = 00</w:t>
        <w:tab/>
        <w:tab/>
        <w:tab/>
        <w:t>;high priorit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mers = 00</w:t>
        <w:tab/>
        <w:tab/>
        <w:tab/>
        <w:tab/>
        <w:t>;no tim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umber of menus = 03</w:t>
        <w:tab/>
        <w:tab/>
        <w:t>;maximum of 3 menu entr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xt length = 0A</w:t>
        <w:tab/>
        <w:tab/>
        <w:tab/>
        <w:t>;maximum of 10 characters for a menu entr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sitions = 01/00,02/00,03/0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08:18:00Z</dcterms:created>
  <dc:creator>Louis de Cabissole</dc:creator>
  <dc:description/>
  <dc:language>en-US</dc:language>
  <cp:lastModifiedBy>Louis de Cabissole</cp:lastModifiedBy>
  <dcterms:modified xsi:type="dcterms:W3CDTF">2000-09-05T11:57:00Z</dcterms:modified>
  <cp:revision>7</cp:revision>
  <dc:subject/>
  <dc:title>Install parameters file format:</dc:title>
</cp:coreProperties>
</file>