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ah #06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Navacerrada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Spai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2 - 23 Jun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3260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z00</w:t>
            </w:r>
            <w:r>
              <w:rPr>
                <w:b/>
                <w:i/>
                <w:spacing w:val="-2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25</w:t>
            </w:r>
          </w:p>
        </w:tc>
      </w:tr>
    </w:tbl>
    <w:p>
      <w:pPr>
        <w:pStyle w:val="Heading9"/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>Agenda draft 1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Input Documents / Agenda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eports from other committees and groups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JCF TF SIM API#1 Report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rPr/>
      </w:pPr>
      <w:r>
        <w:rPr/>
        <w:t>Proposed planning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rPr/>
      </w:pPr>
      <w:r>
        <w:rPr/>
        <w:t>Testing Priority: API/Framework/Loading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rPr/>
      </w:pPr>
      <w:r>
        <w:rPr/>
        <w:t>GSM 03.48 Testing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rPr/>
      </w:pPr>
      <w:r>
        <w:rPr/>
        <w:t>Test structure discussio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rPr/>
      </w:pPr>
      <w:r>
        <w:rPr/>
        <w:t>Test development work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spacing w:before="0" w:after="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28:00Z</dcterms:created>
  <dc:creator>Oberthur</dc:creator>
  <dc:description/>
  <dc:language>en-US</dc:language>
  <cp:lastModifiedBy>Michael Sanders</cp:lastModifiedBy>
  <dcterms:modified xsi:type="dcterms:W3CDTF">2000-06-20T16:28:00Z</dcterms:modified>
  <cp:revision>19</cp:revision>
  <dc:subject/>
  <dc:title/>
</cp:coreProperties>
</file>