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3GPP TSG - Terminals WG3 (USIM)</w:t>
        <w:tab/>
        <w:tab/>
      </w:r>
      <w:r>
        <w:rPr>
          <w:rFonts w:cs="Arial" w:ascii="Arial" w:hAnsi="Arial"/>
          <w:i/>
        </w:rPr>
        <w:t xml:space="preserve">Last saved: 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SAVEDATE \@"dd/MM/yyyy\ HH:mm:ss\ AM/PM" 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20/04/2000 04:17:00 PM</w:t>
      </w:r>
      <w:r>
        <w:rPr>
          <w:i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/>
      </w:pPr>
      <w:r>
        <w:rPr/>
        <w:tab/>
        <w:t>Document List</w:t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512"/>
        <w:gridCol w:w="2200"/>
      </w:tblGrid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d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le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rce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IM role in bluetooth security architecture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Bluetooth protocol overview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esentation on Bluetooth as a bearer for USAT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z0001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.111 R00 "Addition of Bluetooth commands for bearer independent protocol feature"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0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Enhancement of SAT commands for using local link in bearer independent protocol feature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Bouygues Telecom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nhancement of SAT commands for bearer independent protocol feature in order to provide the SIM an access to  ME  transport layer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Bouygues Telecom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ew SAT commands for local connection management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Bouygues Telecom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1</w:t>
            </w:r>
            <w:r>
              <w:rPr>
                <w:lang w:val="en-GB"/>
              </w:rPr>
              <w:t>.</w:t>
            </w:r>
            <w:r>
              <w:rPr/>
              <w:t>111 R00 "Introduction of Bluetooth technology in the bearer independent protocol feature for USAT"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lcatel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0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103" w:hanging="0"/>
              <w:rPr/>
            </w:pPr>
            <w:r>
              <w:rPr/>
              <w:t xml:space="preserve">Proposed TSG-T WG3 work item for use of local link (RS232,  Bluetooth, USB, Irda) as a bearer for USIM Application Toolkit 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  <w:p>
            <w:pPr>
              <w:pStyle w:val="Tdoctable"/>
              <w:rPr/>
            </w:pPr>
            <w:r>
              <w:rPr/>
              <w:t>(Tdoc T3-0000121)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1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11.14 v8.2.0 Addition of SAT commands and events for local connection status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Bouygues Telecom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esentation of Bluetooth connection mechanisms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Bouygues Telecom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esentation on Bluetooth as a bearer for USAT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(not used)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(not used)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1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roposed T3 work item "Feasibility study on UICC-ME fast protocol"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  <w:p>
            <w:pPr>
              <w:pStyle w:val="Tdoctable"/>
              <w:rPr/>
            </w:pPr>
            <w:r>
              <w:rPr/>
              <w:t>(Tdoc T3-0000122)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tudy of the USB protocol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– see T3z0002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nhancement of the ISO 7816-based protocols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– see T3z0002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SB proposal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hlumberger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1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Future Bus for telecom Smart Card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Hitachi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2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Enhancements of the ISO 7816-based protocols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2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tudy of the USB protocol</w:t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2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2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2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2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2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2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2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2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3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3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3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3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3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3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3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3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3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3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4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4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4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4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4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z0004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4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4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4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z0004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7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http://www.3gpp.org/ftp/TSG_T/WG3_USIM/adhocs/t3zDocLst.rtf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http://www.3gpp.org/ftp/TSG_T/WG3_USIM/adhocs/t3zDocLst.rt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3GPP TSG-T WG3 (USIM) </w:t>
      <w:tab/>
      <w:t>Document List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11</w:t>
    </w:r>
    <w:r>
      <w:rPr>
        <w:sz w:val="22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</w:rPr>
      <w:t xml:space="preserve"> of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NUMPAGES \* ARABIC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1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tbl>
    <w:tblPr>
      <w:tblW w:w="9923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737"/>
      <w:gridCol w:w="5358"/>
      <w:gridCol w:w="1473"/>
      <w:gridCol w:w="2355"/>
    </w:tblGrid>
    <w:tr>
      <w:trPr/>
      <w:tc>
        <w:tcPr>
          <w:tcW w:w="73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doc</w:t>
          </w:r>
        </w:p>
      </w:tc>
      <w:tc>
        <w:tcPr>
          <w:tcW w:w="5358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itle</w:t>
          </w:r>
        </w:p>
      </w:tc>
      <w:tc>
        <w:tcPr>
          <w:tcW w:w="1473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ource</w:t>
          </w:r>
        </w:p>
      </w:tc>
      <w:tc>
        <w:tcPr>
          <w:tcW w:w="235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eastAsia="en-US"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9:58:00Z</dcterms:created>
  <dc:creator>Michael Sanders</dc:creator>
  <dc:description/>
  <dc:language>en-US</dc:language>
  <cp:lastModifiedBy>GEMPLUS</cp:lastModifiedBy>
  <cp:lastPrinted>1999-04-07T09:05:00Z</cp:lastPrinted>
  <dcterms:modified xsi:type="dcterms:W3CDTF">2000-04-20T16:17:00Z</dcterms:modified>
  <cp:revision>29</cp:revision>
  <dc:subject/>
  <dc:title>ETSI STC SMG9_SD1 98</dc:title>
</cp:coreProperties>
</file>