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3GPP TSG - Terminals WG3 (USIM)</w:t>
        <w:tab/>
        <w:tab/>
      </w:r>
      <w:r>
        <w:rPr>
          <w:rFonts w:cs="Arial" w:ascii="Arial" w:hAnsi="Arial"/>
          <w:i/>
        </w:rPr>
        <w:t xml:space="preserve">Last saved: </w:t>
      </w:r>
      <w:r>
        <w:rPr>
          <w:rFonts w:cs="Arial" w:ascii="Arial" w:hAnsi="Arial"/>
          <w:i/>
        </w:rPr>
        <w:fldChar w:fldCharType="begin"/>
      </w:r>
      <w:r>
        <w:rPr>
          <w:i/>
          <w:rFonts w:cs="Arial" w:ascii="Arial" w:hAnsi="Arial"/>
        </w:rPr>
        <w:instrText xml:space="preserve"> SAVEDATE \@"dd/MM/yyyy\ HH:mm:ss\ AM/PM" </w:instrText>
      </w:r>
      <w:r>
        <w:rPr>
          <w:i/>
          <w:rFonts w:cs="Arial" w:ascii="Arial" w:hAnsi="Arial"/>
        </w:rPr>
        <w:fldChar w:fldCharType="separate"/>
      </w:r>
      <w:r>
        <w:rPr>
          <w:i/>
          <w:rFonts w:cs="Arial" w:ascii="Arial" w:hAnsi="Arial"/>
        </w:rPr>
        <w:t>03/12/1999 11:50:00 AM</w:t>
      </w:r>
      <w:r>
        <w:rPr>
          <w:i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List for ad hoc meetings</w:t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5361"/>
        <w:gridCol w:w="1512"/>
        <w:gridCol w:w="2200"/>
      </w:tblGrid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do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tle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rce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9900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genda for T3 adhoc #1 (Copenhagen, 27 - 28 May, 1999)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ecretary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9900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G TS 31.101 v0.2.1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1.101 rapporteur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9900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G TS 31.102 v0.2.0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1.102 rapporteur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9900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G TS 31.101 v0.3.0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1.101 rapporteur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9900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Proposal for Implementation of "Phone Book" in USIM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okia</w:t>
            </w:r>
          </w:p>
        </w:tc>
        <w:tc>
          <w:tcPr>
            <w:tcW w:w="2200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9900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posed text on authentication command for 33.101 clauses 3, 8, 9 and 11.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-Mobil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9900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ion points on 3GPP 31.101 “UICC Physical and Logical Characteristics”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kia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9900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G TS 31.102 v0.3.0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1.102 rapporteur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9900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ecessary items to be included in 3GPP31.102 as ANNEX A-I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1.102 rapporteur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9901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Proposed USIM compatibility for 2nd generation mobile equipment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TT DoCoMo</w:t>
            </w:r>
          </w:p>
        </w:tc>
        <w:tc>
          <w:tcPr>
            <w:tcW w:w="2200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9901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posal for Phone Book Structure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TT DoCoMo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9901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 issued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9901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 issued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9901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 issued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9901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3G TS 31.101 v0.8.0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31.101 rapporteur</w:t>
            </w:r>
          </w:p>
        </w:tc>
        <w:tc>
          <w:tcPr>
            <w:tcW w:w="2200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9901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G TS 31.102 v0.7.0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1.102 rapporteur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9901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ction Points on 31.101 before the editing session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1.101 rapporteurs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9901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heck list on open issues on 31.102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1.102 rapporteurs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9901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report for T3 ad hoc #2 (Turku, 15 - 16 September, 1999)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1.101 rapporteur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9902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Proposal for Contents of Historical Bytes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Schlumberger</w:t>
            </w:r>
          </w:p>
        </w:tc>
        <w:tc>
          <w:tcPr>
            <w:tcW w:w="2200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9902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omparison of commands in 31.101 with ISO/IEC and GSM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elarue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9902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UICC PIN Proposal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kia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9902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posal for transmission protocols for 31.101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&amp;D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9902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G TS 31.101 Revised v0.8.0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1.101 rapporteur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9902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Mandatory GSM files re-issue of document t3-99026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 adhoc secretary</w:t>
            </w:r>
          </w:p>
        </w:tc>
        <w:tc>
          <w:tcPr>
            <w:tcW w:w="2200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9902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 issued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9902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 issued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9902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 issued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9902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 issued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9903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GSM 11.14 v8.0.1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SMG9</w:t>
            </w:r>
          </w:p>
        </w:tc>
        <w:tc>
          <w:tcPr>
            <w:tcW w:w="2200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9903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How the Toolkit can be supported in UMTS Phase 1 (Rel. 99) (was T3</w:t>
              <w:noBreakHyphen/>
              <w:t>99293)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e La Rue, Schlumberger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ewed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9903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Integration of the Toolkit protocols in the UICC specifications (was T3</w:t>
              <w:noBreakHyphen/>
              <w:t>99294)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chlumberger, De La Rue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ewed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9903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sample of 3G Toolkit specification (was T3</w:t>
              <w:noBreakHyphen/>
              <w:t>99295)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chlumberger, De La Rue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ewed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9903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fferences between doc 30 (GSM11.14) and doc 33 (3G Toolkit specification)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d hoc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ewed. Superceded by 036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9903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genda for ad hoc meeting on USAT, Munich, 28 - 29 October, 1999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31.111 rapporteur</w:t>
            </w:r>
          </w:p>
        </w:tc>
        <w:tc>
          <w:tcPr>
            <w:tcW w:w="2200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9903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Draft 31.111 v0.1.0 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d hoc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z99053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9903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to 31.101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d hoc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z99051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9903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to 31.102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d hoc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z99052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9903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report form the T3 USAT ad hoc Munich, 28 - 29 October, 1999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USAT rapporteur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9904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raft Agenda for T3 ad hoc meeting on USAT, Paris, 1-3 December, 1999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USAT rapporteur</w:t>
            </w:r>
          </w:p>
        </w:tc>
        <w:tc>
          <w:tcPr>
            <w:tcW w:w="2200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9904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UMTS Network Parameter for SMS-PP and SMS-CB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chlumberger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9904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UMTS Network Parameter for the Supplementary Services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chlumberger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9904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neral UMTS network parameters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Bull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9904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SM 11.14 v8.1.0 (Revision marks indicated differences with v8.0.1)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MG9 secretary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9904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raft report and action items from the 31.101 editing group (after T3 #10)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31.101 rapporteur</w:t>
            </w:r>
          </w:p>
        </w:tc>
        <w:tc>
          <w:tcPr>
            <w:tcW w:w="2200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9904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IM Toolkit Modifications for 3GPP (same as T3-99346 from T3 #10)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kia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9904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all-related Toolkit TLVs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spects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9904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Editorial modifications to 31.111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spects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9904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posed change to Alpha identifier for USAT proactive commands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USAT ad hoc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9905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3G TS 23.140 v0.2.0 "Multi-media Messaging Service"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 secretary</w:t>
            </w:r>
          </w:p>
        </w:tc>
        <w:tc>
          <w:tcPr>
            <w:tcW w:w="2200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for information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9905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hanges to 31.101 (an update of T3z99037)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USAT ad hoc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9905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changes to 31.102 (an update of T3z99038) 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USAT ad hoc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9905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1.111v0.2.0 USAT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USAT ad hoc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7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</w:r>
  </w:p>
  <w:p>
    <w:pPr>
      <w:pStyle w:val="Normal"/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>Note: This document is continuously updated - the latest version can be found at ftp://ftp.3gpp.org/TSG_T/WG3_USIM/adhocs/t3zDocLst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>Note: This document is continuously updated - the latest version can be found at ftp://ftp.3gpp.org/TSG_T/WG3_USIM/adhocs/t3zDocLst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86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3GPP TSG-T WG3 (USIM) </w:t>
      <w:tab/>
      <w:t>Document List</w:t>
      <w:tab/>
      <w:t xml:space="preserve">Page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PAGE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13</w:t>
    </w:r>
    <w:r>
      <w:rPr>
        <w:sz w:val="22"/>
        <w:b/>
        <w:rFonts w:cs="Arial" w:ascii="Arial" w:hAnsi="Arial"/>
      </w:rPr>
      <w:fldChar w:fldCharType="end"/>
    </w:r>
    <w:r>
      <w:rPr>
        <w:rFonts w:cs="Arial" w:ascii="Arial" w:hAnsi="Arial"/>
        <w:b/>
        <w:sz w:val="22"/>
      </w:rPr>
      <w:t xml:space="preserve"> of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NUMPAGES \* ARABIC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1</w:t>
    </w:r>
    <w:r>
      <w:rPr>
        <w:sz w:val="22"/>
        <w:b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4253" w:leader="none"/>
        <w:tab w:val="right" w:pos="9639" w:leader="none"/>
        <w:tab w:val="right" w:pos="14601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tbl>
    <w:tblPr>
      <w:tblW w:w="9923" w:type="dxa"/>
      <w:jc w:val="left"/>
      <w:tblInd w:w="1" w:type="dxa"/>
      <w:tblLayout w:type="fixed"/>
      <w:tblCellMar>
        <w:top w:w="0" w:type="dxa"/>
        <w:left w:w="39" w:type="dxa"/>
        <w:bottom w:w="0" w:type="dxa"/>
        <w:right w:w="39" w:type="dxa"/>
      </w:tblCellMar>
    </w:tblPr>
    <w:tblGrid>
      <w:gridCol w:w="737"/>
      <w:gridCol w:w="5358"/>
      <w:gridCol w:w="1473"/>
      <w:gridCol w:w="2355"/>
    </w:tblGrid>
    <w:tr>
      <w:trPr/>
      <w:tc>
        <w:tcPr>
          <w:tcW w:w="737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Tdoc</w:t>
          </w:r>
        </w:p>
      </w:tc>
      <w:tc>
        <w:tcPr>
          <w:tcW w:w="5358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Title</w:t>
          </w:r>
        </w:p>
      </w:tc>
      <w:tc>
        <w:tcPr>
          <w:tcW w:w="1473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Source</w:t>
          </w:r>
        </w:p>
      </w:tc>
      <w:tc>
        <w:tcPr>
          <w:tcW w:w="2355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Status</w:t>
          </w:r>
        </w:p>
      </w:tc>
    </w:tr>
  </w:tbl>
  <w:p>
    <w:pPr>
      <w:pStyle w:val="Normal"/>
      <w:tabs>
        <w:tab w:val="clear" w:pos="720"/>
        <w:tab w:val="left" w:pos="2552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"/>
      </w:rPr>
    </w:pPr>
    <w:r>
      <w:rPr>
        <w:rFonts w:cs="Arial" w:ascii="Arial" w:hAnsi="Arial"/>
        <w:b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eastAsia="en-US"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09:47:00Z</dcterms:created>
  <dc:creator>Michael Sanders</dc:creator>
  <dc:description/>
  <dc:language>en-US</dc:language>
  <cp:lastModifiedBy>Michael Sanders</cp:lastModifiedBy>
  <cp:lastPrinted>1999-04-07T09:05:00Z</cp:lastPrinted>
  <dcterms:modified xsi:type="dcterms:W3CDTF">1999-12-03T11:50:00Z</dcterms:modified>
  <cp:revision>13</cp:revision>
  <dc:subject/>
  <dc:title>ETSI STC SMG9_SD1 98</dc:title>
</cp:coreProperties>
</file>