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8"/>
        </w:rPr>
        <w:t>3GPP T3  USIM adhoc</w:t>
      </w: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4"/>
        </w:rPr>
        <w:t>Tdoc t3z99021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4-16 September 199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urku, Finlan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/>
        <w:t>Source: De La 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mparing clause G commands with GSM and IS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 the commands, it is still unclear in 31.101 whether the status bytes returned by the USIM are compatible with ISO/IEC 7816-4. The current table 12.9 is confusing as it would allow several different values for the same meaning (e.g. 63CX/920X, 6200/9000, 6CXX/67XX, etc). </w:t>
      </w:r>
      <w:r>
        <w:rPr>
          <w:u w:val="single"/>
        </w:rPr>
        <w:t>Clarification is required before we can check the compatibil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tated by ISO, FCD ISO/IEC 7816-9 “is still under study and subject to change. It should not be used for reference purpos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"/>
        <w:keepLines w:val="false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patibility of 31.101 with GSM and ISO, not taking status bytes into accoun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9"/>
        <w:gridCol w:w="567"/>
        <w:gridCol w:w="2410"/>
        <w:gridCol w:w="2835"/>
        <w:gridCol w:w="1276"/>
        <w:gridCol w:w="1559"/>
        <w:gridCol w:w="1701"/>
        <w:gridCol w:w="1334"/>
      </w:tblGrid>
      <w:tr>
        <w:trPr/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use 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SM 11.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16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816-7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DIS 7816-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CD 7816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o stable reference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sible CLA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ECT FIL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A4'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ECT F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SM answer currently not supported by 31.101 !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ECT F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ce GSM is supported, the corresponding answer is compliant via CLA=A0 (no tag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3G, compatibility depends on stability of 7816-9 (SFI tag) and on tbd security status handling. But currently not compatible for cyclic EFs (NEXT is record 1 for 7816, and record 2 for 31.101 or GSM 11.11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F2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SM should be supported 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BIN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B0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BIN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support of SFI, but no compatibility problem with current operational GSM EF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BIN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X, 8X, 9X, AX, BX, C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DATE BIN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D6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DATE BIN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e as for READ B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DATE BIN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X, 8X, 9X, AX, BX, C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RECO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B2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RECO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 if SFIs are not us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RECO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compatible: Partial read allowed. Record identifier versus record number if P1 is not 0. Also record 255 for cyclic E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DATE RECO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DC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DATE RECO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e as READ 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DATE RECO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e as REA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A2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RCH RECO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compatibl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A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32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A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FY P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20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FY CH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 if b8 of P2 is 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F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X, 8X, 9X, AX, BX, C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nly P1=0 has to be supporte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24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CH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 if b8 of P2 is 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REF. 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BLE 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nly P1=0 has to be supporte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26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BLE CH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 if b8 of P2 is 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BLE VERIF. REQ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ABLE 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nly P1=0 has to be supporte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28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ABLE CH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 if b8 of P2 is 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ABLE VERIF. REQ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BLOCK 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nly P1=0 has to be supporte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2C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BLOCK CH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 if b8 of P2 is 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T RETRY COU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ALI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04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ALI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CTIVATE F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G not compatible as READ/UPDATE may still be allow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HABILIT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44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HABILIT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ATE F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L AUTHENTIC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88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N GSM AL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le if P1=P2=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L AUTHENT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X, 8X, 9X, AX, BX, C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T RESPON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C0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T RESPO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T RESPO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X, 8X, 9X, AX, BX, C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. PROF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mbiguous if SAT not in Phase 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10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. PROF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S.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ly different cm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ELO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mbiguous if SAT not in Phase 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C2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ELO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ELO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 coding but different purpo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mbiguous if SAT not in Phase 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12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T.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ly different cm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AL RESPO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mbiguous if SAT not in Phase 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'14'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. RESPO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c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U.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ly different cm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X, 9X, AX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GE CHANNE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GE CHANN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 coding not compatible. It should be 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 details have to be specified before compatibility can assessed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F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7:49:00Z</dcterms:created>
  <dc:creator>Mr X</dc:creator>
  <dc:description/>
  <dc:language>en-US</dc:language>
  <cp:lastModifiedBy>Rune Lindholm</cp:lastModifiedBy>
  <dcterms:modified xsi:type="dcterms:W3CDTF">1999-09-14T07:49:00Z</dcterms:modified>
  <cp:revision>2</cp:revision>
  <dc:subject/>
  <dc:title>CLA study</dc:title>
</cp:coreProperties>
</file>