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i/>
          <w:i/>
        </w:rPr>
      </w:pPr>
      <w:r>
        <w:rPr>
          <w:b/>
          <w:sz w:val="24"/>
        </w:rPr>
        <w:t>3GPP TSG - Terminals WG3 (USIM)</w:t>
        <w:tab/>
        <w:tab/>
      </w:r>
      <w:r>
        <w:rPr>
          <w:i/>
        </w:rPr>
        <w:t xml:space="preserve">Last saved:  </w:t>
      </w:r>
      <w:r>
        <w:rPr>
          <w:i/>
        </w:rPr>
        <w:fldChar w:fldCharType="begin"/>
      </w:r>
      <w:r>
        <w:rPr>
          <w:i/>
        </w:rPr>
        <w:instrText xml:space="preserve"> SAVEDATE \@"dd/MM/yyyy\ HH:mm:ss\ AM/PM" </w:instrText>
      </w:r>
      <w:r>
        <w:rPr>
          <w:i/>
        </w:rPr>
        <w:fldChar w:fldCharType="separate"/>
      </w:r>
      <w:r>
        <w:rPr>
          <w:i/>
        </w:rPr>
        <w:t>25/08/2003 12:01:00 PM</w:t>
      </w:r>
      <w:r>
        <w:rPr>
          <w:i/>
        </w:rPr>
        <w:fldChar w:fldCharType="end"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ab/>
        <w:t>Extended Document List for T3 #28 (Marseille, France, 19 – 22 August 2003)</w:t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4847"/>
        <w:gridCol w:w="1701"/>
        <w:gridCol w:w="2410"/>
      </w:tblGrid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doc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itl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ourc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H"/>
              <w:spacing w:before="0" w:after="240"/>
              <w:rPr/>
            </w:pPr>
            <w:r>
              <w:rPr/>
              <w:t>Status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3-03036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31.102 Rel-6: Support of GSM services on USI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chlumberg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  <w:lang w:val="en-GB"/>
              </w:rPr>
            </w:pPr>
            <w:r>
              <w:rPr>
                <w:sz w:val="16"/>
                <w:highlight w:val="yellow"/>
                <w:lang w:val="en-GB"/>
              </w:rPr>
              <w:t>Revised to T3-03063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eastAsia="Arial Unicode MS" w:cs="Arial"/>
                <w:b/>
                <w:bCs/>
                <w:sz w:val="16"/>
              </w:rPr>
              <w:t>T3-03038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LS from T2 (T2-030267) to T3 on: The +CGQREQ AT command use in TS 31.111 in response to T2-030216 (T3-030141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SG-T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lang w:val="en-GB"/>
              </w:rPr>
            </w:pPr>
            <w:r>
              <w:rPr>
                <w:sz w:val="16"/>
                <w:highlight w:val="yellow"/>
                <w:lang w:val="en-GB"/>
              </w:rPr>
              <w:t>Postponed T3-29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3-03042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to TS 11.14 R99 on: Alignment of TS 11.14 to TS 22.101 on emergency call number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  <w:lang w:val="en-GB"/>
              </w:rPr>
            </w:pPr>
            <w:r>
              <w:rPr>
                <w:sz w:val="16"/>
                <w:highlight w:val="yellow"/>
                <w:lang w:val="en-GB"/>
              </w:rPr>
              <w:t>Postponed -&gt; T3-29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" w:hAnsi="Arial" w:eastAsia="Arial Unicode MS" w:cs="Arial"/>
                <w:b/>
                <w:b/>
                <w:bCs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lang w:val="fr-FR"/>
              </w:rPr>
              <w:t>T3-03043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CR to 23.048 Rel-4 to replace SMS-CB by CBS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  <w:lang w:val="fr-FR"/>
              </w:rPr>
            </w:pPr>
            <w:r>
              <w:rPr>
                <w:rFonts w:eastAsia="Arial Unicode MS" w:cs="Arial"/>
                <w:sz w:val="16"/>
                <w:lang w:val="fr-FR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lang w:val="en-GB"/>
              </w:rPr>
            </w:pPr>
            <w:r>
              <w:rPr>
                <w:sz w:val="16"/>
                <w:highlight w:val="yellow"/>
                <w:lang w:val="en-GB"/>
              </w:rPr>
              <w:t>T3 SWG API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" w:hAnsi="Arial" w:eastAsia="Arial Unicode MS" w:cs="Arial"/>
                <w:b/>
                <w:b/>
                <w:bCs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lang w:val="fr-FR"/>
              </w:rPr>
              <w:t>T3-03043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CR to 23.048 Rel-5 to replace SMS-CB by CBS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  <w:lang w:val="fr-FR"/>
              </w:rPr>
            </w:pPr>
            <w:r>
              <w:rPr>
                <w:rFonts w:eastAsia="Arial Unicode MS" w:cs="Arial"/>
                <w:sz w:val="16"/>
                <w:lang w:val="fr-FR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lang w:val="en-GB"/>
              </w:rPr>
            </w:pPr>
            <w:r>
              <w:rPr>
                <w:sz w:val="16"/>
                <w:highlight w:val="yellow"/>
                <w:lang w:val="en-GB"/>
              </w:rPr>
              <w:t>T3 SWG API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" w:hAnsi="Arial" w:eastAsia="Arial Unicode MS" w:cs="Arial"/>
                <w:b/>
                <w:b/>
                <w:bCs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lang w:val="fr-FR"/>
              </w:rPr>
              <w:t>T3-03043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CR to 31.116 Rel-6 to replace SMS-CB by CBS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  <w:lang w:val="fr-FR"/>
              </w:rPr>
            </w:pPr>
            <w:r>
              <w:rPr>
                <w:rFonts w:eastAsia="Arial Unicode MS" w:cs="Arial"/>
                <w:sz w:val="16"/>
                <w:lang w:val="fr-FR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lang w:val="en-GB"/>
              </w:rPr>
            </w:pPr>
            <w:r>
              <w:rPr>
                <w:sz w:val="16"/>
                <w:highlight w:val="yellow"/>
                <w:lang w:val="en-GB"/>
              </w:rPr>
              <w:t>T3 SWG API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6"/>
                <w:lang w:val="en-US"/>
              </w:rPr>
              <w:t>T3-03043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Comments on proposed CR to TS 31.103 in T3-0303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  <w:lang w:val="en-US"/>
              </w:rPr>
            </w:pPr>
            <w:r>
              <w:rPr>
                <w:rFonts w:eastAsia="Arial Unicode MS" w:cs="Arial"/>
                <w:sz w:val="16"/>
                <w:lang w:val="en-US"/>
              </w:rPr>
              <w:t>Rapporteu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lang w:val="en-GB"/>
              </w:rPr>
            </w:pPr>
            <w:r>
              <w:rPr>
                <w:sz w:val="16"/>
                <w:highlight w:val="yellow"/>
                <w:lang w:val="en-GB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3-03043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WID: MMS storag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chlumberg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lang w:val="en-GB"/>
              </w:rPr>
            </w:pPr>
            <w:r>
              <w:rPr>
                <w:sz w:val="16"/>
                <w:highlight w:val="yellow"/>
                <w:lang w:val="en-GB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3-03044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to TR 31.900 Rel-5 on: Clarification on the interface protocol when SIM and USIM cohabit on a UICC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Schlumberg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  <w:lang w:val="en-GB"/>
              </w:rPr>
            </w:pPr>
            <w:r>
              <w:rPr>
                <w:sz w:val="16"/>
                <w:highlight w:val="yellow"/>
                <w:lang w:val="en-GB"/>
              </w:rPr>
              <w:t>Revised to T3-030585</w:t>
            </w:r>
          </w:p>
        </w:tc>
      </w:tr>
    </w:tbl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922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4847"/>
        <w:gridCol w:w="1701"/>
        <w:gridCol w:w="2410"/>
      </w:tblGrid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doc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itl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ourc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tatus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3-03050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Agenda for T3-2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B Chairman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green"/>
              </w:rPr>
              <w:t>Approv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0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withdraw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withdrawn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0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Approved meeting report of T3-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B Offic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lang w:val="en-GB"/>
              </w:rPr>
            </w:pPr>
            <w:r>
              <w:rPr>
                <w:sz w:val="16"/>
                <w:highlight w:val="green"/>
                <w:lang w:val="en-GB"/>
              </w:rPr>
              <w:t>Approv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0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ist of open actions (after T3-27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B Offic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0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all for IPR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B Chairman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lang w:val="en-GB"/>
              </w:rPr>
            </w:pPr>
            <w:r>
              <w:rPr>
                <w:sz w:val="16"/>
                <w:highlight w:val="yellow"/>
                <w:lang w:val="en-GB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0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Annotated status report T3 @ T-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B Offic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0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tatus of EP SCP specifications and WI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B Offic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0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tatus of TSG-T3 specifications and WI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B Offic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0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Meeting schedule TSG-T3 and EP SCP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B Offic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0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ist of work items of other 3GPP groups (potentially) affecting the UICC applica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B Offic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1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default values for SIM Application Toolkit testin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88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1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GSMA SCaG (SC60/03) to SA1 copied to T3 on: SAT/USAT cleanup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GSMA SCaG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1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GSMA SCaG (SC75/03) to SA1, T3 copied to SA and T2 on: MMS management in the UICC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GSMA SCaG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1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GSMA SCaG (SC61/03) to SA copied to SA1, T3 and T on: Proactive capabilities in the UICC to support MMS management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GSMA SCaG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1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GSMA SCaG (SC62/03) to SCP copied to T3 on: UICC speed enhancement protocol use cases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GSMA SCaG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1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T (TP-030150) to SA1, SA2 and T2 copied to T3 on: The addition of MMS support by the USIM Application Toolkit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SG-T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1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Clarification on comprehension required flag usag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38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1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SCP WG3 (SCP3-030124) to T2 copied to SCP and T3 on: Text Attributes in Enhanced Messaging Service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CP-WG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1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SCP WG1 (SCP1-030161) to T3 (in response to T3-030434) copied to GSMA SCAG, SA1, T2, SCP on: MMS capability of the card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CP-WG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1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SCP WG1 (SCP1-030160) in response to T3-030419 to T3 and SCP on: Turnaround Guard Tim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CP-WG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2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SA2 (S2-032731) to SA3 copied to SA1 and T3 on: Clarification of USIM-based access to IMS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SG -SA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2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eply LS from SA1 (S1-030966) to SA3 and T3 copied to SA2 and SCP on: WLAN Interworking requirements for SIM and USI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SG-SA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2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SA1 (S1-030922) in response to TP-030150 to T copied to T3, SA2 and T2 on: MMS as a Bearer for USAT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SG-SA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2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SA1 (S1-030973) in response to T3-030458 to T3 on: (U)SIM Toolkit originated emergency calls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SG-SA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2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SA1 (S1-030977) in response to T3-030400 to T3 copied to T on: Support of GSM SIM files (and services) on the USIM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SG-SA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2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SA1 (S1-030978) to SCP WG3 copied to T3 on: Frames WI Descrip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SG-SA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2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SA3 (S3-030467) to SA2 copied to SA1 and T3 on: Clarification of USIM-based access to IMS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SG-SA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2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Display text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89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2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Get Inkey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90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2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Get Input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39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3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Set Up Menu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709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3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Play Tone test cas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710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3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Poll Intervall test cas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711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3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Polling off test cas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40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3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Provide Local Information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41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3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withdraw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withdrawn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3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Send Short message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4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3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Language Notification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43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3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Send SS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71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3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Set Up Call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4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4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Send USSD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713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4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 to Set Up Idle Mode Text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4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4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Power Off Card test cas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71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4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Perform Card APDU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71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4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 to Get Reader Status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716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4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Send DTMF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717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4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CALL CONTROL BY SIM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46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4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CALL CONTROL BY SIM (Interaction with FDN/ BDN)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47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4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Select Item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718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4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card reader status event download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719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5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language selection and browser termination event download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48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5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MT Call, Call connected and Call disconnected event download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49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5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Information on new approved Work Items and Deliverables from SCP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EP SCP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5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LS from OMA REQ to 3GPP SA1, SA5, T2, T3 and 3GPP2 TSG S on: OMA Device Managemen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MA REQ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5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corrections in several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apporteu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withdrawn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5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Close Channel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83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5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Launch Browser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8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5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Open Channel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8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5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Receive Data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720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5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Send Data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86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6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channel status event download test cas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721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6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Get Channel Status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72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6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CB data download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723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6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location status, user activity and idle screen available event download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8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6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to 11.10-4 R99 : Corrections to REFRESH test sequenc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apporteu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80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6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to 11.10-4 Rel 99 : Corrections to some 'Test Requirements' sec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apporteu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81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6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51.011 Rel-4: Correction on EF_VBSS Codin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Giesecke&amp;Devrient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30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3-03056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31.102 Rel-6: Clarification of the use of SFIs in the Phonebook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Giesecke&amp;Devrient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6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Draft meeting report of T3-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B Offic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50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3-03056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Discussion Document on technical options for launching video calls from SIM toolki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Vodafon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7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Questions on various specifications received via email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B Offic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7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UE Management Statu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apporteu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7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to TR 31.900 Rel-5: Clarification of SIM/USIM file mapping tabl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29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7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31.102 R99: Correction of SFI suppor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apporteur (Gemplus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7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31.102 R4: Reservation of service n°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apporteur (Gemplus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3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7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Discussion document: SFI description on TS 31.10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Dai Nippon Printing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7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31.102 R99: Correction to SFI descrip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Dai Nippon Printing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7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31.102 R99: Correction to SM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Dai Nippon Printing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53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7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31.102 R99: Correction to PIN blocking condi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Dai Nippon Printing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Rejec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7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1 R99: Correction to supporting functions on SI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Dai Nippon Printing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31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8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1 R99: Correction to procedures for service no 21.22 and 2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Dai Nippon Printing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Merged into T3-030631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8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Discussion document: 12 etus turnaround guardtim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Dai Nippon Printing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8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Discussion Document: Inconsistencies in TS 51.01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Aspects Softwar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8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Discussion document: USIM application selec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Dai Nippon Printing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3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8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31.102 R99: USIM application selec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Dai Nippon Printing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Withdrawn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3-03058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to TR 31.900 Rel-5: Clarification on SIM and UICC interfac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chlumberger, Dai Nippon Printing, NTT Docomo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707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8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31.101 R6: Interface Speed enhancemen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chlumberg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Postponed -&gt; T3#29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8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31.101 R6: Interface clarifica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chlumberg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Postponed -&gt; T3#29 depending on the SCP CR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8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31.101 R5: Interface clarifica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chlumberg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Postponed -&gt; T3#29 depending on the SCP CR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8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31.101 R4: Interface clarifica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chlumberg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Postponed -&gt; T3#29 depending on the SCP CR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9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31.101 R99: Interface clarifica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chlumberger, DNP, NTT DoCoMo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70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9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31.102 R6: MMs Storage on the USI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chlumberger, Telecom ITalia Mobil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9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31.102 R6: Phonebook enhancement (support of photo IDs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chlumberg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7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9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31.102 R6: Connectivity parameters provisionin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chlumberg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9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USIM for I-WLAN Work Item Descrip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chlumberg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27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9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I-WLAN solution for USIM in GSM Security context presenta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chlumberg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9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USIM for I-WLAN draft technical proposal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chlumberg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9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Proposed MBMS Security Architecture presenta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chlumberg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9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Use of USIM for MBMS Security presenta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chlumberg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59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Use of USIM for MBMS Security discussion and draft technical proposal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chlumberg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0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31.111 Rel-4 - Correction of Provide Local Information in case of roaming onto a GSM access network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chlumberg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98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0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51.014 - Correction of the Bearer Description for the Open Channel command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chlumberg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73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0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31.111 Rel-6 - STK commands and event for MMS managemen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chlumberger, Telecom ITalia Mobil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Sent to MMS ad hoc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0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31.102 Rel-6 - Addition of a “Multimedia Messages send/retrieve capability” in the USIM Service Tabl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chlumberger, Telecom Italia Mobil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jc w:val="left"/>
              <w:rPr/>
            </w:pPr>
            <w:r>
              <w:rPr>
                <w:sz w:val="16"/>
                <w:highlight w:val="yellow"/>
              </w:rPr>
              <w:t>Sent to MMS ad hoc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0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31.121 R99: Usage of 3G PDU definition for UEs accessing UTRA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7Layers AG/ 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78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3-03060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31.111 Rel-5 - Correction of Provide Local Information in case of roaming onto a GSM access network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chlumberg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99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0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31.121 Rel-4: Usage of 3G PDU definition for UEs accessing UTRA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7Layers AG/ 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79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0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eview of TR 31.919 V1.1.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chlumberg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jc w:val="left"/>
              <w:rPr>
                <w:sz w:val="16"/>
              </w:rPr>
            </w:pPr>
            <w:r>
              <w:rPr>
                <w:sz w:val="16"/>
                <w:highlight w:val="yellow"/>
              </w:rPr>
              <w:t>Discussed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highlight w:val="yellow"/>
              </w:rPr>
              <w:t>sent to T3 SWG API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0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he usage of MMS for USA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iemens AG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withdrawn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0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CALL CONTROL BY SIM (supplementary services) test cas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Ericsson/ORGA Test System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724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1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31.102 Rel-4: Files associated with services in the UST should have PIN read acces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Ericsson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Rejec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1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eport of 3GPPT3-AH#94 - 23.048 Testing Meetin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3GPP T3-AH 23.048 Testing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1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Draft report of 3GPPT3-AH#95 - 23.048 Testing Meetin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3GPPT3-AH - 23.048 Testing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1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Provisioning Service Connectivity Settings in the USI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3-03061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11.10-4 R99: introduction of MO SMS Control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apporteu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Postponed -&gt; T3#29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3-03061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from SA3 (S3-030474) to T3, CN1 on: Effects of service 27/38 on 2G/3G Interworking and emergency call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SG-SA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sz w:val="16"/>
              </w:rPr>
              <w:t>T3-03061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sz w:val="16"/>
              </w:rPr>
              <w:t>Presentation of the WLAN Smart Card Consortiu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sz w:val="16"/>
              </w:rPr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sz w:val="16"/>
              </w:rPr>
              <w:t>T3-03061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sz w:val="16"/>
              </w:rPr>
              <w:t>Specification from the WLAN SC Consortium : WLAN-SIM V0.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sz w:val="16"/>
              </w:rPr>
              <w:t>Gemplus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1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to TS 31.102 Rel-6 on: Expansion of Message Waiting Indication Status EF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Motorola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  <w:t>T3-03061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Development of SIM/USI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GSMA SIM TF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  <w:t>T3-03062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SIM Toolkit Enhancement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GSMA SIM TF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-03062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Presentation on ETSI interoperability even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ETSI Plugtests servic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lang w:val="en-GB"/>
              </w:rPr>
            </w:pPr>
            <w:r>
              <w:rPr>
                <w:sz w:val="16"/>
                <w:highlight w:val="yellow"/>
                <w:lang w:val="en-GB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2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  <w:t>Feedback to T3-030607 / TR 31.919 V1.1.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Giesecke &amp; Devrient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 sent to T3 SWG API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-03062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LS to SA1 copied to T in response to S1-030977 on: Support of GSM SIM files (and services) on the USI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green"/>
              </w:rPr>
              <w:t>Approv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T3-030</w:t>
            </w:r>
            <w:r>
              <w:rPr>
                <w:rFonts w:eastAsia="Arial Unicode MS" w:cs="Arial"/>
                <w:sz w:val="16"/>
              </w:rPr>
              <w:t>62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 xml:space="preserve">CR to TS 51.014: Provide local information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Schlumberg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jec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T3-030</w:t>
            </w:r>
            <w:r>
              <w:rPr>
                <w:rFonts w:eastAsia="Arial Unicode MS" w:cs="Arial"/>
                <w:sz w:val="16"/>
              </w:rPr>
              <w:t>62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CR to 31.111 Rel-4 Provide local informa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Schlumberg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700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T3-030</w:t>
            </w:r>
            <w:r>
              <w:rPr>
                <w:rFonts w:eastAsia="Arial Unicode MS" w:cs="Arial"/>
                <w:sz w:val="16"/>
              </w:rPr>
              <w:t>62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CR to 31.111 Rel-5 Provide local informa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Schlumberg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701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2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USIM for I-WLAN Work Item Descrip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Schlumberg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691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-03062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  <w:t>T3 opinion on WIDs included in T3-0305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red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2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 to TR 31.900 Rel-5: Clarification of SIM/USIM file mapping tabl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3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024 to 51.011 Rel-4: Correction on EF_VBSS Codin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3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1 R99: Correction to supporting functions on SI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Rejec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3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Discussion document: USIM application selec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Dai Nippon Printing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3-03063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51.011 Rel-4: Correction to supporting functions on SIM and procedures for service no 21.22 and 2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3-03063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31.102 R99: Support of GSM services on USI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  <w:lang w:val="en-GB"/>
              </w:rPr>
            </w:pPr>
            <w:r>
              <w:rPr>
                <w:sz w:val="16"/>
                <w:highlight w:val="yellow"/>
                <w:lang w:val="en-GB"/>
              </w:rPr>
              <w:t>Revised to T3-030668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3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54 31.102 R4: Reservation of service n°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3-03063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R to TS 31.102 on Universal PI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NP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Postponed -&gt; T3#29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3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S1-0309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SA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3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Clarification on comprehension required flag usag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3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Get Input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4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Polling off test cas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4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Provide Local Information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4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Send Short message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4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Language Notification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4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Set Up Call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4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 to Set Up Idle Mode Text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4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CALL CONTROL BY SIM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4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CALL CONTROL BY SIM (Interaction with FDN/ BDN)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4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language selection and browser termination event download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4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MT Call, Call connected and Call disconnected event download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3-03065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  <w:t>TR 31.919 v1.1.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3 API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 sent to T3 SWG API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5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A135 11.11 R99: Correction to SM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red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5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025 51.011 Rel-4: Correction to SM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red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5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55 31.102 R99: Correction to SM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red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5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56 31.102 Rel-4: Correction to SM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red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5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57 31.102 Rel-5: Correction to SM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red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5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58 31.102 Rel-6: Correction to SM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red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3-03065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Report of splinter group on SFI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Splinter group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3-03065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from SA1 (S1-030975) to T3 on: Default emergency number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SG-SA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6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Report of MMS splinter group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Splinter group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-03066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CR to TS 31.102 Rel-6: Clarification of EF_PBR descrip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Giesecke&amp;Devrient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732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  <w:t>T3-03066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CR to TS 11.11 R99: Removal of EF_RPLMNac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725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-03066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CR to TS 51.011 Rel-4: Removal of EF_RPLMNac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726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-03066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CR to TS 31.102 R99: Removal of EF_RPLMNac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727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-03066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CR to TS 31.102 Rel-4: Removal of EF_RPLMNac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728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-03066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CR to TS 31.102 Rel-5: Removal of EF_RPLMNac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729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-03066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CR to TS 31.102 Rel-6: Removal of EF_RPLMNac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730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3-03066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31.102 R99: Support of GSM services on USI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  <w:lang w:val="en-GB"/>
              </w:rPr>
            </w:pPr>
            <w:r>
              <w:rPr>
                <w:sz w:val="16"/>
                <w:highlight w:val="yellow"/>
                <w:lang w:val="en-GB"/>
              </w:rPr>
              <w:t>Revised to T3-030731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6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Report of services splinter group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-03067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CR 31.102 R99 on: Corrections on files for support of GSM services using USIM / NI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Noted, to be attached to T3-030623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-03067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 xml:space="preserve">CR to TS 31.102 R99: Correction to SFI description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darkBlue"/>
              </w:rPr>
            </w:pPr>
            <w:r>
              <w:rPr>
                <w:sz w:val="16"/>
                <w:highlight w:val="green"/>
              </w:rPr>
              <w:t>Email approval until Friday 17:00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-03067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CR to TS 31.102 Rel-4: SFI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green"/>
              </w:rPr>
              <w:t>Email approval until Friday 17:00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-03067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CR to TS 31.102 R99 on: Corrections on files for support of GSM services using USIM – ASCI Fil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Revised to T3-030733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7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 31.102 R6: Phonebook enhancement (support of photo IDs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not issued, postponed -&gt; T3#29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-03067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LS to OMA Requirements WG, OMA Device Management WG copied to T and SA1 on: 3GPP Smart Card Application Provisioning Parameter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red"/>
              </w:rPr>
            </w:pPr>
            <w:r>
              <w:rPr>
                <w:sz w:val="16"/>
                <w:highlight w:val="green"/>
              </w:rPr>
              <w:t>Approv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7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larification request to TS 23.048 related issu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 and to be forwarded to T3 SWG API.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7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Updated WID for TS 23.048 test specifica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7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31.121 R99: Usage of 3G PDU definition for UEs accessing UTRA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7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31.121 Rel-4: Usage of 3G PDU definition for UEs accessing UTRA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8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to 11.10-4 R99 : Corrections to REFRESH test sequenc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8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to 11.10-4 Rel 99 : Corrections to some 'Test Requirements' section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8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location status, user activity and idle screen available event download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8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Close Channel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8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Launch Browser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8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Open Channel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8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Send Data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-03068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lang w:val="en-GB"/>
              </w:rPr>
            </w:pPr>
            <w:r>
              <w:rPr>
                <w:sz w:val="16"/>
                <w:highlight w:val="yellow"/>
                <w:lang w:val="en-GB"/>
              </w:rPr>
              <w:t>not issu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8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default values for SIM Application Toolkit testing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8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Display text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9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USIM for I-WLAN Work Item Descrip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3-03069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raft TS 23.234 as given in SA document SP-030313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-03069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LS to SA3 and CN1 in response to T3-030474 on: Impacts of USIM services 27 and 38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red"/>
              </w:rPr>
            </w:pPr>
            <w:r>
              <w:rPr>
                <w:sz w:val="16"/>
                <w:highlight w:val="green"/>
              </w:rPr>
              <w:t>Approv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-03069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CR to TR 31.900 Rel-5 on: Consequences if USIM services 27 and 38 are not available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red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9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 xml:space="preserve">Report of WLAN splinter group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Not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96rev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Report of Turnaround time splinter group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yellow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-03069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LS to SA1 and SA3 copied to SCP on LS on potential USIM impact of the MBMS security framework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red"/>
              </w:rPr>
            </w:pPr>
            <w:r>
              <w:rPr>
                <w:sz w:val="16"/>
                <w:highlight w:val="green"/>
              </w:rPr>
              <w:t>Approv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69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31.111 Rel-4 - Correction of Provide Local Information in case of roaming onto a GSM access network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3-03069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31.111 Rel-5 - Correction of Provide Local Information in case of roaming onto a GSM access network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T3-030</w:t>
            </w:r>
            <w:r>
              <w:rPr>
                <w:rFonts w:eastAsia="Arial Unicode MS" w:cs="Arial"/>
                <w:sz w:val="16"/>
              </w:rPr>
              <w:t>70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CR to 31.111 Rel-4 Provide local informa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T3-030</w:t>
            </w:r>
            <w:r>
              <w:rPr>
                <w:rFonts w:eastAsia="Arial Unicode MS" w:cs="Arial"/>
                <w:sz w:val="16"/>
              </w:rPr>
              <w:t>70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CR to 31.111 Rel-5 Provide local informa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Schlumberger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70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to TS 31.102 Rel-6 on: Expansion of Message Waiting Indication Status EF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Motorola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Postponed -&gt; T3#29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70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to TS 31.102 Rel-6 on: Expansion of Message Waiting Indication Status EF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Motorola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Postponed -&gt; T3#29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-03070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LS to SCP and SCP WG1 on: Turnaround Guardtime in response to T3-030519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Email Approval until Friday 17:00 ETSI time.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-03070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CR to TS 31.102 R99 on: Precision on turnaround guardtim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NTT Docomo, Schlumberger, Dai Nippon Printing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Postponed -&gt; T3#29 depending on the SCP CR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-03070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NTT Docomo, Schlumberger, Dai Nippon Printing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Postponed -&gt; T3#29 depending on the SCP CR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-03070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CR to TR 31.900 Rel-5 on: Clarification on the interface protocol when SIM and USIM cohabit on a UICC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70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Get Inkey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70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Set Up Menu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71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Play Tone test cas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71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Poll Intervall test cas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71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Send SS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71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Send USSD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71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Power Off Card test cas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71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Perform Card APDU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71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 to Get Reader Status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71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Send DTMF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71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Select Item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71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card reader status event download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72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Receive Data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72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channel status event download test cas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72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Get Channel Status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72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CB data download test cas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72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11.10-4 R99: Essential corrections to CALL CONTROL BY SIM (supplementary services) test cas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-030725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CR to TS 11.11 R99: Removal of EF_RPLMNac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green"/>
              </w:rPr>
              <w:t>Conditionally 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-030726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CR to TS 51.011 Rel-4: Removal of EF_RPLMNac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green"/>
              </w:rPr>
              <w:t>Conditionally 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-030727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CR to TS 31.102 R99: Removal of EF_RPLMNac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green"/>
              </w:rPr>
              <w:t>Conditionally 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-030728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CR to TS 31.102 Rel-4: Removal of EF_RPLMNac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green"/>
              </w:rPr>
              <w:t>Conditionally 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-030729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CR to TS 31.102 Rel-5: Removal of EF_RPLMNac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green"/>
              </w:rPr>
              <w:t>Conditionally 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-030730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CR to TS 31.102 Rel-6: Removal of EF_RPLMNact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green"/>
              </w:rPr>
              <w:t>Conditionally 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PL"/>
              <w:widowControl/>
              <w:tabs>
                <w:tab w:val="clear" w:pos="384"/>
                <w:tab w:val="clear" w:pos="768"/>
                <w:tab w:val="clear" w:pos="1152"/>
                <w:tab w:val="clear" w:pos="1536"/>
                <w:tab w:val="clear" w:pos="1920"/>
                <w:tab w:val="clear" w:pos="2304"/>
                <w:tab w:val="clear" w:pos="2688"/>
                <w:tab w:val="clear" w:pos="3072"/>
                <w:tab w:val="clear" w:pos="3456"/>
                <w:tab w:val="clear" w:pos="3840"/>
                <w:tab w:val="clear" w:pos="4224"/>
                <w:tab w:val="clear" w:pos="4608"/>
                <w:tab w:val="clear" w:pos="4992"/>
                <w:tab w:val="clear" w:pos="5376"/>
                <w:tab w:val="clear" w:pos="5760"/>
                <w:tab w:val="clear" w:pos="6144"/>
                <w:tab w:val="clear" w:pos="6528"/>
                <w:tab w:val="clear" w:pos="6912"/>
                <w:tab w:val="clear" w:pos="7296"/>
                <w:tab w:val="clear" w:pos="7680"/>
                <w:tab w:val="clear" w:pos="8064"/>
                <w:tab w:val="clear" w:pos="8448"/>
                <w:tab w:val="clear" w:pos="8832"/>
                <w:tab w:val="clear" w:pos="9216"/>
              </w:tabs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3-030731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31.102 R99: Support of GSM services on USIM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  <w:lang w:val="en-GB"/>
              </w:rPr>
            </w:pPr>
            <w:r>
              <w:rPr>
                <w:sz w:val="16"/>
                <w:highlight w:val="yellow"/>
                <w:lang w:val="en-GB"/>
              </w:rPr>
              <w:t>Noted, to be attached to T3-030623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-030732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CR to TS 31.102 Rel-6: Clarification of EF_PBR description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-030733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CR to TS 31.102 R99 on: Corrections on files for support of GSM services using USIM – ASCI File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eastAsia="Arial Unicode MS"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  <w:t>Noted, to be attached to T3-030623</w:t>
            </w:r>
          </w:p>
        </w:tc>
      </w:tr>
      <w:tr>
        <w:trPr/>
        <w:tc>
          <w:tcPr>
            <w:tcW w:w="96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-030734</w:t>
            </w:r>
          </w:p>
        </w:tc>
        <w:tc>
          <w:tcPr>
            <w:tcW w:w="48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CR 51.014 - Correction of the Bearer Description for the Open Channel command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Arial"/>
                <w:sz w:val="16"/>
              </w:rPr>
            </w:pPr>
            <w:r>
              <w:rPr>
                <w:rFonts w:cs="Arial"/>
                <w:sz w:val="16"/>
              </w:rPr>
              <w:t>T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0" w:after="240"/>
              <w:rPr>
                <w:sz w:val="16"/>
              </w:rPr>
            </w:pPr>
            <w:r>
              <w:rPr>
                <w:sz w:val="16"/>
                <w:highlight w:val="green"/>
              </w:rPr>
              <w:t>Agreed</w:t>
            </w:r>
          </w:p>
        </w:tc>
      </w:tr>
    </w:tbl>
    <w:p>
      <w:pPr>
        <w:pStyle w:val="PL"/>
        <w:widowControl/>
        <w:tabs>
          <w:tab w:val="clear" w:pos="384"/>
          <w:tab w:val="clear" w:pos="768"/>
          <w:tab w:val="clear" w:pos="1152"/>
          <w:tab w:val="clear" w:pos="1536"/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4"/>
      </w:rPr>
    </w:pPr>
    <w:r>
      <w:rPr>
        <w:i/>
        <w:sz w:val="14"/>
      </w:rPr>
    </w:r>
  </w:p>
  <w:p>
    <w:pPr>
      <w:pStyle w:val="Normal"/>
      <w:jc w:val="center"/>
      <w:rPr>
        <w:i/>
        <w:i/>
        <w:sz w:val="14"/>
      </w:rPr>
    </w:pPr>
    <w:r>
      <w:rPr>
        <w:i/>
        <w:sz w:val="14"/>
      </w:rPr>
      <w:t>Note: This document is continuously updated - the latest version can be found at ftp://ftp.3gpp.org/TSG_T/WG3_USIM/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4"/>
      </w:rPr>
    </w:pPr>
    <w:r>
      <w:rPr>
        <w:i/>
        <w:sz w:val="14"/>
      </w:rPr>
      <w:t>Note: This document is continuously updated - the latest version can be found at ftp://ftp.3gpp.org/TSG_T/WG3_USIM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b/>
        <w:b/>
        <w:sz w:val="22"/>
        <w:lang w:val="fr-FR"/>
      </w:rPr>
    </w:pPr>
    <w:r>
      <w:rPr>
        <w:b/>
        <w:sz w:val="22"/>
        <w:lang w:val="fr-FR"/>
      </w:rPr>
      <w:t xml:space="preserve">3GPP TSG-T WG3 (USIM) </w:t>
      <w:tab/>
      <w:t>Document List</w:t>
      <w:tab/>
      <w:t xml:space="preserve">Page </w:t>
    </w:r>
    <w:r>
      <w:rPr>
        <w:b/>
        <w:sz w:val="22"/>
        <w:lang w:val="fr-FR"/>
      </w:rPr>
      <w:fldChar w:fldCharType="begin"/>
    </w:r>
    <w:r>
      <w:rPr>
        <w:sz w:val="22"/>
        <w:b/>
        <w:lang w:val="fr-FR"/>
      </w:rPr>
      <w:instrText xml:space="preserve"> PAGE </w:instrText>
    </w:r>
    <w:r>
      <w:rPr>
        <w:sz w:val="22"/>
        <w:b/>
        <w:lang w:val="fr-FR"/>
      </w:rPr>
      <w:fldChar w:fldCharType="separate"/>
    </w:r>
    <w:r>
      <w:rPr>
        <w:sz w:val="22"/>
        <w:b/>
        <w:lang w:val="fr-FR"/>
      </w:rPr>
      <w:t>8</w:t>
    </w:r>
    <w:r>
      <w:rPr>
        <w:sz w:val="22"/>
        <w:b/>
        <w:lang w:val="fr-FR"/>
      </w:rPr>
      <w:fldChar w:fldCharType="end"/>
    </w:r>
    <w:r>
      <w:rPr>
        <w:b/>
        <w:sz w:val="22"/>
        <w:lang w:val="fr-FR"/>
      </w:rPr>
      <w:t xml:space="preserve"> of </w:t>
    </w:r>
    <w:r>
      <w:rPr>
        <w:b/>
        <w:sz w:val="22"/>
        <w:lang w:val="fr-FR"/>
      </w:rPr>
      <w:fldChar w:fldCharType="begin"/>
    </w:r>
    <w:r>
      <w:rPr>
        <w:sz w:val="22"/>
        <w:b/>
        <w:lang w:val="fr-FR"/>
      </w:rPr>
      <w:instrText xml:space="preserve"> NUMPAGES \* ARABIC </w:instrText>
    </w:r>
    <w:r>
      <w:rPr>
        <w:sz w:val="22"/>
        <w:b/>
        <w:lang w:val="fr-FR"/>
      </w:rPr>
      <w:fldChar w:fldCharType="separate"/>
    </w:r>
    <w:r>
      <w:rPr>
        <w:sz w:val="22"/>
        <w:b/>
        <w:lang w:val="fr-FR"/>
      </w:rPr>
      <w:t>8</w:t>
    </w:r>
    <w:r>
      <w:rPr>
        <w:sz w:val="22"/>
        <w:b/>
        <w:lang w:val="fr-FR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b/>
        <w:b/>
        <w:sz w:val="24"/>
        <w:lang w:val="fr-FR"/>
      </w:rPr>
    </w:pPr>
    <w:r>
      <w:rPr>
        <w:b/>
        <w:sz w:val="24"/>
        <w:lang w:val="fr-FR"/>
      </w:rPr>
    </w:r>
  </w:p>
  <w:tbl>
    <w:tblPr>
      <w:tblW w:w="9923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737"/>
      <w:gridCol w:w="5358"/>
      <w:gridCol w:w="1473"/>
      <w:gridCol w:w="2355"/>
    </w:tblGrid>
    <w:tr>
      <w:trPr/>
      <w:tc>
        <w:tcPr>
          <w:tcW w:w="737" w:type="dxa"/>
          <w:tcBorders/>
        </w:tcPr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Tdoc</w:t>
          </w:r>
        </w:p>
      </w:tc>
      <w:tc>
        <w:tcPr>
          <w:tcW w:w="5358" w:type="dxa"/>
          <w:tcBorders/>
        </w:tcPr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Title</w:t>
          </w:r>
        </w:p>
      </w:tc>
      <w:tc>
        <w:tcPr>
          <w:tcW w:w="1473" w:type="dxa"/>
          <w:tcBorders/>
        </w:tcPr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Source</w:t>
          </w:r>
        </w:p>
      </w:tc>
      <w:tc>
        <w:tcPr>
          <w:tcW w:w="2355" w:type="dxa"/>
          <w:tcBorders/>
        </w:tcPr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b/>
        <w:b/>
        <w:sz w:val="2"/>
      </w:rPr>
    </w:pPr>
    <w:r>
      <w:rPr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40"/>
      <w:ind w:left="709" w:hanging="709"/>
      <w:jc w:val="both"/>
      <w:outlineLvl w:val="0"/>
    </w:pPr>
    <w:rPr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i/>
      <w:iCs/>
      <w:sz w:val="16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porttdoc">
    <w:name w:val="report-tdoc"/>
    <w:basedOn w:val="DefaultParagraphFon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Style5">
    <w:name w:val="Style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071" w:leader="dot"/>
      </w:tabs>
      <w:spacing w:before="0" w:after="240"/>
      <w:ind w:left="1400" w:hanging="0"/>
      <w:jc w:val="both"/>
    </w:pPr>
    <w:rPr/>
  </w:style>
  <w:style w:type="paragraph" w:styleId="Contents1">
    <w:name w:val="TOC 1"/>
    <w:basedOn w:val="Normal"/>
    <w:pPr>
      <w:keepLines/>
      <w:widowControl w:val="false"/>
      <w:tabs>
        <w:tab w:val="clear" w:pos="720"/>
        <w:tab w:val="right" w:pos="9354" w:leader="dot"/>
      </w:tabs>
      <w:spacing w:before="240" w:after="240"/>
      <w:ind w:left="567" w:right="284" w:hanging="567"/>
      <w:jc w:val="both"/>
    </w:pPr>
    <w:rPr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widowControl w:val="false"/>
      <w:spacing w:before="0" w:after="240"/>
      <w:jc w:val="both"/>
    </w:pPr>
    <w:rPr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widowControl w:val="false"/>
      <w:spacing w:before="0" w:after="960"/>
      <w:jc w:val="center"/>
    </w:pPr>
    <w:rPr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8" w:leader="none"/>
        <w:tab w:val="right" w:pos="9356" w:leader="none"/>
      </w:tabs>
      <w:spacing w:before="0" w:after="240"/>
      <w:jc w:val="both"/>
    </w:pPr>
    <w:rPr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widowControl w:val="false"/>
      <w:spacing w:before="0" w:after="240"/>
      <w:ind w:left="454" w:hanging="454"/>
      <w:jc w:val="both"/>
    </w:pPr>
    <w:rPr>
      <w:sz w:val="16"/>
      <w:lang w:val="en-AU"/>
    </w:rPr>
  </w:style>
  <w:style w:type="paragraph" w:styleId="NormalIndent">
    <w:name w:val="Normal Indent"/>
    <w:basedOn w:val="Normal"/>
    <w:next w:val="Normal"/>
    <w:qFormat/>
    <w:pPr>
      <w:widowControl w:val="false"/>
      <w:spacing w:before="0" w:after="240"/>
      <w:ind w:left="567" w:hanging="0"/>
      <w:jc w:val="both"/>
    </w:pPr>
    <w:rPr>
      <w:lang w:val="en-AU"/>
    </w:rPr>
  </w:style>
  <w:style w:type="paragraph" w:styleId="TAJ">
    <w:name w:val="TAJ"/>
    <w:basedOn w:val="Normal"/>
    <w:qFormat/>
    <w:pPr>
      <w:keepNext w:val="true"/>
      <w:keepLines/>
      <w:widowControl w:val="false"/>
      <w:spacing w:before="0" w:after="240"/>
      <w:jc w:val="both"/>
    </w:pPr>
    <w:rPr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widowControl w:val="false"/>
      <w:spacing w:before="0" w:after="240"/>
      <w:ind w:left="1701" w:hanging="1134"/>
      <w:jc w:val="both"/>
    </w:pPr>
    <w:rPr>
      <w:lang w:val="en-AU"/>
    </w:rPr>
  </w:style>
  <w:style w:type="paragraph" w:styleId="HO">
    <w:name w:val="HO"/>
    <w:basedOn w:val="Normal"/>
    <w:qFormat/>
    <w:pPr>
      <w:widowControl w:val="false"/>
      <w:spacing w:before="0" w:after="240"/>
      <w:jc w:val="right"/>
    </w:pPr>
    <w:rPr>
      <w:b/>
      <w:lang w:val="en-AU"/>
    </w:rPr>
  </w:style>
  <w:style w:type="paragraph" w:styleId="HE">
    <w:name w:val="HE"/>
    <w:basedOn w:val="Normal"/>
    <w:qFormat/>
    <w:pPr>
      <w:widowControl w:val="false"/>
      <w:spacing w:before="0" w:after="240"/>
      <w:jc w:val="both"/>
    </w:pPr>
    <w:rPr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widowControl w:val="false"/>
      <w:spacing w:before="0" w:after="240"/>
      <w:ind w:left="2268" w:hanging="2268"/>
      <w:jc w:val="both"/>
    </w:pPr>
    <w:rPr>
      <w:lang w:val="en-AU"/>
    </w:rPr>
  </w:style>
  <w:style w:type="paragraph" w:styleId="FP">
    <w:name w:val="FP"/>
    <w:basedOn w:val="Normal"/>
    <w:qFormat/>
    <w:pPr>
      <w:widowControl w:val="false"/>
      <w:spacing w:before="0" w:after="240"/>
      <w:jc w:val="both"/>
    </w:pPr>
    <w:rPr>
      <w:lang w:val="en-AU"/>
    </w:rPr>
  </w:style>
  <w:style w:type="paragraph" w:styleId="WP">
    <w:name w:val="WP"/>
    <w:basedOn w:val="Normal"/>
    <w:qFormat/>
    <w:pPr>
      <w:widowControl w:val="false"/>
      <w:spacing w:before="0" w:after="240"/>
      <w:jc w:val="both"/>
    </w:pPr>
    <w:rPr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widowControl w:val="false"/>
      <w:ind w:left="567" w:hanging="567"/>
      <w:jc w:val="both"/>
    </w:pPr>
    <w:rPr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20"/>
        <w:tab w:val="right" w:pos="9356" w:leader="none"/>
      </w:tabs>
      <w:spacing w:before="0" w:after="240"/>
      <w:jc w:val="both"/>
    </w:pPr>
    <w:rPr>
      <w:lang w:val="en-AU"/>
    </w:rPr>
  </w:style>
  <w:style w:type="paragraph" w:styleId="TF">
    <w:name w:val="TF"/>
    <w:basedOn w:val="Normal"/>
    <w:qFormat/>
    <w:pPr>
      <w:keepLines/>
      <w:widowControl w:val="false"/>
      <w:spacing w:before="0" w:after="240"/>
      <w:jc w:val="center"/>
    </w:pPr>
    <w:rPr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bidi="ar-SA" w:eastAsia="zh-C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720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B">
    <w:name w:val="ZB"/>
    <w:qFormat/>
    <w:pPr>
      <w:widowControl w:val="false"/>
      <w:tabs>
        <w:tab w:val="clear" w:pos="720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widowControl w:val="false"/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lang w:val="en-AU"/>
    </w:rPr>
  </w:style>
  <w:style w:type="paragraph" w:styleId="Agnda">
    <w:name w:val="agnda"/>
    <w:basedOn w:val="Normal"/>
    <w:qFormat/>
    <w:pPr>
      <w:widowControl w:val="false"/>
      <w:tabs>
        <w:tab w:val="clear" w:pos="720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  <w:spacing w:before="0" w:after="240"/>
      <w:jc w:val="both"/>
    </w:pPr>
    <w:rPr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BodyText2">
    <w:name w:val="Body Text 2"/>
    <w:basedOn w:val="Normal"/>
    <w:qFormat/>
    <w:pPr>
      <w:widowControl w:val="false"/>
      <w:spacing w:before="0" w:after="240"/>
      <w:ind w:left="1416" w:hanging="708"/>
      <w:jc w:val="both"/>
    </w:pPr>
    <w:rPr>
      <w:lang w:val="en-AU"/>
    </w:rPr>
  </w:style>
  <w:style w:type="paragraph" w:styleId="Style6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WW">
    <w:name w:val="WW-???"/>
    <w:basedOn w:val="TextBody"/>
    <w:qFormat/>
    <w:pPr>
      <w:spacing w:before="0" w:after="0"/>
    </w:pPr>
    <w:rPr>
      <w:sz w:val="20"/>
    </w:rPr>
  </w:style>
  <w:style w:type="paragraph" w:styleId="Quote">
    <w:name w:val="Quote"/>
    <w:basedOn w:val="Normal"/>
    <w:next w:val="Normal"/>
    <w:qFormat/>
    <w:pPr>
      <w:widowControl w:val="false"/>
      <w:spacing w:before="120" w:after="0"/>
      <w:ind w:left="284" w:right="284" w:hanging="0"/>
      <w:jc w:val="both"/>
    </w:pPr>
    <w:rPr>
      <w:i/>
      <w:lang w:val="en-US"/>
    </w:rPr>
  </w:style>
  <w:style w:type="paragraph" w:styleId="CommentText">
    <w:name w:val="Comment Text"/>
    <w:basedOn w:val="Normal"/>
    <w:qFormat/>
    <w:pPr>
      <w:widowControl w:val="false"/>
      <w:spacing w:before="0" w:after="240"/>
      <w:jc w:val="both"/>
    </w:pPr>
    <w:rPr/>
  </w:style>
  <w:style w:type="paragraph" w:styleId="Endnote">
    <w:name w:val="Endnote Text"/>
    <w:basedOn w:val="Normal"/>
    <w:pPr/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1">
    <w:name w:val="B1+"/>
    <w:basedOn w:val="Normal"/>
    <w:qFormat/>
    <w:pPr>
      <w:tabs>
        <w:tab w:val="clear" w:pos="720"/>
        <w:tab w:val="left" w:pos="644" w:leader="none"/>
      </w:tabs>
      <w:overflowPunct w:val="false"/>
      <w:autoSpaceDE w:val="false"/>
      <w:ind w:left="568" w:hanging="284"/>
      <w:textAlignment w:val="baseline"/>
    </w:pPr>
    <w:rPr/>
  </w:style>
  <w:style w:type="paragraph" w:styleId="Tdocheader">
    <w:name w:val="tdoc-header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EditorsNote">
    <w:name w:val="Editor's Note"/>
    <w:basedOn w:val="NO"/>
    <w:qFormat/>
    <w:pPr>
      <w:widowControl/>
      <w:overflowPunct w:val="false"/>
      <w:autoSpaceDE w:val="false"/>
      <w:spacing w:before="0" w:after="180"/>
      <w:ind w:left="1135" w:hanging="851"/>
      <w:jc w:val="left"/>
      <w:textAlignment w:val="baseline"/>
    </w:pPr>
    <w:rPr>
      <w:rFonts w:ascii="Times New Roman" w:hAnsi="Times New Roman" w:cs="Times New Roman"/>
      <w:color w:val="FF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8"/>
        <w:tab w:val="clear" w:pos="935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39:00Z</dcterms:created>
  <dc:creator>Claus Dietze</dc:creator>
  <dc:description/>
  <dc:language>en-US</dc:language>
  <cp:lastModifiedBy>ETSI Secretariat</cp:lastModifiedBy>
  <cp:lastPrinted>2003-05-26T10:59:00Z</cp:lastPrinted>
  <dcterms:modified xsi:type="dcterms:W3CDTF">2003-08-25T12:01:00Z</dcterms:modified>
  <cp:revision>77</cp:revision>
  <dc:subject/>
  <dc:title>3GPP T3 document list</dc:title>
</cp:coreProperties>
</file>