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/>
          </w:tcPr>
          <w:p>
            <w:pPr>
              <w:pStyle w:val="Tdocheader"/>
              <w:rPr>
                <w:b/>
                <w:b/>
              </w:rPr>
            </w:pPr>
            <w:bookmarkStart w:id="0" w:name="Source"/>
            <w:bookmarkEnd w:id="0"/>
            <w:r>
              <w:rPr>
                <w:b/>
              </w:rPr>
              <w:t>3GPP T3 Meeting #23</w:t>
            </w:r>
          </w:p>
          <w:p>
            <w:pPr>
              <w:pStyle w:val="Tdocheader"/>
              <w:rPr>
                <w:b/>
                <w:b/>
              </w:rPr>
            </w:pPr>
            <w:r>
              <w:rPr>
                <w:b/>
              </w:rPr>
              <w:t>Espoo, Finland, 21 - 24 May 2002</w:t>
            </w:r>
          </w:p>
        </w:tc>
        <w:tc>
          <w:tcPr>
            <w:tcW w:w="4136" w:type="dxa"/>
            <w:tcBorders/>
          </w:tcPr>
          <w:p>
            <w:pPr>
              <w:pStyle w:val="Tdocheader"/>
              <w:jc w:val="right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Tdoc T3-020200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Draft Agenda</w:t>
      </w:r>
      <w:r>
        <w:rPr>
          <w:sz w:val="28"/>
        </w:rPr>
        <w:t xml:space="preserve"> </w:t>
      </w:r>
      <w:r>
        <w:rPr>
          <w:sz w:val="16"/>
        </w:rPr>
        <w:t>(includes docs up to T3-020321)</w:t>
      </w:r>
    </w:p>
    <w:p>
      <w:pPr>
        <w:pStyle w:val="Normal"/>
        <w:jc w:val="center"/>
        <w:rPr/>
      </w:pPr>
      <w:r>
        <w:rPr/>
        <w:t xml:space="preserve">(Document numbers in </w:t>
      </w:r>
      <w:r>
        <w:rPr>
          <w:b/>
          <w:color w:val="800000"/>
        </w:rPr>
        <w:t>bold</w:t>
      </w:r>
      <w:r>
        <w:rPr/>
        <w:t xml:space="preserve"> indicate that they were postponed from a previous T3 meeting)</w:t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5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Agenda ite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clear" w:pos="720"/>
              </w:tabs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ments and Document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</w:t>
              <w:tab/>
              <w:t>Opening of the meeti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  <w:tab/>
              <w:t>Roll call of delegat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  <w:tab/>
              <w:t>Input documents / Agend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  <w:tab/>
              <w:t>Notification of IPR obligation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  <w:tab/>
              <w:t>Approval of report from TSG-T3 #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  <w:tab/>
              <w:t>Reports and Liaison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6.1</w:t>
              <w:tab/>
              <w:t>Report from TSG plenary meetings (#15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1, 266,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6.2</w:t>
              <w:tab/>
              <w:t>Reports from T3 Sub Working Groups and ad hoc meeting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, 250, 260, 2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6.3</w:t>
              <w:tab/>
              <w:t>Liaisons / input from 3GPP group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, 205, 206, 207, 208, 209, 210, 211, 212, 213, 214, 215, 216, 217, 218, 221, 222, 223, 224, 225, 231, 251, 252, 253, 321, 3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.4</w:t>
              <w:tab/>
              <w:t>Liaisons / input from other group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 2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6.5</w:t>
              <w:tab/>
              <w:t>Status of EP SCP specifications and work item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, 261, 2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on TS 31.110 &lt;-&gt; TS 101 2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  <w:tab/>
              <w:t>Organisational matte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  <w:tab/>
              <w:t>Work progra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8.1</w:t>
              <w:tab/>
              <w:t>Review of status of T3 specifications &amp; rapporteu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, 233, 2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2</w:t>
              <w:tab/>
              <w:t>Review of T3 work progra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  <w:lang w:val="fr-FR"/>
              </w:rPr>
              <w:tab/>
            </w:r>
            <w:r>
              <w:rPr>
                <w:sz w:val="20"/>
              </w:rPr>
              <w:t>8.3.</w:t>
              <w:tab/>
              <w:t>New work item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</w:rPr>
              <w:t>130</w:t>
            </w:r>
            <w:r>
              <w:rPr>
                <w:sz w:val="20"/>
              </w:rPr>
              <w:t xml:space="preserve">,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9</w:t>
              <w:tab/>
              <w:t>USIM and IC Card requirements and report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9.1</w:t>
              <w:tab/>
              <w:t xml:space="preserve">USIM and IC Card requirements </w:t>
            </w:r>
            <w:r>
              <w:rPr>
                <w:i/>
                <w:sz w:val="20"/>
              </w:rPr>
              <w:t>(TS 21.111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fication on creation of Rel-5 version of TS 21.1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2</w:t>
              <w:tab/>
              <w:t xml:space="preserve">SIM/USIM inter-working </w:t>
            </w:r>
            <w:r>
              <w:rPr>
                <w:i/>
                <w:sz w:val="20"/>
              </w:rPr>
              <w:t>(TR 31.900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7, 318,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3</w:t>
              <w:tab/>
              <w:t>Othe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0</w:t>
              <w:tab/>
              <w:t>(U)SIM/UICC characteristics (</w:t>
            </w:r>
            <w:r>
              <w:rPr>
                <w:b/>
                <w:i/>
                <w:sz w:val="20"/>
              </w:rPr>
              <w:t xml:space="preserve">TS 31.101, TS 31.102, TS 11.11 </w:t>
              <w:tab/>
              <w:t>&amp; TS 51.011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0.1</w:t>
              <w:tab/>
              <w:t>Corrections and clarification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</w:rPr>
              <w:t>01/564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color w:val="800000"/>
                <w:sz w:val="20"/>
              </w:rPr>
              <w:t xml:space="preserve">119, 120, </w:t>
            </w:r>
            <w:r>
              <w:rPr>
                <w:sz w:val="20"/>
              </w:rPr>
              <w:t>293, 294, 295, 297, 298, 299, 301, 302, 304, 311, 316, 317, 3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2</w:t>
              <w:tab/>
              <w:t>Release 5 issu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bCs/>
                <w:color w:val="800000"/>
                <w:sz w:val="20"/>
              </w:rPr>
              <w:t>121</w:t>
            </w:r>
            <w:r>
              <w:rPr>
                <w:sz w:val="20"/>
              </w:rPr>
              <w:t xml:space="preserve">, 273, </w:t>
            </w:r>
            <w:r>
              <w:rPr>
                <w:sz w:val="20"/>
                <w:lang w:val="fr-FR"/>
              </w:rPr>
              <w:t>274</w:t>
            </w:r>
            <w:r>
              <w:rPr>
                <w:sz w:val="20"/>
              </w:rPr>
              <w:t xml:space="preserve">, 296, 300, 303, 315,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  <w:lang w:val="fr-FR"/>
              </w:rPr>
              <w:tab/>
            </w:r>
            <w:r>
              <w:rPr>
                <w:sz w:val="20"/>
              </w:rPr>
              <w:t>10.3</w:t>
              <w:tab/>
              <w:t>Other issu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 270, 3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b/>
                <w:sz w:val="20"/>
              </w:rPr>
              <w:t>11</w:t>
              <w:tab/>
              <w:t>(U)SIM Toolkit (</w:t>
            </w:r>
            <w:r>
              <w:rPr>
                <w:b/>
                <w:i/>
                <w:sz w:val="20"/>
              </w:rPr>
              <w:t>TS 31.111 and TS 11.14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1</w:t>
              <w:tab/>
              <w:t>Corrections and clarification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26, 228, 246, 247, 267, 306, 3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.2</w:t>
              <w:tab/>
              <w:t>Release 5 issu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, 268, 272,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.3</w:t>
              <w:tab/>
              <w:t>Merging of 11.14 and 31.1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.4</w:t>
              <w:tab/>
              <w:t>Other issu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b/>
                <w:sz w:val="20"/>
              </w:rPr>
              <w:t>12</w:t>
              <w:tab/>
              <w:t>USAT interpreter (</w:t>
            </w:r>
            <w:r>
              <w:rPr>
                <w:b/>
                <w:i/>
                <w:iCs/>
                <w:sz w:val="20"/>
              </w:rPr>
              <w:t>TS 31.112, TS 31.113 and TS 31.114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2.1</w:t>
              <w:tab/>
              <w:t>Corrections and clarification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</w:rPr>
              <w:t>063, 064</w:t>
            </w:r>
            <w:r>
              <w:rPr>
                <w:sz w:val="20"/>
              </w:rPr>
              <w:t>, 281, 282, 283, 284, 285, 286, 287, 291, 2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2.2</w:t>
              <w:tab/>
              <w:t>Release 6 issu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, 2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2.3</w:t>
              <w:tab/>
              <w:t>Other issu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3</w:t>
              <w:tab/>
              <w:t>(U)SIM toolkit API and secure messagi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  <w:lang w:val="fr-FR"/>
              </w:rPr>
              <w:t>13.1</w:t>
              <w:tab/>
              <w:t>Java AP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6, 237, 238, 248, 3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  <w:lang w:val="fr-FR"/>
              </w:rPr>
              <w:tab/>
            </w:r>
            <w:r>
              <w:rPr>
                <w:sz w:val="20"/>
              </w:rPr>
              <w:t>13.2</w:t>
              <w:tab/>
              <w:t>C SIM AP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  <w:lang w:val="fr-FR"/>
              </w:rPr>
              <w:tab/>
            </w:r>
            <w:r>
              <w:rPr>
                <w:sz w:val="20"/>
              </w:rPr>
              <w:t>13.3</w:t>
              <w:tab/>
              <w:t>Secure messagi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9, 240,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3.4</w:t>
              <w:tab/>
              <w:t>Restructuring of secure messaging specification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, 242, 243, 2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3.5</w:t>
              <w:tab/>
              <w:t>Other issu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4</w:t>
              <w:tab/>
              <w:t>Other T3 work items/area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4.1</w:t>
              <w:tab/>
              <w:t>(U)SIM Toolkit Interpreter te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, 2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.2</w:t>
              <w:tab/>
              <w:t>IMS (IP Multimedia Subsystem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 255, 256, 257, 258, 259, 262, 264, 2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5</w:t>
              <w:tab/>
              <w:t>Other Release 5 issu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  <w:tab/>
              <w:t>Test issu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6.1</w:t>
              <w:tab/>
              <w:t>Interface tests (</w:t>
            </w:r>
            <w:r>
              <w:rPr>
                <w:i/>
                <w:sz w:val="20"/>
              </w:rPr>
              <w:t>TS 31.120 and 31.121, 51.010-1</w:t>
            </w:r>
            <w:r>
              <w:rPr>
                <w:sz w:val="20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is agenda item is scheduled for May 2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/ 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3, 314,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6.2</w:t>
              <w:tab/>
              <w:t>UICC/USIM conformance tests (</w:t>
            </w:r>
            <w:r>
              <w:rPr>
                <w:i/>
                <w:sz w:val="20"/>
              </w:rPr>
              <w:t>TS 31.122</w:t>
            </w:r>
            <w:r>
              <w:rPr>
                <w:sz w:val="20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, 310, 3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6.3</w:t>
              <w:tab/>
              <w:t>(U)SIM toolkit Java API tests (</w:t>
            </w:r>
            <w:r>
              <w:rPr>
                <w:i/>
                <w:sz w:val="20"/>
              </w:rPr>
              <w:t>TS 11.13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6.4</w:t>
              <w:tab/>
              <w:t>(U)SIM toolkit tests (</w:t>
            </w:r>
            <w:r>
              <w:rPr>
                <w:i/>
                <w:sz w:val="20"/>
              </w:rPr>
              <w:t>TS 11.10-4</w:t>
            </w:r>
            <w:r>
              <w:rPr>
                <w:sz w:val="20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, 2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 of presentation (taking over responsibility of TS 11.10-4) at GERAN 5?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6.5</w:t>
              <w:tab/>
              <w:t>Other issu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us of TS 11.17 &lt;-&gt; TS 51.011 Rel-4; </w:t>
              <w:br/>
              <w:t>ETSI Plugtests servi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17</w:t>
              <w:tab/>
              <w:t>Joint session with GSMA SCA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is agenda item is scheduled for May 2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in the morning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7.1</w:t>
              <w:tab/>
              <w:t>SCAG Presentation of the “state of the art SIM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7.2</w:t>
              <w:tab/>
              <w:t>Interoperability problems (2G/3G), SAT/M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7.3</w:t>
              <w:tab/>
              <w:t>M-Services implementation request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7.4</w:t>
              <w:tab/>
              <w:t>T3 request to Network operato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8</w:t>
              <w:tab/>
              <w:t>Any Other Busines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19</w:t>
              <w:tab/>
              <w:t>Meeting pla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  <w:tab/>
              <w:t>Closing of the meeti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Docs listed above can be found on the server under: </w:t>
      </w:r>
      <w:hyperlink r:id="rId2">
        <w:r>
          <w:rPr>
            <w:rStyle w:val="InternetLink"/>
          </w:rPr>
          <w:t>ftp://ftp.3gpp.org/TSG_T/WG3_USIM/TSGT3_23/</w:t>
        </w:r>
      </w:hyperlink>
    </w:p>
    <w:p>
      <w:pPr>
        <w:pStyle w:val="Tdocheader"/>
        <w:overflowPunct w:val="true"/>
        <w:autoSpaceDE w:val="true"/>
        <w:textAlignment w:val="auto"/>
        <w:rPr>
          <w:rFonts w:cs="Arial"/>
          <w:i/>
          <w:i/>
          <w:iCs/>
          <w:color w:val="0000FF"/>
          <w:szCs w:val="24"/>
          <w:u w:val="single"/>
          <w:lang w:val="en-GB" w:eastAsia="en-US"/>
        </w:rPr>
      </w:pPr>
      <w:r>
        <w:rPr>
          <w:rFonts w:cs="Arial"/>
          <w:i/>
          <w:iCs/>
          <w:color w:val="0000FF"/>
          <w:szCs w:val="24"/>
          <w:u w:val="single"/>
          <w:lang w:val="en-GB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outlineLvl w:val="0"/>
    </w:pPr>
    <w:rPr>
      <w:b/>
      <w:sz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">
    <w:name w:val="tdoc-head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Agenda">
    <w:name w:val="agenda"/>
    <w:basedOn w:val="Normal"/>
    <w:qFormat/>
    <w:pPr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overflowPunct w:val="false"/>
      <w:autoSpaceDE w:val="false"/>
      <w:spacing w:before="0" w:after="80"/>
      <w:jc w:val="both"/>
      <w:textAlignment w:val="baseline"/>
    </w:pPr>
    <w:rPr>
      <w:rFonts w:cs="Times New Roman"/>
      <w:sz w:val="20"/>
      <w:szCs w:val="20"/>
      <w:lang w:val="en-AU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WG3_USIM/TSGT3_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57:00Z</dcterms:created>
  <dc:creator>Claus Dietze</dc:creator>
  <dc:description/>
  <dc:language>en-US</dc:language>
  <cp:lastModifiedBy>ETSI Secretariat</cp:lastModifiedBy>
  <dcterms:modified xsi:type="dcterms:W3CDTF">2002-05-20T19:19:00Z</dcterms:modified>
  <cp:revision>49</cp:revision>
  <dc:subject/>
  <dc:title>3GPP T3 Meeting #23</dc:title>
</cp:coreProperties>
</file>