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i/>
          <w:i/>
        </w:rPr>
      </w:pPr>
      <w:r>
        <w:rPr>
          <w:b/>
          <w:sz w:val="24"/>
        </w:rPr>
        <w:t>3GPP TSG - Terminals WG3 (USIM)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b/>
          <w:sz w:val="24"/>
          <w:lang w:val="fr-FR"/>
        </w:rPr>
        <w:tab/>
      </w:r>
      <w:r>
        <w:rPr/>
        <w:t>Document List for T3 #21 (Kyoto, 5 - 7 November 2001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for status colours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 colour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not yet introduc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These colours are used </w:t>
            </w:r>
            <w:r>
              <w:rPr>
                <w:b/>
                <w:i/>
                <w:sz w:val="18"/>
              </w:rPr>
              <w:t>during</w:t>
            </w:r>
            <w:r>
              <w:rPr>
                <w:i/>
                <w:sz w:val="18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e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further discussion in splinter group is requir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meeting to assist delegates 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lu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open (further discussion in plenary requir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ee at a glance which docum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reen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closed (agreed / approved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re still outstand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ellow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document closed (discussed / noted / revised / withdrawn)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doc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Sour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(draft) of T3 #21 (Marseille, 3 - 5 Sept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62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approved) of T3 #21 (Marseille, 3 - 5 Sept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(draft) for T3 #22 (Kyoto, 5 - 7 Nov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report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 language binding for SIM AP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 Software Ltd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 for informatio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API methods and Framework behaviour clarifications regarding ProactiveHandler and EnvelopeResponseHandl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6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- Simtoolkit Originated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APCOM/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P SCP to 3GPP2 cc T3 're: CDMA Card Application Toolkit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P (SCP-010307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to T3 're: rejection of 2G AKA by 3G ME with USIM in UTRAN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1 (N1-011264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to SyncML cc T3 'Device Management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010722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3 to SA5 cc T3 're: Multiple Aspects of Device Management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856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SA3 cc T3 'Security Needs for Terminal Applications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831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5 'GSM 700 and GSM 850 in TS GSM 11.10-4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5 (G5-010167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 adhoc '3GPP Generic User Profile Stage 1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 ad hoc (UP-010046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A3 'IMS identifiers and ISIM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A3 (S3-010554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  -  CHV mapping and handling between USIM- and SIM-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2 Correction of TAR value usag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3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Addition of SendAdditionalInformation attribu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3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3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Collection of clarif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4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4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 Collection of editorial modif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corporated in T3-01074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 Changes to system information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4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4 V 0.6.0 for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T Interpreter ad-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 for info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USAT Interpreter ad-hoc meeting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 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a TS describing the ISIM characteristic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4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pen issues on USIMs/ISIMs/UICCs etc for I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Vodafone Ltd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3: specification for framework pa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 Test Suit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19 REL-98 Editorial chang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99 Clarification on computation of DES in CBC m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4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 Definition of a Minimum Security Leve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5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03.48 R99 Clarification of the APDU Access Doma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Clarification on concatenated Response Packe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 Introduction of MMS files and procedur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69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1-R98: addition of procedures for GPRS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5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-R99: addition of procedures for PS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corporated in T3-01070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oolkit for REL-4 and beyon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 rapporteur (Gemplus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(3a agreed)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Corrections to the Bearer Independent Protoco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red"/>
                <w:lang w:val="en-US"/>
              </w:rPr>
              <w:t>introduced -&gt; Splintergroup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R99: Editorial chang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corporated in T3-010xxx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5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: Corrections to the Bearer Independent Protoco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6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1 REL-4: Corrections to the Bearer Independent Protoco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99: Editorial chang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: Editorial chang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2.019 Rel-5 - Applet triggering on Menu Help Request ev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REL-5: Default behaviour of USAT interpreter on 'No response from user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1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6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-REL-5: comparison with a variable val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5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xecutive summary of the USAT interpreter testing meeting (AH#52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 (Gemplus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for API part in 3GPP T3 11.13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 Test Suit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 102 224: Security mechanisms for the Card Application Toolkit: Functional requiremen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6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 102 225: Secured packet structure for UICC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7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S 102 226: Remote APDU Structure for UICC based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 31.115: Secured packet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ed for informatio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 31.116: Remote APDU Structure for (U)SIM Toolkit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ed for informatio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03.48 / 23.048 split explan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tus list of T3 specifications and work ite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7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PP Work Progra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MC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3 ad hoc #55 'Restructuring 51.011 and 31.111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SG-T #13 (Beijing 19 - 21 Sept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(draft) of TSG-SA #13 (Beijing 24 - 27 September 200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SA secretary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7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Addition of the EVENT_FIRST_COMMAND_AFTER_SELECT as a toolkit ev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8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3.048 REL-5: Maximum number of timer allowed for applet instan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4: Clarifications on Access Domain Paramet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19 R99 Clarification of ToolkitException.OUT_OF_TLV_BOUNDARIES in ViewHandler.ja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9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  the list of Simple BER TLV tags in sim.toolkit.ToolkitConstan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6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: ToolkitRegistry methods mod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6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43.019 REL-5: ToolkitRegistry methods modification when no TAR is defin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6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Concatenated SMS &amp; the (U)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Definition the UICC &amp; use of UICC for the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 - see T3-0106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-REL4: Power consumption : alignment with UICC REL-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8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#54 Meeting report (SIM Toolkit Release 99 Testing Spec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9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lignment of SPN feature between 2G and 3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ingular, Voicestream, AT&amp;T Wireles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0 Rel-4 Replacement of Content with a reference to TS 101 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-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8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5 Introduction of MMS files and procedur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2 on IMS identifi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0113067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1 on definitions for the terms UIC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69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69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GSM-A SCAG on USIM/UICC for 2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5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el-4 "Reservation of byte in terminal profile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5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 Description "ISIM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(draft) UE manag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6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69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on MMS and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010904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 51.011 rel-4 restructuring of TS 51.011 to be based on TS 102 22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0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, S1: Clarification Interworking 2G-only Rel-4 ME and SIM/UIC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11.11 R98 General corrections </w:t>
            </w:r>
            <w:r>
              <w:rPr>
                <w:highlight w:val="yellow"/>
              </w:rPr>
              <w:t>(check title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highlight w:val="yellow"/>
                <w:lang w:val="en-US"/>
              </w:rPr>
              <w:t>revised see T3-010xxx)</w:t>
            </w:r>
            <w:r>
              <w:rPr>
                <w:vanish/>
                <w:lang w:val="en-US"/>
              </w:rPr>
              <w:t>revised - see T3-0107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General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51.011 rel-4 restructuring of TS 51.011 to be based on TS 102 22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7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5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43.019 Rel-5 Editorial corrections of constant name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6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2.xxx v0.3.0 "Stage 1 Service Requirement for the</w:t>
            </w:r>
          </w:p>
          <w:p>
            <w:pPr>
              <w:pStyle w:val="Tdoctable"/>
              <w:rPr/>
            </w:pPr>
            <w:r>
              <w:rPr/>
              <w:t>3GPP Generic User Profile (GUP)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ummary of SWG API iss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chairma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resen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(draft) for SIM Toolkit test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 for info (subject to GERAN5 agreement)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22-001 R99: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99 Clarification on computation of DES in CBC m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 Removal incorrect Conformance Requirement in T=0 tes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3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 Corrections in tests for T=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3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 R99 Change test for TLV DO with tag '83' after select  ADF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corporated in T3-01073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22 R99 Correction of TLV DO tag '82' val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ncorporated in T3-01073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1 on definitions for the term UIC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(draft) on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 - see T3-01073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3, cc EP SCP , SA1, T2, SA2 on ISM identifies and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2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REL-5: Default behaviour of USAT interpreter on 'No response from user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A1 on ISIM work ite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3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3, cc EP SCP , SA1, T2, SA2 on ISM identifies and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1Work item description (draft) on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3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1 R99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4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4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evised - see </w:t>
            </w:r>
            <w:r>
              <w:rPr>
                <w:highlight w:val="yellow"/>
              </w:rPr>
              <w:t>T3-01074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3.048 Rel-4 Clarification on concatenated Response Packe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 Rel-5 Clarification on concatenated Response Packe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plinter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4: Alignment of SPN feature between 2G and 3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ingular, Voicestream, AT&amp;T Wireles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3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99 Clarification on computation of DES in CBC m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 R99 Clarification of the APDU Access Doma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WG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8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A1Work item description (draft) on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on I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2 R99 Removal incorrect Conformance Requirement in T=0 tes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issued as T3-0107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3 R99 Corrections in tests for T=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6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4 R99 Change test for TLV DO with tag '82' and '83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vised - see T3-01076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el-5 Enhancement to EF-OPL to allow a range of LACs to be idenifi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 Rel-4: Alignment of SPN feature between 2G and 3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4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about C SIM AP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for discussion in T3 API SWG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2-001 Correction of TAR value usag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3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1 Addition of SendAdditionalInformation attribu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4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-002 Collection of clarif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3-003 Changes to USAT Interpreter system information partition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 General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5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1-A130 R99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-004 Rel-4 Collection of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4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 11.11-A129 R98 General corrections </w:t>
            </w:r>
            <w:r>
              <w:rPr>
                <w:highlight w:val="yellow"/>
              </w:rPr>
              <w:t>(check title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Scenarios of PIN – CHV Mapping for a SIM installed on an UICC with an USIM appl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51.011-005 Rel-4: Alignment of SPN feature between 2G and 3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el-4 Optional Items and referenc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NP NTT DoCoM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9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4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not u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5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pen issues in C SIM AP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for discussion in T3 API SWG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 Rel-5 Concatenated SM in SMS point to poi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,Telecom Italia Mobile,FranceTelecom, Orga, G&amp;D, MEE, Gemplus &amp; 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GSM-A SCAG on USIM/UICC for 2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0 R99 General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1 Rel-4 General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5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3-004 REL-5: comparison with a variable valu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59 Rel-4 "Reservation of byte in terminal profile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iscussion document on C SIM API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obile-Mind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green"/>
                <w:lang w:val="en-US"/>
              </w:rPr>
            </w:pPr>
            <w:r>
              <w:rPr>
                <w:highlight w:val="yellow"/>
                <w:lang w:val="en-US"/>
              </w:rPr>
              <w:t>for discussion in T3 API SWG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208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5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-060 R99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6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11-061 Rel-4 Corr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UE manag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3r1 R99 Corrections in tests for T=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22-004r1 R99 Change test for TLV DO with tag '82' and '83'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1 Rel-5: API methods and Framework behaviour clarifications regarding ProactiveHandler and EnvelopeResponseHandle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6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CR 43.019-002 Rel-5: Editorial corrections of constant name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3 Rel-5: Addition of the EVENT_FIRST_COMMAND_AFTER_SELECT as a toolkit ev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4 Rel-5:  extension of  list of Simple BER TLV tags in sim.toolkit.ToolkitConstan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5 Rel-5: ToolkitRegistry methods mod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6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6 Rel-5: ToolkitRegistry methods modification when no TAR is define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7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43.019-007 Rel-5: Applet triggering on Menu Help Request ev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3-A003 R98: Specification for framework pa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3-A004 R98: For API part in 3GPP T3 11.13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51.011-005 Rel-4: Restructuring of TS 51.011 to be based on TS 102 221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he CSIM AP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spect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7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51.011 Rel-4: CHV mapping and handling between USIM- and SIM-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revised - see T3-0107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7 REL-5 Definition of a Minimum Security Leve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08 REL-5: Maximum number of timer allowed for applet instan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  <w:r>
              <w:rPr>
                <w:vanish/>
              </w:rPr>
              <w:t xml:space="preserve"> (was CR 23.048-009 Rel-4: Clarifications on Access Domain Parameter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7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  <w:r>
              <w:rPr>
                <w:vanish/>
              </w:rPr>
              <w:t xml:space="preserve"> (was CR 23.048-010 Rel-5: Clarifications on Access Domain Parameter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8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03.48-A021 R99 Clarification of the APDU Access Doma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1 Rel-4: Clarification of the APDU Access Doma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2 Rel-5: Clarification of the APDU Access Doma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highlight w:val="yellow"/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3 Rel-4 Clarification on computation of DES in CBC m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4 R99 Clarification on computation of DES in CBC mo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22-002 R99 Removal incorrect Conformance Requirement in T=0 tes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yellow"/>
                <w:lang w:val="en-US"/>
              </w:rPr>
              <w:t>postponed -&gt; T3-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0-004 Rel-4 Replacement of Content with a reference to TS 101 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03.48-A022: Correction of Response Header Length (RHL) defini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5: Correction of Response Header Length (RHL) defini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8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3.048-016: Correction of Response Header Length (RHL) defini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9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03.19-A017 R99: Clarification of ToolkitException.OUT_OF_TLV_BOUNDARIES in ViewHandler.ja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8 Rel-4: Clarification of ToolkitException.OUT_OF_TLV_BOUNDARIES in ViewHandler.ja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43.019-009 Rel-5: Clarification of ToolkitException.OUT_OF_TLV_BOUNDARIES in ViewHandler.ja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-102 Rel-4: Optional command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 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3 to GERAN5 "Responsibility for SIM Toolkit test specification"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1079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51.011-007 Rel-5: CHV mapping and handling between USIM- and SIM-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31.102-103 Rel-4: Correction to EF-OPL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-&gt; TP-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1079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CR 51.011-008 Rel-4: Correction to EF-OPL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highlight w:val="green"/>
                <w:lang w:val="en-US"/>
              </w:rPr>
              <w:t>Agreed-&gt; TP-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</w:r>
  </w:p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/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b/>
        <w:b/>
        <w:sz w:val="22"/>
        <w:lang w:val="fr-FR"/>
      </w:rPr>
    </w:pPr>
    <w:r>
      <w:rPr>
        <w:b/>
        <w:sz w:val="22"/>
        <w:lang w:val="fr-FR"/>
      </w:rPr>
      <w:t xml:space="preserve">3GPP TSG-T WG3 (USIM) </w:t>
      <w:tab/>
      <w:t>Document List</w:t>
      <w:tab/>
      <w:t xml:space="preserve">Page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PAGE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4</w:t>
    </w:r>
    <w:r>
      <w:rPr>
        <w:sz w:val="22"/>
        <w:b/>
        <w:lang w:val="fr-FR"/>
      </w:rPr>
      <w:fldChar w:fldCharType="end"/>
    </w:r>
    <w:r>
      <w:rPr>
        <w:b/>
        <w:sz w:val="22"/>
        <w:lang w:val="fr-FR"/>
      </w:rPr>
      <w:t xml:space="preserve"> of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NUMPAGES \* ARABIC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4</w:t>
    </w:r>
    <w:r>
      <w:rPr>
        <w:sz w:val="22"/>
        <w:b/>
        <w:lang w:val="fr-FR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b/>
        <w:b/>
        <w:sz w:val="24"/>
        <w:lang w:val="fr-FR"/>
      </w:rPr>
    </w:pPr>
    <w:r>
      <w:rPr>
        <w:b/>
        <w:sz w:val="24"/>
        <w:lang w:val="fr-FR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porttdoc">
    <w:name w:val="report-tdoc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overflowPunct w:val="false"/>
      <w:autoSpaceDE w:val="false"/>
      <w:bidi w:val="0"/>
      <w:ind w:left="244" w:hanging="244"/>
      <w:textAlignment w:val="baseline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7">
    <w:name w:val="Styl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/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LD">
    <w:name w:val="LD"/>
    <w:qFormat/>
    <w:pPr>
      <w:keepNext w:val="true"/>
      <w:keepLines/>
      <w:widowControl w:val="false"/>
      <w:overflowPunct w:val="false"/>
      <w:autoSpaceDE w:val="false"/>
      <w:bidi w:val="0"/>
      <w:spacing w:lineRule="auto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auto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overflowPunct w:val="false"/>
      <w:autoSpaceDE w:val="false"/>
      <w:bidi w:val="0"/>
      <w:spacing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overflowPunct w:val="false"/>
      <w:autoSpaceDE w:val="false"/>
      <w:bidi w:val="0"/>
      <w:spacing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overflowPunct w:val="false"/>
      <w:autoSpaceDE w:val="false"/>
      <w:bidi w:val="0"/>
      <w:spacing w:lineRule="auto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240"/>
      <w:ind w:left="1416" w:hanging="708"/>
      <w:jc w:val="both"/>
    </w:pPr>
    <w:rPr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WW">
    <w:name w:val="WW-???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3:19:00Z</dcterms:created>
  <dc:creator>Michael Sanders</dc:creator>
  <dc:description/>
  <dc:language>en-US</dc:language>
  <cp:lastModifiedBy>Michael Sanders</cp:lastModifiedBy>
  <cp:lastPrinted>2001-09-10T11:28:00Z</cp:lastPrinted>
  <dcterms:modified xsi:type="dcterms:W3CDTF">2001-12-04T18:59:00Z</dcterms:modified>
  <cp:revision>33</cp:revision>
  <dc:subject/>
  <dc:title>ETSI STC SMG9_SD1 98</dc:title>
</cp:coreProperties>
</file>