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8/03/2000 02:50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443"/>
        <w:gridCol w:w="2269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11, Sophia Antipolis, 8 - 10 December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1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3.0.0 "UICC - Terminal interface;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3.0.0 "Characteristics of the USIM Appl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10 v3.0.0 "Numbering system for telecommunication IC card applica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1 v1.0.0 "USIM application toolki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.1741 v7.1 (formerly Q.FSU), "IMT-2000 Functionality and  Signalling Requirements for U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.1741 edito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 - Clarification of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 see T3-0000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31.102: FDN / BDN implement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FT </w:t>
            </w:r>
            <w:r>
              <w:rPr>
                <w:vanish/>
              </w:rPr>
              <w:t>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Fixed Dialling Numb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FT </w:t>
            </w:r>
            <w:r>
              <w:rPr>
                <w:vanish/>
              </w:rPr>
              <w:t>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revised - see T3-000032 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Mandatory status for the EFs KcGPRS and 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Gemplus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Mandatory status for the EF containing the Packet switched domain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Gemplus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9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G SCEG: WAP provisioning on the 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SCEG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 see T3-00004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(U)SIM R-UIM officials meeting #2, Rome, 17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placed by T3-0000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11, Sophia Antipolis, 8 - 10 December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release 99 open issues compiled by TSG-SA #6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-9963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(U)SIM R-UIM officials meeting #2, Rome, 17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 31.110 R99 Addition of USIM version coding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Removal of EFap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2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Mandatory status for the EFs KcGPRS and 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N1: re:Capability configuration parameters (ref T3-9942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1 (N1-00015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N1: SAT Handover notification and termination of cal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1 (N1-00018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5 or 6 digits IMSI HPLM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102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highlight w:val="green"/>
                <w:lang w:val="en-GB"/>
              </w:rPr>
              <w:t>postponed -&gt; T3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1 R99 Removal of EFap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CD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highlight w:val="yellow"/>
                <w:lang w:val="en-GB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31.110-001 R99 Addition of USIM version coding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CD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highlight w:val="yellow"/>
                <w:lang w:val="en-GB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8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02 R99: Mandatory status for the EFs KcGPRS&amp;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highlight w:val="yellow"/>
                <w:lang w:val="en-GB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08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Clarification of Security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 R99 -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10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1 R99 - Incorporation of USA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 R99 -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 R99 - Definition of application session initialisation / termination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1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 R99 - Addition of missing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-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ostponed -&gt; T3#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action items after the T3 #12 meeting at Rom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: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 (by email on 28/1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WAP Forum SCE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 (by email on 28/1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8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#13, Tokyo, 21 - 24 Febr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re:UE personalisation (reply to T3-99413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00008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2: re:Network Selection Issues (reply to T3-99423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2 (R2-00028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2/S3 cc T3: Secure interoperation with G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107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USIM triggered authentication and key setting during PS connec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00007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on 31.102: Remarks to the proposal for Implementation of "Phone Book" in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D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lignment with 33.102 - “</w:t>
            </w:r>
            <w:r>
              <w:rPr>
                <w:lang w:eastAsia="en-US"/>
              </w:rPr>
              <w:t>Cipher key and integrity key lifetime”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corporated in T3-0000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: Alignment of terminology for authentication; addition of Kc-GPRS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7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Work Item: "Use of local link (RS232,  Bluetooth, USB, Irda) as a bearer for USA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00010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P forum to SMG9: 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forum (WT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0001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llection of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group</w:t>
            </w:r>
            <w:r>
              <w:rPr>
                <w:vanish/>
              </w:rPr>
              <w:t xml:space="preserve"> 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6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group</w:t>
            </w:r>
            <w:r>
              <w:rPr>
                <w:vanish/>
              </w:rPr>
              <w:t xml:space="preserve"> 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4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EF_LOCI access con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G&amp;D </w:t>
            </w:r>
            <w:r>
              <w:rPr>
                <w:vanish/>
              </w:rPr>
              <w:t>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Annex G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G&amp;D </w:t>
            </w:r>
            <w:r>
              <w:rPr>
                <w:vanish/>
              </w:rPr>
              <w:t>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ivsed - see T3-0001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: Indication of the UMTS application state to the USIM (initialised, terminated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  <w:r>
              <w:rPr>
                <w:vanish/>
              </w:rPr>
              <w:t xml:space="preserve"> (J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3 work item: "UICC-ME fast protocol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 &amp; 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10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MG9 to Java Card Forum on SIM API test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9 (9-00-011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 see T3-0001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specifications proposed for transfer from SMG9 to 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2.19 R98 v7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2.48 R98 v7.0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3.19 R98 v7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 03.48 R99 v8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to GSM 11.11 R99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to GSM 11.14 R99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GSM EG 201 220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3: re: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00010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00013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0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3.102: Refinement of EUIC (revision no. 1 of S3-000081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 (S3-00009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3.103: Refinement EUIC (according to TS 33.102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 (S3-00009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to T2,T3 Location of conversion functions c2 and c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-000090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00011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Emergency call cod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1: Correction to 31.101 on FC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rrection for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corporated in T3-0000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T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from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: Alignment with 33.102 regarding the data intergrity of singalling elements an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T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0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1 v1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Security Attributes and PIN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03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0001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6 R99 EF_LOCI access conditions (is incorrectly numbered CR 31.102-004 on the document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KV &amp; 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5 R99 Emergency call cod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6 R99 Mandatory status for the EF containing the Packet switched domain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1.111-002 R99: Alignment with 33.102 regarding the data integrity of signalling elements an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lignment with 33.102 - “</w:t>
            </w:r>
            <w:r>
              <w:rPr>
                <w:lang w:eastAsia="en-US"/>
              </w:rPr>
              <w:t>Cipher key and integrity key lifetime”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/CN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s to GSM 11.11 R99 as approved at SMG #30 (9 - 11 Nov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Alignment with GSM 11.11 R’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4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WAP re: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Proposed new  workitem on local lin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on fast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1-001r1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7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Tests for SIM A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re:Clarification of the information storage in USIM" (reply to T3-99-43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00030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: Annex G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MK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Tests for SIM A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1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: Operator controlled PLM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D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4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and S3 re:Conversion functions c2 and c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CN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pproved -&gt; T2 and S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4 rev1 R99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: Removal of SoLSA files from Release 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1.102 group </w:t>
            </w:r>
            <w:r>
              <w:rPr>
                <w:vanish/>
              </w:rPr>
              <w:t>(MT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ed changes to 31.111 Terminal profi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 drafting group</w:t>
            </w:r>
            <w:r>
              <w:rPr>
                <w:vanish/>
              </w:rPr>
              <w:t xml:space="preserve"> 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00015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WAP re: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pproved -&gt; WAP forum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Proposed new  work item on local lin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pproved (LS)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on fast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Alignment with 33.102 - “</w:t>
            </w:r>
            <w:r>
              <w:rPr>
                <w:lang w:eastAsia="en-US"/>
              </w:rPr>
              <w:t>Cipher key and integrity key lifetime”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revised - see T3-00014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4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7 R99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 R99: Reservation of file I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3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8 R99: Alignment of terminology for authentication; addition of Kc-GPRS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3 R99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highlight w:val="yellow"/>
              </w:rPr>
              <w:t>agreed conditionally</w:t>
            </w:r>
            <w:r>
              <w:rPr/>
              <w:t xml:space="preserve"> </w:t>
            </w:r>
            <w:r>
              <w:rPr>
                <w:vanish/>
              </w:rPr>
              <w:t>(subject S3 and changes for ISO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04 rev2 R99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10 R99: Reservation of file I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1 R99: Removal of SoLSA feature from Release 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9 R99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MF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0 R99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MF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03r3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pproved -&gt; S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0-002 Clarification of management of country codes and card issuer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1 v1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troduction of CPHS feat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  <w:r>
              <w:rPr>
                <w:vanish/>
              </w:rPr>
              <w:t xml:space="preserve"> 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 TS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Alignment with GSM 11.11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1 R99: Collection of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6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31.102-012 R99: Alignment with 33.102 - AUTHENTICATE Command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8 R99: Alignment with 33.102 - Cipher key and integrity key lifetim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to 22.011 on network selection as approved at SMG #3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 #6 (S1-9960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9: Operator controlled PLM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D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2r1: Incorporation of the USAT features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3r1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4 R99: Coding of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Addition of security procedures (updated T3-00010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7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04r3 R99: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MG9: Modification of GSM 11.14 Changes to Terminal Profi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CW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pproved -&gt; SMG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4 R99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5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1-002r2: Incorporation of the USAT features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3r2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7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4r1 R99: Coding of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16 R99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SE &amp; MT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xxx R99: Support of voltage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&gt; T3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xxx R99: Preferred language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ostponed -&gt; T3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6 R99: Definition of application session related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xxx R99: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6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xxx R99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6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xxx R99: Changes to UICC specific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7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17 R99: Alignment with GSM 11.11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0 R99: Changes to 31.102 to align with 24.00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MT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1 R99: Collection of 31.102 editorial changes - part 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7 R99: Collection of 31.101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8 R99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1-009 R99: Changes to UICC specific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1r2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00017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3 R99: Update to pre-personalisation values in Annex 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red"/>
              </w:rPr>
            </w:pPr>
            <w:r>
              <w:rPr>
                <w:highlight w:val="red"/>
              </w:rPr>
              <w:t>email approval until 9/3/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4 R99: Update to "EF changes via Data Download or USAT applications" table in Annex H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red"/>
              </w:rPr>
            </w:pPr>
            <w:r>
              <w:rPr>
                <w:highlight w:val="red"/>
              </w:rPr>
              <w:t>email approval until 9/3/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2 R99: Collection of 31.102 editorial changes - part 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group</w:t>
            </w:r>
            <w:r>
              <w:rPr>
                <w:vanish/>
              </w:rPr>
              <w:t xml:space="preserve"> (MK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25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00017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1r3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red"/>
              </w:rPr>
            </w:pPr>
            <w:r>
              <w:rPr>
                <w:highlight w:val="red"/>
              </w:rPr>
              <w:t>email approval until 9/3/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25r1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red"/>
              </w:rPr>
            </w:pPr>
            <w:r>
              <w:rPr>
                <w:highlight w:val="red"/>
              </w:rPr>
              <w:t>email approval until 9/3/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003r3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highlight w:val="red"/>
              </w:rPr>
            </w:pPr>
            <w:r>
              <w:rPr>
                <w:highlight w:val="red"/>
              </w:rPr>
              <w:t>email approval until 10/3/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14:00Z</dcterms:created>
  <dc:creator>Michael Sanders</dc:creator>
  <dc:description/>
  <dc:language>en-US</dc:language>
  <cp:lastModifiedBy>Michael Sanders</cp:lastModifiedBy>
  <cp:lastPrinted>2000-03-02T17:41:00Z</cp:lastPrinted>
  <dcterms:modified xsi:type="dcterms:W3CDTF">2000-03-08T14:50:00Z</dcterms:modified>
  <cp:revision>77</cp:revision>
  <dc:subject/>
  <dc:title>ETSI STC SMG9_SD1 98</dc:title>
</cp:coreProperties>
</file>