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posal for General Authentication Command to be incorporated in 31.101 and specific coding to be incorporated in 31.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kia</w:t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  <w:t>AUTHENTICATE</w:t>
      </w:r>
    </w:p>
    <w:p>
      <w:pPr>
        <w:pStyle w:val="Normal"/>
        <w:rPr/>
      </w:pPr>
      <w:r>
        <w:rPr/>
        <w:tab/>
        <w:tab/>
        <w:t>Table y1 AUTHENTICATE Command APDU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78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de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LA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s specified in ux.y.z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NS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s specified in ux.y.z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uthentication algorithm indication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mmand processing and reference of secret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c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ength of subsequent data field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ata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mmand Data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e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ength of response data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arameter P1 specifies the authentication algorithm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 xml:space="preserve">Table y2  Coding of the algorithm control P1 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25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ding</w:t>
            </w:r>
          </w:p>
          <w:p>
            <w:pPr>
              <w:pStyle w:val="TAH"/>
              <w:rPr/>
            </w:pPr>
            <w:r>
              <w:rPr/>
              <w:t>b8-b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0000000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fault Authentication Algorithm (specified by the application), no information given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XX---------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00' (all other values RFU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--XXXXX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uthentication algorithm X (specified by the application), applicable globally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1------------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uthentication algorithm X (specified by the application), applicable to the selected DF/Application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2 specifies the authentication secret as follows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>Table y3 Coding of the reference control P2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25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ding</w:t>
            </w:r>
          </w:p>
          <w:p>
            <w:pPr>
              <w:pStyle w:val="TAH"/>
              <w:rPr/>
            </w:pPr>
            <w:r>
              <w:rPr/>
              <w:t>b8-b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0000000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 information given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-----------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lobal reference data (e.g. MF specific/Application independent key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-XX-----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00'  (All other values application specific)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1------------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ecific reference data (e.g. DF specific/application depenent key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---XXXXX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/Number of secret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f P1, P2= '00', The default application authentication is indicated. The format, type and parameters of the command data field are proprietary to the application. The command data field is interpreted correctly by a terminal supporting the applicat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ommand parameters/data:</w:t>
      </w:r>
    </w:p>
    <w:tbl>
      <w:tblPr>
        <w:tblW w:w="76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417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Byte(s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 xml:space="preserve">1 </w:t>
              <w:noBreakHyphen/>
              <w:t xml:space="preserve"> X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specific authentication 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r>
        <w:rPr/>
        <w:t>Response Data</w:t>
      </w:r>
    </w:p>
    <w:p>
      <w:pPr>
        <w:pStyle w:val="Normal"/>
        <w:rPr/>
      </w:pPr>
      <w:r>
        <w:rPr/>
        <w:t>The response data is application specific and the interpretation is known by the terminal issuing the AUTHENTICATION command using parameters P1 and P2 to indicate the algorithm and reference data.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417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Byte(s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 xml:space="preserve">1 </w:t>
              <w:noBreakHyphen/>
              <w:t xml:space="preserve"> X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specific authentication response 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r>
        <w:rPr/>
        <w:t>Command Specific Errors</w:t>
      </w:r>
    </w:p>
    <w:tbl>
      <w:tblPr>
        <w:tblW w:w="737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954"/>
      </w:tblGrid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SW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SW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Error description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98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62'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ind w:left="177" w:hanging="177"/>
              <w:jc w:val="left"/>
              <w:rPr/>
            </w:pPr>
            <w:r>
              <w:rPr/>
              <w:noBreakHyphen/>
            </w:r>
            <w:r>
              <w:rPr/>
              <w:tab/>
              <w:t>Authentication failure, application specific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98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64'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ind w:left="177" w:hanging="177"/>
              <w:jc w:val="left"/>
              <w:rPr/>
            </w:pPr>
            <w:r>
              <w:rPr/>
              <w:noBreakHyphen/>
            </w:r>
            <w:r>
              <w:rPr/>
              <w:tab/>
              <w:t>Authentication failure, reference data mismatch</w:t>
            </w:r>
          </w:p>
        </w:tc>
      </w:tr>
    </w:tbl>
    <w:p>
      <w:pPr>
        <w:pStyle w:val="Heading3"/>
        <w:ind w:left="1134" w:hanging="1134"/>
        <w:rPr/>
      </w:pPr>
      <w:r>
        <w:rPr/>
      </w:r>
      <w:r>
        <w:br w:type="page"/>
      </w:r>
    </w:p>
    <w:p>
      <w:pPr>
        <w:pStyle w:val="Heading3"/>
        <w:ind w:left="1134" w:hanging="1134"/>
        <w:rPr/>
      </w:pPr>
      <w:r>
        <w:rPr/>
        <w:t>Codings to be incorporated in 31.102</w:t>
      </w:r>
    </w:p>
    <w:p>
      <w:pPr>
        <w:pStyle w:val="Normal"/>
        <w:keepNext w:val="true"/>
        <w:rPr/>
      </w:pPr>
      <w:r>
        <w:rPr/>
        <w:tab/>
        <w:tab/>
        <w:t>Table y3 Coding of the reference control P2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25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ding</w:t>
            </w:r>
          </w:p>
          <w:p>
            <w:pPr>
              <w:pStyle w:val="TAH"/>
              <w:rPr/>
            </w:pPr>
            <w:r>
              <w:rPr/>
              <w:t>b8-b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0000000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 information given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-----------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lobal reference data (e.g. MF specific/Application independent key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-XX-----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00' Normal processing of Reference data</w:t>
            </w:r>
          </w:p>
          <w:p>
            <w:pPr>
              <w:pStyle w:val="TAL"/>
              <w:rPr/>
            </w:pPr>
            <w:r>
              <w:rPr/>
              <w:t>'01' Resynchronisation Required</w:t>
            </w:r>
          </w:p>
          <w:p>
            <w:pPr>
              <w:pStyle w:val="TAL"/>
              <w:rPr/>
            </w:pPr>
            <w:r>
              <w:rPr/>
              <w:t>'10' Mutual authentication data requested</w:t>
            </w:r>
          </w:p>
          <w:p>
            <w:pPr>
              <w:pStyle w:val="TAL"/>
              <w:rPr/>
            </w:pPr>
            <w:r>
              <w:rPr/>
              <w:t>'11' Proprietary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1------------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ecific reference data (e.g. DF specific/application depenent key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---XXXXX'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/Number of sec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and parameters/data:</w:t>
      </w:r>
    </w:p>
    <w:p>
      <w:pPr>
        <w:pStyle w:val="Normal"/>
        <w:rPr/>
      </w:pPr>
      <w:r>
        <w:rPr/>
        <w:t>In case P1, P2='00':</w:t>
      </w:r>
    </w:p>
    <w:tbl>
      <w:tblPr>
        <w:tblW w:w="76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417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Byte(s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 xml:space="preserve">1 </w:t>
              <w:noBreakHyphen/>
              <w:t xml:space="preserve"> X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priet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 case P1&lt;&gt;'00':</w:t>
      </w:r>
    </w:p>
    <w:tbl>
      <w:tblPr>
        <w:tblW w:w="76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417"/>
      </w:tblGrid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</w:rPr>
            </w:pPr>
            <w:r>
              <w:rPr>
                <w:b/>
              </w:rPr>
              <w:t>Byte(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/>
            </w:pPr>
            <w:r>
              <w:rPr/>
              <w:t>1-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 xml:space="preserve">TLV Object(s) using Tags as defined i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r>
        <w:rPr/>
        <w:t>Response Data</w:t>
      </w:r>
    </w:p>
    <w:p>
      <w:pPr>
        <w:pStyle w:val="Normal"/>
        <w:rPr/>
      </w:pPr>
      <w:r>
        <w:rPr/>
        <w:t>The response data in case P1&lt;&gt;'00' is as defined by the tags in table y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ble y4 Tag definitions for response data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08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ag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XX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ndom Challenge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XY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erification Challenge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XZ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ata Re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r>
        <w:rPr/>
        <w:t>Command Specific Errors</w:t>
      </w:r>
    </w:p>
    <w:tbl>
      <w:tblPr>
        <w:tblW w:w="737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954"/>
      </w:tblGrid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SW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SW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Error description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98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62'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ind w:left="177" w:hanging="177"/>
              <w:jc w:val="left"/>
              <w:rPr/>
            </w:pPr>
            <w:r>
              <w:rPr/>
              <w:noBreakHyphen/>
            </w:r>
            <w:r>
              <w:rPr/>
              <w:tab/>
              <w:t>Authentication failure, integrity problem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98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64'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ind w:left="177" w:hanging="177"/>
              <w:jc w:val="left"/>
              <w:rPr/>
            </w:pPr>
            <w:r>
              <w:rPr/>
              <w:noBreakHyphen/>
            </w:r>
            <w:r>
              <w:rPr/>
              <w:tab/>
              <w:t>Authentication failure, reference data misma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clear" w:pos="8306"/>
      </w:tabs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</w:rPr>
      <w:t>TSG-T3 (USIM) #7</w:t>
    </w:r>
    <w:r>
      <w:rPr>
        <w:rFonts w:cs="Arial" w:ascii="Arial" w:hAnsi="Arial"/>
      </w:rPr>
      <w:tab/>
      <w:tab/>
    </w:r>
    <w:r>
      <w:rPr>
        <w:rFonts w:cs="Arial" w:ascii="Arial" w:hAnsi="Arial"/>
        <w:sz w:val="24"/>
      </w:rPr>
      <w:t>Tdoc T3-99193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July 5-7 th Lund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w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de-DE" w:eastAsia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eastAsia="de-DE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sz w:val="18"/>
      <w:lang w:val="de-DE" w:eastAsia="de-DE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48:00Z</dcterms:created>
  <dc:creator>Rune Lindholm</dc:creator>
  <dc:description/>
  <dc:language>en-US</dc:language>
  <cp:lastModifiedBy>Michael Sanders</cp:lastModifiedBy>
  <dcterms:modified xsi:type="dcterms:W3CDTF">1999-07-02T12:39:00Z</dcterms:modified>
  <cp:revision>5</cp:revision>
  <dc:subject/>
  <dc:title>Proposal for General Authentication Command to be incorporated in 31</dc:title>
</cp:coreProperties>
</file>