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3GPP TSG-T3</w:t>
        <w:tab/>
        <w:t>Tdoc T3-9909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Helsinki,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16-18 March 1999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From:</w:t>
        <w:tab/>
        <w:t>TSG-T3 (USIM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o:</w:t>
        <w:tab/>
        <w:t>TSG-T2 (Terminal Capability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Subject</w:t>
        <w:tab/>
        <w:t xml:space="preserve">ADN synchronisation between USIM and external devices 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he third TSG-T3 meeting has reviewed the attached input paper provided by NTT DoCoMo (TSGT3#3-(99)080) discussing a synchronisation issue of the ADN (Abbreviated Dialling Number) records between USIM and external devices. TSG-T3 found that TSG-T2 is interested in this input, and thanks TSG-T2 making any comments on it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(note) The ADN is a file in USIM consisting of phone book information for user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6:42:00Z</dcterms:created>
  <dc:creator>Nigel Barnes</dc:creator>
  <dc:description/>
  <dc:language>en-US</dc:language>
  <cp:lastModifiedBy>Yoshio Honda</cp:lastModifiedBy>
  <dcterms:modified xsi:type="dcterms:W3CDTF">1999-03-17T16:42:00Z</dcterms:modified>
  <cp:revision>2</cp:revision>
  <dc:subject/>
  <dc:title>3GPP TSG-T3</dc:title>
</cp:coreProperties>
</file>