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87" w:leader="none"/>
          <w:tab w:val="right" w:pos="9639" w:leader="none"/>
          <w:tab w:val="right" w:pos="14601" w:leader="none"/>
        </w:tabs>
        <w:spacing w:before="0" w:after="120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b/>
          <w:bCs/>
          <w:sz w:val="24"/>
          <w:szCs w:val="24"/>
        </w:rPr>
        <w:t>3GPP TSG - Terminals WG3 (USIM)</w:t>
        <w:tab/>
        <w:tab/>
      </w:r>
      <w:r>
        <w:rPr>
          <w:rFonts w:eastAsia="Arial" w:cs="Arial" w:ascii="Arial" w:hAnsi="Arial"/>
          <w:i/>
          <w:iCs/>
        </w:rPr>
        <w:t xml:space="preserve">Last saved:  </w:t>
      </w:r>
      <w:r>
        <w:rPr>
          <w:rFonts w:eastAsia="Arial" w:cs="Arial" w:ascii="Arial" w:hAnsi="Arial"/>
          <w:i/>
          <w:iCs/>
        </w:rPr>
        <w:fldChar w:fldCharType="begin"/>
      </w:r>
      <w:r>
        <w:rPr>
          <w:i/>
          <w:iCs/>
          <w:rFonts w:eastAsia="Arial" w:cs="Arial" w:ascii="Arial" w:hAnsi="Arial"/>
        </w:rPr>
        <w:instrText xml:space="preserve"> SAVEDATE \@"dd/MM/yyyy\ HH:mm:ss\ AM/PM" </w:instrText>
      </w:r>
      <w:r>
        <w:rPr>
          <w:i/>
          <w:iCs/>
          <w:rFonts w:eastAsia="Arial" w:cs="Arial" w:ascii="Arial" w:hAnsi="Arial"/>
        </w:rPr>
        <w:fldChar w:fldCharType="separate"/>
      </w:r>
      <w:r>
        <w:rPr>
          <w:i/>
          <w:iCs/>
          <w:rFonts w:eastAsia="Arial" w:cs="Arial" w:ascii="Arial" w:hAnsi="Arial"/>
        </w:rPr>
        <w:t>20/11/2000 09:40:00 AM</w:t>
      </w:r>
      <w:r>
        <w:rPr>
          <w:i/>
          <w:iCs/>
          <w:rFonts w:eastAsia="Arial" w:cs="Arial" w:ascii="Arial" w:hAnsi="Arial"/>
        </w:rPr>
        <w:fldChar w:fldCharType="end"/>
      </w:r>
    </w:p>
    <w:p>
      <w:pPr>
        <w:pStyle w:val="Normal"/>
        <w:tabs>
          <w:tab w:val="clear" w:pos="720"/>
          <w:tab w:val="center" w:pos="5387" w:leader="none"/>
          <w:tab w:val="right" w:pos="9639" w:leader="none"/>
          <w:tab w:val="right" w:pos="14601" w:leader="none"/>
        </w:tabs>
        <w:spacing w:before="0" w:after="120"/>
        <w:rPr/>
      </w:pPr>
      <w:r>
        <w:rPr>
          <w:rFonts w:eastAsia="Arial" w:cs="Arial" w:ascii="Arial" w:hAnsi="Arial"/>
          <w:b/>
          <w:bCs/>
          <w:sz w:val="24"/>
          <w:szCs w:val="24"/>
          <w:lang w:val="fr-FR"/>
        </w:rPr>
        <w:tab/>
      </w:r>
      <w:r>
        <w:rPr/>
        <w:t>Document List</w:t>
      </w:r>
    </w:p>
    <w:tbl>
      <w:tblPr>
        <w:tblW w:w="9917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964"/>
        <w:gridCol w:w="5301"/>
        <w:gridCol w:w="1383"/>
        <w:gridCol w:w="2269"/>
      </w:tblGrid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fr-FR"/>
              </w:rPr>
              <w:t>Tdoc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fr-FR"/>
              </w:rPr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fr-FR"/>
              </w:rPr>
              <w:t>Title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fr-FR"/>
              </w:rPr>
              <w:t>Source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Status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001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raft report from T3 #11, Sophia Antipolis, 8 - 10 December, 1999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 secretary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016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002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raft agenda for T3 #12, Rome, 17 - 21 January, 2000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 secretary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003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3G TS 31.101 v3.0.0 "UICC - Terminal interface; Physical and logical characteristics"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 secretary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004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3G TS 31.102 v3.0.0 "Characteristics of the USIM Application"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 secretary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005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3G TS 31.110 v3.0.0 "Numbering system for telecommunication IC card applications"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 secretary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006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3G TS 31.111 v1.0.0 "USIM application toolkit"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 secretary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007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Q.1741 v7.1 (formerly Q.FSU), "IMT-2000 Functionality and  Signalling Requirements for UIM"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Q.1741 editors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008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21.111 - Clarification of USIM application selection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Gemplus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ed - see T3-000042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009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ion document on 31.102: FDN / BDN implementation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 xml:space="preserve">FT 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010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 R99: Fixed Dialling Numbers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 xml:space="preserve">FT 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 xml:space="preserve">revised - see T3-000032 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011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 R99: Mandatory status for the EFs KcGPRS and LOCIGPRS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 xml:space="preserve">Gemplus 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023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012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 R99: Mandatory status for the EF containing the Packet switched domain keys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 xml:space="preserve">Gemplus 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094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013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LS from WAG SCEG: WAP provisioning on the SIM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WAP SCEG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ed - see T3-000043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014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port from (U)SIM R-UIM officials meeting #2, Rome, 17 January, 2000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Secretary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placed by T3-000019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015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 issued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 issu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016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port from T3 #11, Sophia Antipolis, 8 - 10 December, 1999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 secretary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pprov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017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List of release 99 open issues compiled by TSG-SA #6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SP-99639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018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LS to S1 on application selection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042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019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port from (U)SIM R-UIM officials meeting #2, Rome, 17 January, 2000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Secretary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020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 xml:space="preserve">CR 31.110 R99 Addition of USIM version coding 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Schlumberger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028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021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 R99 Removal of EFappi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Schlumberger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027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022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 R99 implementation of BDN (Barred Dialling Numbers)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029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023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 R99: Mandatory status for the EFs KcGPRS and LOCIGPRS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Gemplus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030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024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LS from N1: re:Capability configuration parameters (ref T3-99420)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1 (N1-000153)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025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LS from N1: SAT Handover notification and termination of call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1 (N1-000182)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026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LS from T2: 5 or 6 digits IMSI HPLMN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2 (T2-991029)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postponed -&gt; T3 #14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027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-001 R99 Removal of EFappi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 xml:space="preserve">T3 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 TSG-T #7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028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 xml:space="preserve">CR 31.110-001 R99 Addition of USIM version coding 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 xml:space="preserve">T3 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 TSG-T #7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029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 R99 implementation of BDN (Barred Dialling Numbers)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087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030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-002 R99: Mandatory status for the EFs KcGPRS&amp;LOCIGPRS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 xml:space="preserve">T3 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 TSG-T #7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031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 issued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 issu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032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 R99 implementation of FDN (Fixed Dialling Numbers)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FT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084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033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ion document: Clarification of Security Issues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TT DoCoMo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034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1 R99 - Security Attributes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31.101 editing grp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105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035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1 R99 - Incorporation of USAT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31.101 editing grp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036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1 R99 - File Control Parameters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31.101 editing grp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037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1 R99 - Definition of application session initialisation / termination procedure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31.101 editing grp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161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038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1 R99 - Addition of missing status words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31.101 editing grp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039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 R99 - Introduction of e-mail addresses in the Phone Book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31.102 editing grp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040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ion document: Power consumption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Gemplus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ed - T3-000163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041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31.102 action items after the T3 #12 meeting at Rome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31.102 rapporteur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042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LS to S1: USIM application selection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pproved (by email on 28/1)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043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LS to WAP Forum SCEG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pproved (by email on 28/1)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044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raft report from T3 #12, Rome, 17 - 21 January, 2000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 secretary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085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045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raft agenda for T3 #13, Tokyo, 21 - 24 February, 2000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 secretary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report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046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LS from S3: re:UE personalisation (reply to T3-99413)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S3 (S3-000088)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047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LS from R2: re:Network Selection Issues (reply to T3-99423)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2 (R2-000280)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048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LS from S1 to T2/S3 cc T3: Secure interoperation with GSM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S1 (S1-991072)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049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LS from S3: USIM triggered authentication and key setting during PS connections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S3 (S3-000075)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050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ion document on 31.102: Remarks to the proposal for Implementation of "Phone Book" in USIM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Ericsson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051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FDN issues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France Telecom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052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 R99: Alignment with 33.102 - "Cipher key and integrity key lifetime"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-Mobil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096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053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 R99: Alignment with 33.102 - AUTHENTICATE Command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-Mobil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incorporated in T3-000097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054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: Authentication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-Mobil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098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055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: Alignment of terminology for authentication; addition of Kc-GPRS procedure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-Mobil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128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056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: Enhanced User Identity Confidentiality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-Mobil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075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057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Proposed Work Item: "Use of local link (RS232,  Bluetooth, USB, Irda) as a bearer for USAT"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Gemplus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ed - see T3-000103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058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LS from WAP forum to SMG9: Question about PROVIDE LOCAL INFORMATION command in SIM toolkit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WAP forum (WTA)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ed - see T3-000102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059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: Collection of editorial changes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31.102 group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166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060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: Introduction of e-mail addresses in the Phone Book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31.102 group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141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061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: EF_LOCI access conditions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 xml:space="preserve">G&amp;D 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092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062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: Annex G: phone book example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 xml:space="preserve">G&amp;D 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ivsed - see T3-000110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063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1: Indication of the UMTS application state to the USIM (initialised, terminated)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Schlumberger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064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Proposed T3 work item: "UICC-ME fast protocol"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Gemplus &amp; Schlumberger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104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065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LS from SMG9 to Java Card Forum on SIM API testing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SMG9 (9-00-0113)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ed - see T3-000108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066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List of specifications proposed for transfer from SMG9 to T3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 Secretary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067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GSM 02.48 R98 v7.0.0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 Secretary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068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GSM 02.19 R98 v7.1.0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 Secretary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069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GSM 03.19 R98 v7.1.0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 Secretary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070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GSM 03.48 R99 v8.2.0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 Secretary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071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s to GSM 11.11 R99 as approved at SMG #31 (14 - 16 Feb, 2000)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 Secretary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072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s to GSM 11.14 R99 as approved at SMG #31 (14 - 16 Feb, 2000)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 Secretary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073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to GSM EG 201 220 as approved at SMG #31 (14 - 16 Feb, 2000)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 Secretary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074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LS from S1 to T3: re:USIM application selection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S1 (S1-000102)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ed - see T3-000136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075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: Enhanced User Identity Confidentiality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-Mobil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099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076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3.102: Refinement of EUIC (revision no. 1 of S3-000081)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-Mobil (S3-000098)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077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3.103: Refinement EUIC (according to TS 33.102)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-Mobil (S3-000099)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078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LS from S3 to T2,T3 Location of conversion functions c2 and c3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S3-000090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ed - see T3-000116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079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 Emergency call codes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Gemplus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093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080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1: Correction to 31.101 on FCI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TT DoCoMo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081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: Correction to USIM specific FCP coding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TT DoCoMo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113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082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: Correction for EFs regarding UE personalisation.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TT DoCoMo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114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083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: Correction for Authenticate Command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TT DoCoMo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incorporated in T3-000097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084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 R99 implementation of FDN (Fixed Dialling Numbers)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FT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090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085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port from T3 #12, Rome, 17 - 21 January, 2000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pprov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086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21.111: Alignment with 33.102 regarding the data intergrity of singalling elements and user identity confidentiality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-Mobil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095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087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 R99 implementation of BDN (Barred Dialling Numbers)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FT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091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088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3G TS 31.111 v1.1.0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31.111 rapporteur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138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089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Presentation of Security Attributes and PIN Management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kia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090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-003 R99 Implementation of FDN (Fixed Dialling Numbers)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135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091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 R99 Implementation of BDN (Barred Dialling Numbers)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112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092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-026 R99 EF_LOCI access conditions (is incorrectly numbered CR 31.102-004 on the document)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 xml:space="preserve">T3 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 TSG-T #7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093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-005 R99 Emergency call codes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 xml:space="preserve">T3 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 TSG-T #7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094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-006 R99 Mandatory status for the EF containing the Packet switched domain keys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 xml:space="preserve">T3 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 TSG-T #7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095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21.111-002 R99: Alignment with 33.102 regarding the data integrity of signalling elements and user identity confidentiality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 TSG-T #7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096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 R99: Alignment with 33.102 - "Cipher key and integrity key lifetime"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124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097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 R99: Alignment with 33.102 - AUTHENTICATE Command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125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098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: Authentication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126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099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: Enhanced User Identity Confidentiality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129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100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s to GSM 11.11 R99 as approved at SMG #30 (9 - 11 Nov, 1999)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 secretary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101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: Alignment with GSM 11.11 R'99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 xml:space="preserve">T3 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140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102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LS to WAP re:Question about PROVIDE LOCAL INFORMATION command in SIM toolkit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 xml:space="preserve">T3 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120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103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LS to T2 Proposed new  workitem on local link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 xml:space="preserve">T3 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121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104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raft Work item on fast protocol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 xml:space="preserve">T3 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122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105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1-001r1 R99: Security Attributes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171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106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 R99: Addition of security procedures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150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107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 R99: APN control list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France Telecom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123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108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raft work item description: Tests for SIM API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111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109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LS from S2: re:Clarification of the information storage in USIM" (reply to T3-99-432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S2 (S2-000306)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110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: Annex G: phone book example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158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111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raft work item description: Tests for SIM API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 TSG-T #7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112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 R99 Implementation of BDN (Barred Dialling Numbers)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117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113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: Correction to USIM specific FCP coding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TT DoCoMo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133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114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: Correction for EFs regarding UE personalisation.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TT DoCoMo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134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115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: Operator controlled PLMN selection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146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116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LS to T2 and S3 re:Conversion functions c2 and c3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pproved -&gt; T2 and S3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117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-004 rev1 R99 Barred Dialling Numbers (BDN)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130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118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: Removal of SoLSA files from Release 99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 xml:space="preserve">31.102 group 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132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119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ion document: Proposed changes to 31.111 Terminal profile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31.111 drafting group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ed - see T3-000152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120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LS to WAP re:Question about PROVIDE LOCAL INFORMATION command in SIM toolkit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pproved -&gt; WAP forum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121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LS to T2 Proposed new  work item on local link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pproved (LS) -&gt; T2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122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raft Work item on fast protocol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 xml:space="preserve">T3 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 TSG-T #7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123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 R99: APN control list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France Telecom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154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124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 R99: Alignment with 33.102 - "Cipher key and integrity key lifetime"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144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125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 R99: Alignment with 33.102 - AUTHENTICATE Command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143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126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-007 R99: Authentication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 TSG-T #7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127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1 R99: Reservation of file IDs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31.101 rapp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131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128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-008 R99: Alignment of terminology for authentication; addition of Kc-GPRS procedure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 TSG-T #7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129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-013 R99: Enhanced User Identity Confidentiality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 xml:space="preserve">agreed conditionally 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130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-004 rev2 R99 Barred Dialling Numbers (BDN)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151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131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1-010 R99: Reservation of file IDs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 TSG-T #7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132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-011 R99: Removal of SoLSA feature from Release 99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 TSG-T #7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133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-009 R99: Correction to USIM specific FCP coding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 TSG-T #7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134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-010 R99: Correction for EFs regarding UE personalisation.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 TSG-T #7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135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-003r3 R99 Implementation of FDN (Fixed Dialling Numbers)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 TSG-T #7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136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LS to S1 on Application selection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pproved -&gt; S1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137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10-002 Clarification of management of country codes and card issuer identifiers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 TSG-T #7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138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3G TS 31.111 v1.2.0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TSG-T for approval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139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ion document: Introduction of CPHS features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Orange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postponed - TS #14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140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 R99: Alignment with GSM 11.11 R99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165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141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 R99: Introduction of e-mail addresses in the Phone Book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153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142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-021 R99: Collection of editorial changes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167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143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 xml:space="preserve">CR 31.102-012 R99: Alignment with 33.102 - AUTHENTICATE Command 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 TSG-T #7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144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-018 R99: Alignment with 33.102 - Cipher key and integrity key lifetime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 TSG-T #7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145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to 22.011 on network selection as approved at SMG #31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SA #6 (S1-99606)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146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-019: Operator controlled PLMN selection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 TSG-T #7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147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1-002r1: Incorporation of the USAT features.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31.101 group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155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148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1-003r1: File Control Parameters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31.101 group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156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149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1-004 R99: Coding of status words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31.101 group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157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150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 R99: Addition of security procedures (updated T3-000106)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175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151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-004r3 R99: Barred Dialling Numbers (BDN)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 TSG-T #7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152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LS to SMG9: Modification of GSM 11.14 Changes to Terminal Profile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pproved -&gt; SMG9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153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-014 R99: Introduction of e-mail addresses in the Phone Book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 TSG-T #7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154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-015 R99: APN control list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 TSG-T #7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155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1-002r2: Incorporation of the USAT features.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 TSG-T #7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156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1-003r2: File Control Parameters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178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157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1-004r1 R99: Coding of status words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 TSG-T #7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158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-016 R99: Phone book example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 xml:space="preserve">T3 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 TSG-T #7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159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-xxx R99: Support of voltage classes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266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160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- R99: Preferred language selection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postponed -&gt; T3 #15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161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1-006 R99: Definition of application session related procedures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 TSG-T #7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162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1-xxx R99: Editorial changes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168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163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1-xxx R99: Power consumption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169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164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1-xxx R99: Changes to UICC specific files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170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165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-017 R99: Alignment with GSM 11.11 R99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 TSG-T #7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166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-020 R99: Changes to 31.102 to align with 24.008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 xml:space="preserve">T3 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 TSG-T #7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167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-021 R99: Collection of 31.102 editorial changes - part 1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 TSG-T #7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168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1-007 R99: Collection of 31.101 editorial changes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 TSG-T #7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169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1-008 R99: Power consumption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 xml:space="preserve">T3 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 TSG-T #7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170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1-009 R99: Changes to UICC specific files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 TSG-T #7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171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1-001r2 R99: Security Attributes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176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172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-023 R99: Update to pre-personalisation values in Annex E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 TP-07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173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-024 R99: Update to "EF changes via Data Download or USAT applications" table in Annex H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 TP-07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174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-022 R99: Collection of 31.102 editorial changes - part 2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31.102 group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withdrawn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175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-025 R99: Addition of security procedures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177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176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1-001r3 R99: Security Attributes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 TP-07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177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-025r1 R99: Addition of security procedures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 TP-07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178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1-003r3: File Control Parameters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 TP-07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179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raft report from T3 #13, Tokyo, 21 - 24 February, 2000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 secretary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pproved without mods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180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--Reserved for approved report--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 secretary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181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raft Agenda for T3 #14, Visby, 24 - 26 May, 2000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 secretary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report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182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LS from S3 to N1 cc T3 "UE triggered authentication and key agreement during connections"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S3 (S3-000213)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183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LS from N1 to S3 cc T3 "re:USIM triggered authentication and key setting during PS connections"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1 (N1-000449)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184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LS from N1 to T3 "5 or 6 digits IMSI HPLMN"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1 (N1-000450)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185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LS from S1 "re:New SIM toolkit feature: "Auto-answer &amp; Mute-ringing""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S1 (S1-000121)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186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Proposal for the Release 2000 Features, Building Blocks and Work Tasks Version 1.0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S2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187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LS from T2 MExE "MExE provisioning on the SIM/USIM"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2 MExE (T2x000025)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ed - see T3-000xxx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188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LS from T2 MExE "Suggestion for a new mandatory HPLMNlen entry on the SIM cards"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2 MExE (T2x000025)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189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LS from S1: Introduction of  a user controlled switch of the priority of the user and operator preferred PLMN list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S1 (S1-000245)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190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LS from S1 to T3 "re: USIM Application selection"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S1 (S1-000339)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191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quest for feedback on TR22.976 Study on Release 2000 services and capabilities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S1-IP-00099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postponed -&gt; T3 #15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192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 R99 Alignment with 33.102 regarding key set identifier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-Mobil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290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193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 R99 Alignment with 33.102 regarding conversion functions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-Mobil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291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194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 R99 Alignment to GSM 11.11 - Introduction of CPBCCH information and Investigation Scan indicator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Ericsson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254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195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 R99 Alignment to GSM 11.11 - Terminology and some additions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 xml:space="preserve">Ericsson 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255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196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ion document: Clarification on the files that can be linked.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 xml:space="preserve">Ericsson 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197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 R00 Addition of a User Data file on the UICC.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 xml:space="preserve">Ericsson 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198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 R99 PLMN Radio Access Technology (RAT)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 xml:space="preserve">France Telecom 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withdrawn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199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ion document on 31.102: Corrections to SFIs and USIM initialisation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kia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218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200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ion document on 31.101: Transport of APDU by T=0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Gemplus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ed - see T3-000275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201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ion document: Work split between "New SMG9" and T3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SMG9/T3 Secretary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202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1 R99 Use of status codes 6200, 6400 and 6500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Gemplus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276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203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1 R99 Correction of P2 value for the ACTIVATE and DEACTIVATE commands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Gemplus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262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204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1 R99 Clarification of the UICC characteristics byte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Gemplus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263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205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Presentation: Bluetooth connection issues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Bouygues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206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heck List on open issues TS 31.102 V3.1.0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31.102 rapporteur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207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raft Test plan for GSM 03.19 (Java SIM API)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Microelectronica Española SA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208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raft report of TSG-T #7 (Madrid, 12 - 14 March 2000)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SG-T Secretary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209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raft report of T3 ad hoc on "Fast ME-UICC protocol study"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d hoc secretary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210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raft report of T3 ad hoc on "USAT local link"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d hoc secretary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211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1 R99 Correction of ATR examples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Gemplus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278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212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1 R99 SEARCH RECORD command: alignment with ISO/IEC 7816-9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Gemplus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279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213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1 R99 Correction of ACTIVATE/DEACTIVATE commands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Gemplus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withdrawn - see T3-000264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214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1 R99 Clarification of the file descriptor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Gemplus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265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215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1 R99 Selection by path correction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Gemplus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277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216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 R99 Deletion of EF(LOCIGSM) and EF(LOCIGPRS)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Gemplus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268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217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ion document: Clarification on 3G AKA for GSM R99 mobiles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Gemplus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218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ion document on 31.102: corrections required for R99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kia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219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 R99 Separation of operator and user controlled PLNM selector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kia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withdrawn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220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 R99 Addition of procedures for reading and updating the content of the Enabled Services Table.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kia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 - see T3-000246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221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 R99 Addition of files to be read at USIM initialization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kia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280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222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 R99 Addition of SFI values to files read at initialisation of the USIM application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kia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297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223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Proposed LS to N1, cc S1 "Emergency Call Indication in the network"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kia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455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224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port from ISOIEC JTC1/SC 17 WG4 meeting in New York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kia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225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ion document on "storage of bookmarks on the UICC/USIM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Gemplus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226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LS from T2 Questions and issues as a basis for discussion on Multi-mode UEs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2 multimode rapporteur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ed - see T3-000258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227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03.48- R98: Clarification of TAR value for messages for the Card Manager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Schlumberger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288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228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03.19-A002 R98: Clarifications and corrections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Schlumberger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289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229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11.14 R99 Alignment with TS 31.111 regarding PROVIDE LOCAL INFORMATION (same as 9-00-0247)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ew SMG9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230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11.14 R00 Modification of GET INPUT regarding #, *, and + keys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France Telecom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postponed -&gt; T3 #15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231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raft specification terminal local mode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2 (T2-000336)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postponed -&gt; T3 #15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232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11.11 RPLMN Correction (same as 9-00-0251)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233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 allocated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 allocat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234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 R99 removal of EUIC feature from R99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-Mobil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259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235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 R99 Alignment with 33.102 Replace COUNT by START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-Mobil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260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236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 allocated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 allocat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237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-027 R99 introduction of the PLMN selection preference indicator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-Mobil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261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238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1 R99 Error detection and character repetition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31.101 rapporteur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256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239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11 R99 Release 99 alignement of 31.111 with GSM 11.14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257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240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raft LS to Security issues in ME user input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270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241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ion document. Clarification of access condition for EFARR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Bull CP8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242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LS to WAP forum. Realtime requirements telecommuncation applications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 xml:space="preserve">T3 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294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243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raft R00 WI description for extension of 03.48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Vodafone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285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244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raft R00 WI for SIM toolkit interpreter protocol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Vodafone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286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245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 allocated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 allocat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246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-042 R99: Addition of procedures for reading and updating the content of the Enabled Services Table.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 TP-08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247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11- R00: New event for display parameters (same as 9-00-0186)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lcatel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526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248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11 Correction of SAT commands for using GPRS in bearer independent protocol feature (same as 9-00-0190)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Bouygues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295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249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11 Clarification of ME/SIM interface for bearer independent protocol feature (same as 9-00-0189)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Bouygues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296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250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11- R99: CR 31.111 Clarification for Alpha Identifier in PLAY TONE (same as 9-00-0204)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France Telecom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456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251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LS from JCF Tests Suites for 03.19 APIs (same as  9-00-0215)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JCF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252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raft Report of the JCF SIM API Task Force #1 hosted by Schlumberger, the 9th to 10th of May 2000 (same as 9-00-0216)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JCF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253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 PLMN Selection additions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Ericsson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271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254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 R99 Alignment to GSM 11.11 - Introduction of CPBCCH information and Investigation Scan indicator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Ericsson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272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255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 R99 Alignment to GSM 11.11 - Terminology and some additions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 xml:space="preserve">Ericsson 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281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256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1-011 R99: Error detection and character repetition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 TP-08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257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11-001 R99: Release 99 alignement of 31.111 with GSM 11.14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 TP-08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258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LS to T2 on multimode issues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298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259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-028 R99: removal of EUIC feature from R99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 TP-08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260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-029 R99: Alignment with 33.102 Replace COUNT by START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 TP-08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261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-027 r1 R99: Introduction of the PLMN selection preference indicator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 TP-08 (but postponed at TP-08)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262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1-013 R99: Correction of P2 value for the ACTIVATE and DEACTIVATE commands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 TP-08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263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1-014 R99: Clarification of the UICC characteristics byte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 TP-08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264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1-015 R99: Correction of ACTIVATE/DEACTIVATE commands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 TP-08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265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1-016 R99: Clarification of the file descriptor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 TP-08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266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-xxx R99: Support of voltage classes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299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267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raft Work item description: Report on SIM/USIM interoperation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302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268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-034 R99: Deletion of EF(LOCIGSM) and EF(LOCIGPRS)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 TP-08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269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LS from S3 Hexadecimal coding of IMEI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S3 (S3-000352)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270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raft LS to S1, S3, T2 Security issues with ME user input and DTMF tones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301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271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-030 R99: PLMN Selection additions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 xml:space="preserve">T3 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 TP-08 (but postponed at TP-08)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272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-031 R99: Alignment to GSM 11.11 - Introduction of CPBCCH information and Investigation Scan indicator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 TP-08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273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-032 R99 HPLMN Length (equivalent to 9-00-0237)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292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274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-033 R99: LAI, RAI and CNL : alignment with GSM 04.08 (9-00-0236)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317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275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1 R99 Correction to T=0 mechanism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 xml:space="preserve">T3 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305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276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1-012 R99: Use of status codes 6200, 6400 and 6500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 TP-08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277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1-017 R99: Selection by path correction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 TP-08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278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1-018 R99 Correction of ATR examples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287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279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1-019 R99: SEARCH RECORD command: alignment with ISO/IEC 7816-9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 TP-08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280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-035 R99 Addition of files to be read at USIM initialization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kia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293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281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-036 R99: Alignment to GSM 11.11 regarding PLNM access Terminology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 xml:space="preserve">T3 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 TP-08 (but postponed at TP-08)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282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00 Work item description "Addition of CPHS features"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 TP-08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283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LS to S1, T2 on Proposal for bookmark EF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pprov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284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LS to WAP in proposal for bookmark EF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pprov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285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00 Work item description "Enhancements to 03.48"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 TP-08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286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raft R00 WI for SIM toolkit interpreter protocol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300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287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1-018 r1 R99: Correction of ATR examples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 TP-08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288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03.48-A011 R98: Definition of the TAR for the Card Manager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 TP-08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289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03.19-A002 r1 R98: Clarifications of EVENT_FORMATTED_SMS_PP_UPD, applet example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 TP-08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290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-037 R99: Alignment with 33.102 regarding key set identifier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 TP-08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291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-041 R99: Alignment with 33.102 regarding conversion functions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 TP-08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292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-032r1 R99 HPLMN Length (equivalent to 9-00-0237)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309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293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-035 R99: Files to be read at USIM initialization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 TP-08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294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LS to WAP forum. Realtime requirements telecommuncation applications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 xml:space="preserve">T3 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pprov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295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11-003 R99: Correction of SAT commands for using GPRS in bearer independent protocol feature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 xml:space="preserve">T3 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321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296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11-004 R99: Clarification of ME/SIM interface for bearer independent protocol feature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 xml:space="preserve">T3 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322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297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-038 R99 Addition of SFI values to files read at initialisation of the USIM application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307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298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LS to T2 on multimode issues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pprov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299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-039 R99: Support of voltage classes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 TP-08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300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00 Work item description "SIM toolkit interpreter protocol"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 TP-08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301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LS to S1, S3, T2 Security issues with ME user input and DTMF tones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pprov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302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00 Work item description "Report on SIM/USIM interoperation"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 xml:space="preserve">T3 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 TP-08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303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21.111-003 R99: Clarification of USIM application selection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 TP-08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304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21.111-004 R99: Alignment with 33.102: Enhanced User Identity Confidentiality (EUIC)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 TP-08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305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1-020 R99: Correction to T=0 mechanism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 TP-08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306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LS to N1 GPRS connection set up by SIM to create a channel between SIM and the end point destination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313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307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-038r1 R99 Addition of SFI values to files read at initialisation of the USIM application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310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308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1-021 R99 Alignment with new S1 R99 requirements on application selection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311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309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-032 r2 R99: HPLMN Length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 TP-08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310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-038 r2 R99: Addition of SFI values to files read at initialisation of the USIM application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 TP-08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311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1-021 r1 R99: Alignment with new S1 R99 requirements on application selection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320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312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-040 R99: Addition of of files for MExE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 TP-08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313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LS to N1 GPRS connection set up by SIM to create a channel between SIM and the end point destination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pprov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314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1-022 R99: Correction of the application activation termination precedures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318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315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-043 R99: Correction of the application activation termination precedures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319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316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11-002 R99: Correction of the application activation termination precedures</w:t>
            </w:r>
          </w:p>
        </w:tc>
        <w:tc>
          <w:tcPr>
            <w:tcW w:w="138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 receiv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317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-033 r1 R99: LAI, RAI and CNL : alignment with GSM 04.08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 TP-08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318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1-022 R99: Correction of the application activation termination precedures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Gemplus, Schlumberger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 TP-08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319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-043 R99: Correction of the application activation termination precedures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Gemplus, Schlumberger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 TP-08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320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1-021 r2 R99: Alignment with new S1 R99 requirements on application selection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postponed -&gt; T3 #15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321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11-003 R99: Correction of SAT commands for using GPRS in bearer independent protocol feature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 xml:space="preserve">T3 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 TP-08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322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11-004 R99: Clarification of ME/SIM interface for bearer independent protocol feature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 xml:space="preserve">T3 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 TP-08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323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raft report from T3 #14, Visby, 24 - 26 May, 2000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 secretary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324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324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port from T3 #14, Visby, 24 - 26 May, 2000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 secretary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pprov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325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raft Agenda for T3 #15, San Diego, 16 - 18 August, 2000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 secretary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report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326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LS from N1 to S1 cc T3: re:"Introduction of  a user controlled switch of the priority of the user and operator preferred PLMN list" (same as 9-00-0285)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1 (N1-000713)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327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LS from S2 to S1 cc T3: re:"VHE User Profiles"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S2 (S2-001045)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328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LS from T2 to T3: re:"MExE support of VHE User Profiles"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2 (T2-000332)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329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LS from T2 to T3: re:"Proposed new T3 WI on use of local link as a bearer for USAT"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2 (T2-000335)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330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LS from R2 to T3: re:"Parameters to be stored in the USIM"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2 (R2-001541)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ed - see T3-000433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331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LS from R2 to T3: Available space for parameters to be stored in the USIM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2 (R2-001548)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ed - see T3-000425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332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LS from T1 SIG: Test authentication vector generation algorithm to be implemented in test USIM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1 SIG (T1s000089)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333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signation of Kristian Woodsend as 31.111 rapporteur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spects Software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334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:"Guidance on future work for T2 SWG5, Multi-mode terminals"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SMG2 (2-001128)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335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LS from N1 to S3 cc T3: re:"UE triggered authentication and key agreement during connections"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1 (N1-000797)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336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raft report from TSG-T #8, Dusseldorf, 21 - 23 June 2000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SG-T secretary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337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ETSI press release announcing the closure of TC SMG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ETSI secretariat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338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LS from S1 to T3: re:"Storage of URL bookmarks on the UICC/USIM"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S1 (s1-000557)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339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LS from S1 to T3: re:"Security issues with ME user input and DTMF tones"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S1 (s1-000558)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340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LS from S1 to newSMG9: re:"Usage of SIM PLMN Selector Lists" (same as 9-00-0286)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S1 (s1-000562)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341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LS from S1 to T3: "Support of VHE User Profiles"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S1 (s1-000567)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342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LS from S1 to T3 and newSMG9: re:“Priority of ME resources for WAP and SIM toolkit applications” (same as 9-00-0287)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S1 (S1-000609)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ed - see T3-000439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343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LS from S1 to T3: SAT/USAT Control of IP Multimedia Services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S1 (s1-000630)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ed - see T3-000483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344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Issues to be clarified for USIM conformance testing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MCC task 162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updated see - see T3-000346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345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Issues to be clarified for SEARCH RECORD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MCC task 162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346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Issues to be clarified for USIM conformance testing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MCC task 162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347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11.11- : GAIT issues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Schlumberger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479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348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11.10-1 Alignment of the AoC test case with the core specification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MCC task 162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460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349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 issued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 issu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350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LS from S3 to T3, newSMG9: re:"Security issues with ME user input and DTMF tones" (same as 9-00-0296)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S3 (S3-000477)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351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port of MCC task 162 preparatory meeting: Visby, 25 May 2000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ETSI STF manager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352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11- R00: Modification of GET INKEY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Eatoni Ergonomics Inc.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456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353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- R99: APN Control List coding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France Telecom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408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354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- R99: Alignment with TS 33.102 regarding authentication Sequence Numbers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-Mobil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409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355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11.14- R00: New command SELECT RECORD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France Telecom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postponed -&gt;T3 #16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356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raft work item description - SIM API for MULTOS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MAOSCO Ltd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422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357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SIM API for MULTOS - Draft stage 2 description v0.0.0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MAOSCO Ltd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358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- R99: Clarification of EFARR access conditions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Bull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359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- R99: Correction to call information access conditions and correction of DF_GSM file IDs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NP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403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360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- R99: Clarification of last activated USIM application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NP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361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11- R99: Correction of Profile Download regarding USAT service table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NP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412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362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LS from S3 to T3: UE triggered authentication and key agreement during connections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S3 (S3-000487)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363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LS from S3 to S1: Clarification of UMTS-AKA for GSM R’99 Mobiles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S3 (S3-000491)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364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03.48- : Clarification on Access Domain parameters in Install(Install) command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Bull CP8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416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365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ion document on GSM 03.48: KID and KIC algorithms to be used in 03.48 for Open Platform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Gemplus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ed - see T3-000420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366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Open issues for GSM 03.19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Gemplus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367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03.48- R00: Modification of the fields to be included in the 03.48 command packet checksum computation.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Gemplus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368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03.48- R00: Modification of the fields to be included in the 03.48 response packet checksum computation.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Gemplus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369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03.19- : Definition of the minimal system handlers length.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Gemplus, Schlumberger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postponed -&gt;T3 #16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370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03.19- : Definition of the value of the getShareableInterfaceObject() method byte parameter for the ToolkitInterface.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Gemplus, Schlumberger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415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371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11.11- R00: Definition of a file to store the data of the SET UP IDLE MODE TEXT command sent by the SIM.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Gemplus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443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372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11.11- R99: Correction of the READ access condition of the EF SUME file.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Gemplus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373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11.14- : Addition of a Technology Indicator Tag in a Terminal Response message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SBC-TRI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442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374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- R99: Clarification of the type 3 links of the phonebook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Gemplus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404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375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- R99: Simplification of backward links in the phonebook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Gemplus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436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376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ion document on GSM 11.14: Interpretation of the 'GET INKEY' command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Gemplus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377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11.14- R98: EVENT DOWNLOAD-MT call : correction of the sub-address description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Gemplus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484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378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- R99: Alignment of EF(CCP2) with EF(ECCP)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Gemplus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405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379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ion document on 31.102: Requirements reregarding ciphering key CK and the integrity key IK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-Mobil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380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ion document: Reservation of TAR values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France Telecom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ed - see T3-00413/414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381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raft report from T3 ad hoc #7: on Java SIM API testing (Paris, 11 – 13 July 2000)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d hoc chair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382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ion document on GSM 11.10-4: Request for clarification on ENVELOPES x.y CALL Control (GSM 11.10-4 version 5.1.0)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7 layers AG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383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11.10-4 Correction….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7 layers AG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459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384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11.10-1 Tests for 1.8V SIM/ME interface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GSM-A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387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385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GSM 03.19 test specification v0.1.0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apporteurs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386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raft meeting report from: T3 ad hoc meeting #8 on "Protocol Standardisation of a SIM Toolkit Interpreter" (Munich, 26 - 27 July, 2000)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d hoc secretary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387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11.10-1 Tests for 1.8V SIM/ME interface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GSM-A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postponed -&gt;T3 #16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388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3.102: Alignement of Terminology UICC/USIM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Siemens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389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port from the WG4 Meeting in Thuebingen Germany 26-29 th of June 2000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kia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390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Status of T3 specifications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 secretary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417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391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3GPP release 2000 work plan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3GPP support team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392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S 31.120 v0.1.0 "UICC-terminal interface; Physical and logical tests"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MCC task 162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440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393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S 31.121 v0.1.0 "UICC-terminal interface; USIM application tests"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MCC task 162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441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394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S 31.122 v0.1.6 "USIM confirmance Test specification"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MCC task 162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463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395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Presentation from MCC task 162 regarding the UICC/terminal interface test specs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MCC task 162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396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List of open issue for TS 31.120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MCC task 162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397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List of open issue for TS 31.121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MCC task 162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398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Presentation from MCC task 162 regarding the USIM conformance test specification (TS 31.122)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MCC task 162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399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List of open issues for 31.102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31.102 rapporteur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400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- R99: General corrections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31.102 rapporteur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407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401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1- R99: Removing the context from 31.101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apporteur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488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402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Updated work item description for SIM toolkit browser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 ad hoc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403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-044 R99: Correction to call information access conditions and correction of DF_GSM file IDs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444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404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-045 R99: Clarification of the type 3 links of the phonebook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TSG-T #09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405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-046 R99: Alignment of EF(CCP2) with EF(ECCP)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TSG-T #09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406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LS to S3 (proposed): CK and IK issues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pprov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407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-047 R99: General corrections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410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408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-048 R99: APN Control List coding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TSG-T #09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409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-049 R99: Alignment with TS 33.102 regarding authentication Sequence Numbers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TSG-T #09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410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-047 r1 R99: General corrections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TSG-T #09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411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Summary of present status of R99 SIM toolkit testing (GSM 11.10-4)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11.10-4 rapporteur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412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11-005 R99: Correction of Profile Download regarding USAT service table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TSG-T #09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413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LS to GSM-A SCAG: Reservation of TAR values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pprov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414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10- : Reservation of TAR values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445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415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03.19-A003 R98: Definition of the value of the getShareableInterfaceObject() method byte parameter for the ToolkitInterface.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TSG-T #09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416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03.48- R99: Clarification on Access Domain parameters in Install(Install) command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451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417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Status of T3 specifications (updated with rapporteurs)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 secretary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487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418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- R00: Introduction of CPHS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WI rapporteur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ed -&gt; T3 ad hoc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419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- R99: Phone book clarifications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kia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464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420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03.48- R99: Clarification of the KID and KIC fields for Open Platform keys.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Gemplus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462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421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 issued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 issu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422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raft work item description: "Multos API"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MAOSCO Ltd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446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423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raft work item description: "USAT local link"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TSG-T #09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424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LS to T2: re:USAT local link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467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425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LS to R2: re:Parameters to be stored in the USIM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pprov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426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11- R00: DTMF issues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448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427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ion document: Interactions between a user identity mobile (SIM or USIM) and a phone (ME)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Gemplus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428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LS to S1: Support of Bookmarks / VHE User Profiles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435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429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LS to S1: Encryption of USIM/ME interface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pprov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430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 xml:space="preserve">not issued: 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 issued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431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- R99: Preferred language selection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Ericsson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452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432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LS to T2: Terminal Local Mode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434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433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LS to R2: re:Parameters to be stored in the USIM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pprov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434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LS to T2: Terminal Local Mode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pprov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435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LS to S1: Support of Bookmarks / VHE User Profiles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pprov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436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- R99: Simplification of backward links in the phonebook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Gemplus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437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- R99: Application Selection by partial AID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31.101 rapporteur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466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438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TS 102 221 "Application selection using partial DF name"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kia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439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LS to S1: Interaction between applications on the USIM/terminal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pproved -&gt; S1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440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S 31.120 v0.2.0 "UICC-terminal interface; Physical and logical tests"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MCC task 162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TSG-T #09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441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S 31.121 v0.2.0 "UICC-terminal interface; USIM application tests"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MCC task 162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TSG-T #09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442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11.14- : Addition of a Technology Indicator Tag in a Terminal Response message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SBC-TRI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471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443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11.11- R00: Definition of a file to store the data of the SET UP IDLE MODE TEXT command sent by the SIM.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Gemplus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602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444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-044 r1 R99: Correction to call information access conditions and correction of DF_GSM file IDs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TSG-T #09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445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10-003 r1 R99: Reservation of TAR values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TSG-T #09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446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raft work item description: "Multos API"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MAOSCO Ltd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TSG-T #09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447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11-008 R99: correction to GET INPUT regarding number of response string variables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TSG-T #09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448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11-007 R00: DTMF issues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TSG-T #09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449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LS to S3: Clarification of UMTS-AKA for GSM R’99 Mobiles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470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450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PHS  version 4.2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Orange/One 2 One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451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03.48-A014 R99: Clarification on Access Domain parameters in Install(Install) command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TSG-T #09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452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-050 R99: Preferred language selection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TSG-T #09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453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11.11- R99: Addition of warning regarding network selection with access technology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480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454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- R99: Addition of warning regarding network selection with access technology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481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455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LS to N1, cc S1 "Emergency Call Indication in the network"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kia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pprov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456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11-006 R00: Modification of GET INKEY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TSG-T #09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457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11.14- R99: Clarification for Alpha Identifier in PLAY TONE (same as 9-00-0204)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France Telecom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473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458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03.48-A012 R99: Modification of the fields to be included in the 03.48 response packet checksum computation.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Gemplus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TSG-T #09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459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11.10-4 R96 Editorial and coding corrections to GSM 11.10-4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TSG GERAN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460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11.10-1 R00 Alignment of the AoC test case with the core specification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TSG GERAN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461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Presentation of SIMalliance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Gemplus, G&amp;D, Orga, Oberthur, Schlumberger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462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03.48-A013 R99: Clarification of the KID and KIC fields for Open Platform keys.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TSG-T #09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463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S 31.122 v0.2.0 "USIM conformance Test specification"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MCC task 162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TSG-T #09 for info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464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- R99: Phone book clarifications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kia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482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465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S 33.102 v3.5.0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secretary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466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- R99: Application Selection by partial AID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31.101 rapporteur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475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467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LS to T2: re:USAT local link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pprov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468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11.14-A188 R99: correction to GET INPUT regarding number of response string variables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TSG-T #09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469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11.14-A187 R98: correction to GET INPUT regarding number of response string variables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TSG-T #09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470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LS to S3: Clarification of UMTS-AKA for GSM R’99 Mobiles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pprov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471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11-011 R00: Addition of a Technology Indicator Tag in a Terminal Response message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TSG-T #09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472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11.14-A183 R98: Clarification for Alpha Identifier in PLAY TONE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France Telecom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TSG-T #09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473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11.14-A184 R99: Clarification for Alpha Identifier in PLAY TONE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France Telecom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TSG-T #09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474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11-009 R99: Clarification for Alpha Identifier in PLAY TONE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France Telecom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TSG-T #09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475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-051 R99: Application Selection by partial AID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31.101 rapporteur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TSG-T #09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476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 used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 used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477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 used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 used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478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21.111-005 R99: Partial AID selection requirements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TSG-T #09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479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11.11-A126 R99: Standardise the current GAIT commands and reserving these CLA/INS codes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TSG-T #09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480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11.11-A125 R99: Addition of warning regarding network selection with access technology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TSG-T #09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481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-052 R99: Addition of warning regarding network selection with access technology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TSG-T #09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482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-053 R99: Phone book clarifications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kia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TSG-T #09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483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LS to S1: re:"SAT/USAT Control of IP Multimedia Services"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pprov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484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11.14-A185 R98: EVENT DOWNLOAD-MT call : correction of the sub-address description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Gemplus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TSG-T #09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485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11.14-A186 R99: EVENT DOWNLOAD-MT call : correction of the sub-address description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Gemplus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TSG-T #09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486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11-010 R99: EVENT DOWNLOAD-MT call : correction of the sub-address description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Gemplus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TSG-T #09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487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Status of T3 specifications (updated with rapporteurs)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 secretary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488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1-023 R99: Replacement of the techincal contents with a reference to TS 102 221.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apporteur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TSG-T #09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489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03.19-A004 R98: Correction of the AID coding for the API packages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Schlumberger,Gemplus,G&amp;D,Orga,Oberthur,Incard,Bull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submitted directly to TSG-T #9 by sources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490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-054 R99: Update condition for OPLMN Selector list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TT DoCoMo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submitted directly to TSG-T #9 by source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491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raft report of T3 #15, San Diego, 16 - 18 August, 2000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 secretary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492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492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--- reserved for approved report of T3 #15 ---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pprov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493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raft Agenda for T3 #16, Seoul, 13 - 15  November, 2000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 secretary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see report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494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raft Report of TSG-T #9, Hawaii, 20 - 22 September, 2000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SG-T secretary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495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Status of T3 specifications after TSG-T #9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 secretary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496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LS from S2 to T3: re: "Support of VHE User Profiles"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S2 (s2-001361)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497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LS from T2 to T3: re: "Terminal Local Model"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2 (T2-000544)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498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LS from T2 to T3 cc SCP: re: "Priority of ME resources for WAP and SIM toolkit applications"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2 (T2-000545)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499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LS from N1 to S3 cc T3: re: "UE-Triggered Re-Authentication"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1 (N1-001044)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500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LS from TSG-G to T3: "Preventing unciphered writing/overwriting of pre-configuration fields by the HPLMN"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GP (GP-000265)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501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LS from T2 MExE to T3: re: "Support of VHE User Profiles"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2 (T2x00110)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502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LS from WAP WAG to T3 &amp; SCP: "Power consumption issues in the WIM and WIM/SIM"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WAP Forum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503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LS from GSM-A SCAG to T3: re: "Reservation of Toolkit Application Reference values"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GSM-A SCAG (057/00)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504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LS from GSM-A SCAG to T3: "Policy statement on standardisation [of APIs]"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GSM-A SCAG (059/00)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505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LS from S5 to S1 cc T3: "Proposed S5 Work Item on Subscription Management"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S5 (S5-000464)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506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LS from R2 to T3: re: "Parameters to be stored in the USIM"- reply to T3-000433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2 (R2-001871)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507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LS from S3 to T3 &amp; TSG-T: re: "USIM support in GSM only terminals"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S3 (S3-000629)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508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- rel-4: Introduction of features from the Common PCN Handset Specification (CPHS)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 CPHS ad hoc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xxx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509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R on "SIM/USIM Internal and External Interworking Aspects" v.0.0.1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apporteur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postponed -&gt;T3 #17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510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Features enhancement related to the USAT server use case (Blue tooth local Link)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Bouygues Telecom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604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511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03.19- R98: Java Card 2.1 compliancy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Sun,Oberthur,Gemplus,Schlumberger,Incard,Bull,Orga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561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512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 used (was identical to T3-000508)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513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 used (was identical to T3-000509)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514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Meeting report (Draft) T3 ad hoc # 19 (USAT interpreter) Stockholm, November 02-03, 2000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WI rapporteur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515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S 21.Browser v.0.04 "USAT Browser; Stage 1"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WI rapporteur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592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516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S 31.xxx v0.0.6 "USAT browser byte code"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WI rapporteur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517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ion Document on the CR to 03.19 in  T3-000511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Microelectrónica Española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550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518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11.14- R99: Correction to device identity coding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oCoMo Europe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607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519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11- R99: Get Reader Status - correction to card identifier tag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Motorola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570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520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11.14- R99: Clarification to coding of the Launch Browser command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lcatel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incorporated in T3-000603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521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11.14- R99: Monitoring of events in LAUNCH BROWSER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lcatel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incorporated in T3-000603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522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11.14- R99: Correction regarding the use of icons with the PLAY TONE command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lcatel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incorporated in T3-000603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523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11.14- R99: Modification of general result for proactive command with user confirmation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lcatel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597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524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11.14- R99: Clarification of command qualifier related to LAUNCH BROWSER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lcatel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573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525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11.14- R99: Clarification of bearer independent related to GPRS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lcatel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incorporated in T3-000574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526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11- Rel-4: New event for display parameters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lcatel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601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527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3G TS ab.cd v0.2.0 "Test specification for Java SIM API"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WI rapporteur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583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528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03.19- R98: Clarification of applet triggering by EVENT_STATUS_COMMAND event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Gemplus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575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529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ion document on 03.48: Encryption key and algorithm for PUT KEY command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Gemplus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557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530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11- Rel-4: Use of B.I.P for Bluetooth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Gemplus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605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531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11- R99: Bearer Independent corrections.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Gemplus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incorporated in T3-000574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532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11- R99: Bearer independent : clarifications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Gemplus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incorporated in T3-000574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533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WI description proposal:: (U)SIM API for Windows for Smart Cards (WSC)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Microsoft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587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534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- R99: Renaming of DF GSM to DF GSM-ACCESS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Gemplus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incorporated in T3-000598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535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- R99: Clarification to the description of the EF(GRP)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Gemplus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incorporated in T3-000598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536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- R99: Correction of EF(PBC) about the "hidden information"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Gemplus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incorporated in T3-000598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537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- R99: Correction of the phonebook example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Gemplus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600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538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- R99: Correction to File-ID of the EF(ADN)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Gemplus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incorporated in T3-000599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539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- R99: Correction to File-ID of EF(UID)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Gemplus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incorporated in T3-000599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540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- R99: Error code for memory problem when updating EF(LOCI)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Gemplus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incorporated in T3-000598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541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- R99: Correction of name to PUID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etecom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withdrawn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542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- R99: phonebook correction on CCPs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Gemplus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594, 595, 596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543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ion document on 31.102: Impact of recent S3 CRs on TS 31.102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-Mobil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544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- R99: Alignments with 3G TS 33.102 V 3.6.0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-Mobil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563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545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ion document: Evolution of SIM and SAT beyond R'99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Gemplus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postponed -&gt;T3 #17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546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port (draft) of the T3 Ad-hoc #14 on "USAT Local Link", Montrouge, France, 16th October, 2000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d hoc secretary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547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omments on Tdoc T3-000387 (and GSM 11.10-1 s27.1)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Gemplus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548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Presentation on Local Link work item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Gemplus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549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Presentation on Fast Protocol  work item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Gemplus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550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ion Document on the CR to 03.19 in  T3-000511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elefonica, Airtel, Microelectrónica Española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551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S1 discussion document: Support of UMTS AKA for GSM only mobiles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France Telecom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552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vailability of the specification for the Java Card 2.1 compatibility testsuite (TCK)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Sun Microsystems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553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Presentation from MCC task 162 (on TS 31.122)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MCC task 162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554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S 31.122 v1.5.1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MCC task 162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591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555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S 31.120 v1.1.0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MCC task 162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589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556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S 31.121 v1.1.0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MCC task 162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590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557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ion document on 03.48: Encryption key and algorithm for PUT KEY command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Gemplus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ed - see T3-000629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558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- Rel-4: Clarification of EFARR access conditions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Bull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placed by T3-000564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559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- R99: Corrections and clarifications on Phonebook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Bull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593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560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ion document:: Inconsistency between Test equipment, Phase 2 and Phase 2+ Core Specifications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kia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postponed -&gt;T3 #17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561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03.19- R98: Java Card 2.1 compliancy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Sun,Oberthur,Gemplus,Schlumberger,Bull,Orga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562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port (draft) from T3 SWG API #1 (Paris, 23 - 24 October 2000)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 SWG API chair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563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- R99: Alignments with 3G TS 33.102 v3.6.0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625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564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- Rel-4: Clarification of EFARR access conditions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Bull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565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omments on the CR to GSM 03.19 release 98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Schlumberger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566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03.19- R98: Correction of the version management for the API packages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Schlumberger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ed - see T3-000612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567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03.19- R98: Clarification to the SIM Framework behaviour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 API (T3a000014)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613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568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03.19- R98: Correction of the version management for the API packages (modified version)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 API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ed - see T3-000612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569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03.19- R99: Upgrade for release 99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 API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614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570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11-012 R99: Get Reader Status - correction to card identifier tag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 TP-10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571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11-013 Rel-4: Get Reader Status - correction to card identifier tag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 TP-10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572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Presentation on first meeting of T3 Sub Working Group API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 API chair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573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11.14- R99: Clarification of command qualifier related to LAUNCH BROWSER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611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574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11.14- R99: Clarification of bearer independent related to GPRS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609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575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03.19-A005 R98: Clarification of applet triggering by EVENT_STATUS_COMMAND event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Gemplus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576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ion document on: Enhancement to roaming idle names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Voicestream Wireless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ed - see T3-000628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577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ion document on: addition of a GPRS file to detmine GPRS usage rules for the subscriber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Vodafone Group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578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- Rel-4: Definition of new GPRS file (draft only)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Vodafone Group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579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ion document on: Priorities of the SIM toolkit interpreter workitem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Vodafone Group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580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port from T3 ad hoc on CPHS features: Birmingham, 29 September, 2000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d hoc chair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581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port from T3 ad hoc on CPHS features: Hatfield, 30 October, 2000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d hoc chair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582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- R99: Correction to file IDs and list of tags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Schlumberger, G&amp;D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incorporated into T3-000619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583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est specification for Java SIM API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WI rapporteur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 TP-10 for info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584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SIM API for MULTOS - Draft stage 2 description v0.0.1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WI rapporteur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585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omments on the CR to GSM 03.19 release 99 in T3-000569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Schlumberger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586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omments on the S3 CR to 33.102: "Re-transmission of authentication request using the same quintet"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Gemplus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587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ew Work item description for a (U)SIM API for Microsoft Smart Card for Windows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Microsoft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588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Presentation from MCC task 162 (on TS 31.120 &amp; 31.121)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MCC task 162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589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S 31.120 v1.2.0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MCC task 162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 TP-10 for approval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590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S 31.121 v1.2.0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MCC task 162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 TP-10 for approval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591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S 31.122 v1.5.3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MCC task 162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 TP-10 for approval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592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SIM toolkit Interpreter - stage 1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WI rapporteur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 TP-10 for information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593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- R99: Corrections and clarifications on Phonebook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617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594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- R99: Phonebook correction on CCPs - solution 1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595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- R99: Phonebook correction on CCPs - solution 2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conditionally -&gt; TP-10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596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- R99: Phonebook correction on CCPs - solution 3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iscuss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597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11.14- R99: Modification of general result for proactive command with user confirmation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618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598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- R99: Miscellaneous clarifications and minor corrections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619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599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- R99: File-ID EFs of the phonebook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620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600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- R99: Correction of the phonebook example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621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601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11- Rel-4: New event for display parameters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623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602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- Rel-4: Definition of a file to store the data of the SET UP IDLE MODE TEXT command sent by the SIM.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Gemplus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postponed -&gt;T3 #17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603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11.14- R99: General Clarification and Correction to GSM11.14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634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604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11- Rel-4: Features enhancement related to the USAT server use case (Blue tooth local Link)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send to T2 for info &amp; comment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605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11- Rel-4: Use of Bearer independent protocol for Bluetooth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send to T2 for info &amp; comment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606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LS to T2 on Bluetooth CRs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pprov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607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11.14-A190 R99: Correction to device identity coding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DoCoMo Europe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644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608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port of the 3GPP TSG-T3 Ad-hoc Meeting #14 "Fast ME-UICC protocol study" Montrouge, France, 17th October, 2000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d hoc chair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609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11.14-A189 R99: Clarification of bearer independent related to GPRS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632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610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port on T3 Splinter Group on TS 31.102 during T3 #16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Splinter group chair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611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11.14-A191 R99: Clarification of command qualifier related to LAUNCH BROWSER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647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612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03.19-A006 R98: Correction of the export file version of the API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 TP-10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613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03.19-A007 R98: Clarification to the SIM Toolkit Framework behaviour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(conditionally) -&gt; TP-10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614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03.19-A008 R99: Upgrade for release 99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 TP-10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615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LS to S3: Security issues regarding the PUT KEY command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629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616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LS to S3 cc N1, S1: Re-transmission of authentication request using the same quintet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631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617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-055 R99: Corrections and clarifications on Phonebook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 TP-10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618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11.14-A192 R99: Modification of general result for proactive command with user confirmation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offline approval need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619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-056 R99: Miscellaneous clarifications and minor corrections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 TP-10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620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-057 R99: File-ID EFs of the phonebook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 TP-10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621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-058 R99: Correction of the phonebook example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 TP-10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622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LS to S1: USAT local link mechanism and impact on TS 22.038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pprov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623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11-014 Rel-4: New event for display parameters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 TP-10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624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LS to S1: Information on USAT browser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pprov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625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-059 R99: Alignments with 3G TS 33.102 v3.6.0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greed -&gt; TP-10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626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-060 R99: Correction of storage of network parameters in USIM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offline approval need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627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LS to S1 cc T, S2: Introduction of features from the CPHS for 3G Rel-4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pprov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628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LS to S1 cc T, T2, N1: Enhancement of CPHS Network Operator Name Feature for 3G R4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630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629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LS to S3: Security issues regarding the PUT KEY command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offline approval need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630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LS to S1 cc T, T2, N1: Enhancement of CPHS Network Operator Name Feature for 3G R4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pprov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631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LS to S3 cc N1, S1: Re-transmission of authentication request using the same quintet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approv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632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11.14-A189 r1 R99: Clarification of bearer independent related to GPRS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revised - see T3-000641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633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02-061 R99: USIM Flag to indicate use of ciphering on preconfiguration parameters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not issu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634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11.14-A193 R99: General Clarification and Corrections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offline approval need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635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11-015 R99: General Clarification and Correction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offline approval need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636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11-016 Rel-4: General Clarification and Correction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offline approval need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637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11-017 R99: Clarification of command qualifier related to LAUNCH BROWSER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offline approval need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638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11-018 Rel-4: Clarification of command qualifier related to LAUNCH BROWSER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offline approval need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639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11-019 R99: Modification of general result for proactive command with user confirmation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offline approval need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640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11-020 Rel-4: Modification of general result for proactive command with user confirmation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offline approval need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641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11.14-A189 r2 R99: Clarification of bearer independent related to GPRS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offline approval need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642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11-021 R99: Clarification of bearer independent related to GPRS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offline approval need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643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11-022 Rel-4: Clarification of bearer independent related to GPRS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offline approval need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644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11.14-A190 r1 R99: Correction to device identity coding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offline approval need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645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11-023 R99: Correction to device identity coding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FFFF99" w:val="clear"/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offline approval need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646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31.111-024 Rel-4: Correction to device identity coding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offline approval needed</w:t>
            </w:r>
          </w:p>
        </w:tc>
      </w:tr>
      <w:tr>
        <w:trPr/>
        <w:tc>
          <w:tcPr>
            <w:tcW w:w="96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-000647</w:t>
            </w:r>
          </w:p>
        </w:tc>
        <w:tc>
          <w:tcPr>
            <w:tcW w:w="530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CR 11.14-A191 R99: Clarification of command qualifier related to LAUNCH BROWSER</w:t>
            </w:r>
          </w:p>
        </w:tc>
        <w:tc>
          <w:tcPr>
            <w:tcW w:w="1383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T3</w:t>
            </w:r>
          </w:p>
        </w:tc>
        <w:tc>
          <w:tcPr>
            <w:tcW w:w="226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doctable"/>
              <w:rPr>
                <w:lang w:val="en-US"/>
              </w:rPr>
            </w:pPr>
            <w:r>
              <w:rPr>
                <w:lang w:val="en-US"/>
              </w:rPr>
              <w:t>offline approval neede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77" w:gutter="0" w:header="720" w:top="1134" w:footer="72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i/>
        <w:i/>
        <w:iCs/>
        <w:sz w:val="14"/>
        <w:szCs w:val="14"/>
      </w:rPr>
    </w:pPr>
    <w:r>
      <w:rPr>
        <w:rFonts w:eastAsia="Arial" w:cs="Arial" w:ascii="Arial" w:hAnsi="Arial"/>
        <w:i/>
        <w:iCs/>
        <w:sz w:val="14"/>
        <w:szCs w:val="14"/>
      </w:rPr>
    </w:r>
  </w:p>
  <w:p>
    <w:pPr>
      <w:pStyle w:val="Normal"/>
      <w:jc w:val="center"/>
      <w:rPr>
        <w:rFonts w:ascii="Arial" w:hAnsi="Arial" w:eastAsia="Arial" w:cs="Arial"/>
        <w:i/>
        <w:i/>
        <w:iCs/>
        <w:sz w:val="14"/>
        <w:szCs w:val="14"/>
      </w:rPr>
    </w:pPr>
    <w:r>
      <w:rPr>
        <w:rFonts w:eastAsia="Arial" w:cs="Arial" w:ascii="Arial" w:hAnsi="Arial"/>
        <w:i/>
        <w:iCs/>
        <w:sz w:val="14"/>
        <w:szCs w:val="14"/>
      </w:rPr>
      <w:t>Note: This document is continuously updated - the latest version can be found at ftp://ftp.3gpp.org/TSG_T/WG3_USIM/t3DocLst.doc (or .zip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i/>
        <w:i/>
        <w:iCs/>
        <w:sz w:val="14"/>
        <w:szCs w:val="14"/>
      </w:rPr>
    </w:pPr>
    <w:r>
      <w:rPr>
        <w:rFonts w:eastAsia="Arial" w:cs="Arial" w:ascii="Arial" w:hAnsi="Arial"/>
        <w:i/>
        <w:iCs/>
        <w:sz w:val="14"/>
        <w:szCs w:val="14"/>
      </w:rPr>
      <w:t>Note: This document is continuously updated - the latest version can be found at ftp://ftp.3gpp.org/TSG_T/WG3_USIM/t3DocLst.doc (or .zip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686" w:leader="none"/>
        <w:tab w:val="right" w:pos="9639" w:leader="none"/>
        <w:tab w:val="right" w:pos="14601" w:leader="none"/>
      </w:tabs>
      <w:rPr>
        <w:rFonts w:ascii="Arial" w:hAnsi="Arial" w:eastAsia="Arial" w:cs="Arial"/>
        <w:b/>
        <w:b/>
        <w:bCs/>
        <w:sz w:val="22"/>
        <w:szCs w:val="22"/>
        <w:lang w:val="fr-FR"/>
      </w:rPr>
    </w:pPr>
    <w:r>
      <w:rPr>
        <w:rFonts w:eastAsia="Arial" w:cs="Arial" w:ascii="Arial" w:hAnsi="Arial"/>
        <w:b/>
        <w:bCs/>
        <w:sz w:val="22"/>
        <w:szCs w:val="22"/>
        <w:lang w:val="fr-FR"/>
      </w:rPr>
      <w:t xml:space="preserve">3GPP TSG-T WG3 (USIM) </w:t>
      <w:tab/>
      <w:t>Document List</w:t>
      <w:tab/>
      <w:t xml:space="preserve">Page </w:t>
    </w:r>
    <w:r>
      <w:rPr>
        <w:rFonts w:eastAsia="Arial" w:cs="Arial" w:ascii="Arial" w:hAnsi="Arial"/>
        <w:b/>
        <w:bCs/>
        <w:sz w:val="22"/>
        <w:szCs w:val="22"/>
        <w:lang w:val="fr-FR"/>
      </w:rPr>
      <w:fldChar w:fldCharType="begin"/>
    </w:r>
    <w:r>
      <w:rPr>
        <w:sz w:val="22"/>
        <w:b/>
        <w:szCs w:val="22"/>
        <w:bCs/>
        <w:rFonts w:eastAsia="Arial" w:cs="Arial" w:ascii="Arial" w:hAnsi="Arial"/>
        <w:lang w:val="fr-FR"/>
      </w:rPr>
      <w:instrText xml:space="preserve"> PAGE </w:instrText>
    </w:r>
    <w:r>
      <w:rPr>
        <w:sz w:val="22"/>
        <w:b/>
        <w:szCs w:val="22"/>
        <w:bCs/>
        <w:rFonts w:eastAsia="Arial" w:cs="Arial" w:ascii="Arial" w:hAnsi="Arial"/>
        <w:lang w:val="fr-FR"/>
      </w:rPr>
      <w:fldChar w:fldCharType="separate"/>
    </w:r>
    <w:r>
      <w:rPr>
        <w:sz w:val="22"/>
        <w:b/>
        <w:szCs w:val="22"/>
        <w:bCs/>
        <w:rFonts w:eastAsia="Arial" w:cs="Arial" w:ascii="Arial" w:hAnsi="Arial"/>
        <w:lang w:val="fr-FR"/>
      </w:rPr>
      <w:t>12</w:t>
    </w:r>
    <w:r>
      <w:rPr>
        <w:sz w:val="22"/>
        <w:b/>
        <w:szCs w:val="22"/>
        <w:bCs/>
        <w:rFonts w:eastAsia="Arial" w:cs="Arial" w:ascii="Arial" w:hAnsi="Arial"/>
        <w:lang w:val="fr-FR"/>
      </w:rPr>
      <w:fldChar w:fldCharType="end"/>
    </w:r>
    <w:r>
      <w:rPr>
        <w:rFonts w:eastAsia="Arial" w:cs="Arial" w:ascii="Arial" w:hAnsi="Arial"/>
        <w:b/>
        <w:bCs/>
        <w:sz w:val="22"/>
        <w:szCs w:val="22"/>
        <w:lang w:val="fr-FR"/>
      </w:rPr>
      <w:t xml:space="preserve"> of </w:t>
    </w:r>
    <w:r>
      <w:rPr>
        <w:rFonts w:eastAsia="Arial" w:cs="Arial" w:ascii="Arial" w:hAnsi="Arial"/>
        <w:b/>
        <w:bCs/>
        <w:sz w:val="22"/>
        <w:szCs w:val="22"/>
        <w:lang w:val="fr-FR"/>
      </w:rPr>
      <w:fldChar w:fldCharType="begin"/>
    </w:r>
    <w:r>
      <w:rPr>
        <w:sz w:val="22"/>
        <w:b/>
        <w:szCs w:val="22"/>
        <w:bCs/>
        <w:rFonts w:eastAsia="Arial" w:cs="Arial" w:ascii="Arial" w:hAnsi="Arial"/>
        <w:lang w:val="fr-FR"/>
      </w:rPr>
      <w:instrText xml:space="preserve"> NUMPAGES \* ARABIC </w:instrText>
    </w:r>
    <w:r>
      <w:rPr>
        <w:sz w:val="22"/>
        <w:b/>
        <w:szCs w:val="22"/>
        <w:bCs/>
        <w:rFonts w:eastAsia="Arial" w:cs="Arial" w:ascii="Arial" w:hAnsi="Arial"/>
        <w:lang w:val="fr-FR"/>
      </w:rPr>
      <w:fldChar w:fldCharType="separate"/>
    </w:r>
    <w:r>
      <w:rPr>
        <w:sz w:val="22"/>
        <w:b/>
        <w:szCs w:val="22"/>
        <w:bCs/>
        <w:rFonts w:eastAsia="Arial" w:cs="Arial" w:ascii="Arial" w:hAnsi="Arial"/>
        <w:lang w:val="fr-FR"/>
      </w:rPr>
      <w:t>12</w:t>
    </w:r>
    <w:r>
      <w:rPr>
        <w:sz w:val="22"/>
        <w:b/>
        <w:szCs w:val="22"/>
        <w:bCs/>
        <w:rFonts w:eastAsia="Arial" w:cs="Arial" w:ascii="Arial" w:hAnsi="Arial"/>
        <w:lang w:val="fr-FR"/>
      </w:rPr>
      <w:fldChar w:fldCharType="end"/>
    </w:r>
  </w:p>
  <w:p>
    <w:pPr>
      <w:pStyle w:val="Normal"/>
      <w:tabs>
        <w:tab w:val="clear" w:pos="720"/>
        <w:tab w:val="left" w:pos="4253" w:leader="none"/>
        <w:tab w:val="right" w:pos="9639" w:leader="none"/>
        <w:tab w:val="right" w:pos="14601" w:leader="none"/>
      </w:tabs>
      <w:jc w:val="center"/>
      <w:rPr>
        <w:rFonts w:ascii="Arial" w:hAnsi="Arial" w:eastAsia="Arial" w:cs="Arial"/>
        <w:b/>
        <w:b/>
        <w:bCs/>
        <w:sz w:val="24"/>
        <w:szCs w:val="24"/>
        <w:lang w:val="fr-FR"/>
      </w:rPr>
    </w:pPr>
    <w:r>
      <w:rPr>
        <w:rFonts w:eastAsia="Arial" w:cs="Arial" w:ascii="Arial" w:hAnsi="Arial"/>
        <w:b/>
        <w:bCs/>
        <w:sz w:val="24"/>
        <w:szCs w:val="24"/>
        <w:lang w:val="fr-FR"/>
      </w:rPr>
    </w:r>
  </w:p>
  <w:tbl>
    <w:tblPr>
      <w:tblW w:w="9923" w:type="dxa"/>
      <w:jc w:val="left"/>
      <w:tblInd w:w="-6" w:type="dxa"/>
      <w:tblLayout w:type="fixed"/>
      <w:tblCellMar>
        <w:top w:w="0" w:type="dxa"/>
        <w:left w:w="39" w:type="dxa"/>
        <w:bottom w:w="0" w:type="dxa"/>
        <w:right w:w="39" w:type="dxa"/>
      </w:tblCellMar>
    </w:tblPr>
    <w:tblGrid>
      <w:gridCol w:w="737"/>
      <w:gridCol w:w="5358"/>
      <w:gridCol w:w="1473"/>
      <w:gridCol w:w="2355"/>
    </w:tblGrid>
    <w:tr>
      <w:trPr/>
      <w:tc>
        <w:tcPr>
          <w:tcW w:w="73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jc w:val="center"/>
            <w:rPr>
              <w:rFonts w:ascii="Arial" w:hAnsi="Arial" w:eastAsia="Arial" w:cs="Arial"/>
              <w:b/>
              <w:b/>
              <w:bCs/>
              <w:color w:val="000000"/>
            </w:rPr>
          </w:pPr>
          <w:r>
            <w:rPr>
              <w:rFonts w:eastAsia="Arial" w:cs="Arial" w:ascii="Arial" w:hAnsi="Arial"/>
              <w:b/>
              <w:bCs/>
              <w:color w:val="000000"/>
            </w:rPr>
            <w:t>Tdoc</w:t>
          </w:r>
        </w:p>
      </w:tc>
      <w:tc>
        <w:tcPr>
          <w:tcW w:w="535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jc w:val="center"/>
            <w:rPr>
              <w:rFonts w:ascii="Arial" w:hAnsi="Arial" w:eastAsia="Arial" w:cs="Arial"/>
              <w:b/>
              <w:b/>
              <w:bCs/>
              <w:color w:val="000000"/>
            </w:rPr>
          </w:pPr>
          <w:r>
            <w:rPr>
              <w:rFonts w:eastAsia="Arial" w:cs="Arial" w:ascii="Arial" w:hAnsi="Arial"/>
              <w:b/>
              <w:bCs/>
              <w:color w:val="000000"/>
            </w:rPr>
            <w:t>Title</w:t>
          </w:r>
        </w:p>
      </w:tc>
      <w:tc>
        <w:tcPr>
          <w:tcW w:w="147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jc w:val="center"/>
            <w:rPr>
              <w:rFonts w:ascii="Arial" w:hAnsi="Arial" w:eastAsia="Arial" w:cs="Arial"/>
              <w:b/>
              <w:b/>
              <w:bCs/>
              <w:color w:val="000000"/>
            </w:rPr>
          </w:pPr>
          <w:r>
            <w:rPr>
              <w:rFonts w:eastAsia="Arial" w:cs="Arial" w:ascii="Arial" w:hAnsi="Arial"/>
              <w:b/>
              <w:bCs/>
              <w:color w:val="000000"/>
            </w:rPr>
            <w:t>Source</w:t>
          </w:r>
        </w:p>
      </w:tc>
      <w:tc>
        <w:tcPr>
          <w:tcW w:w="235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Normal"/>
            <w:jc w:val="center"/>
            <w:rPr>
              <w:rFonts w:ascii="Arial" w:hAnsi="Arial" w:eastAsia="Arial" w:cs="Arial"/>
              <w:b/>
              <w:b/>
              <w:bCs/>
              <w:color w:val="000000"/>
            </w:rPr>
          </w:pPr>
          <w:r>
            <w:rPr>
              <w:rFonts w:eastAsia="Arial" w:cs="Arial" w:ascii="Arial" w:hAnsi="Arial"/>
              <w:b/>
              <w:bCs/>
              <w:color w:val="000000"/>
            </w:rPr>
            <w:t>Status</w:t>
          </w:r>
        </w:p>
      </w:tc>
    </w:tr>
  </w:tbl>
  <w:p>
    <w:pPr>
      <w:pStyle w:val="Normal"/>
      <w:tabs>
        <w:tab w:val="clear" w:pos="720"/>
        <w:tab w:val="left" w:pos="2552" w:leader="none"/>
        <w:tab w:val="right" w:pos="9639" w:leader="none"/>
        <w:tab w:val="right" w:pos="14601" w:leader="none"/>
      </w:tabs>
      <w:rPr>
        <w:rFonts w:ascii="Arial" w:hAnsi="Arial" w:eastAsia="Arial" w:cs="Arial"/>
        <w:b/>
        <w:b/>
        <w:bCs/>
        <w:sz w:val="2"/>
        <w:szCs w:val="2"/>
      </w:rPr>
    </w:pPr>
    <w:r>
      <w:rPr>
        <w:rFonts w:eastAsia="Arial" w:cs="Arial" w:ascii="Arial" w:hAnsi="Arial"/>
        <w:b/>
        <w:bCs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0" w:after="240"/>
      <w:ind w:left="709" w:hanging="709"/>
      <w:jc w:val="both"/>
      <w:outlineLvl w:val="0"/>
    </w:pPr>
    <w:rPr>
      <w:rFonts w:ascii="Arial" w:hAnsi="Arial" w:eastAsia="Arial" w:cs="Arial"/>
      <w:b/>
      <w:bCs/>
      <w:sz w:val="24"/>
      <w:szCs w:val="24"/>
      <w:lang w:val="en-AU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851" w:hanging="851"/>
      <w:outlineLvl w:val="1"/>
    </w:pPr>
    <w:rPr>
      <w:sz w:val="20"/>
      <w:szCs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134" w:hanging="1134"/>
      <w:outlineLvl w:val="2"/>
    </w:pPr>
    <w:rPr/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ind w:left="1418" w:hanging="1418"/>
      <w:outlineLvl w:val="3"/>
    </w:pPr>
    <w:rPr/>
  </w:style>
  <w:style w:type="paragraph" w:styleId="Heading5">
    <w:name w:val="Heading 5"/>
    <w:basedOn w:val="Heading2"/>
    <w:next w:val="Normal"/>
    <w:qFormat/>
    <w:pPr>
      <w:numPr>
        <w:ilvl w:val="4"/>
        <w:numId w:val="1"/>
      </w:numPr>
      <w:ind w:left="1701" w:hanging="1701"/>
      <w:outlineLvl w:val="4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2977" w:hanging="2977"/>
      <w:outlineLvl w:val="7"/>
    </w:pPr>
    <w:rPr/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1418" w:hanging="1418"/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sz w:val="16"/>
      <w:szCs w:val="16"/>
      <w:vertAlign w:val="superscript"/>
    </w:rPr>
  </w:style>
  <w:style w:type="character" w:styleId="PageNumber">
    <w:name w:val="Page Number"/>
    <w:basedOn w:val="DefaultParagraphFont"/>
    <w:rPr>
      <w:sz w:val="20"/>
      <w:szCs w:val="20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eastAsia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Arial" w:cs="Arial"/>
      <w:color w:val="000000"/>
      <w:sz w:val="16"/>
      <w:szCs w:val="16"/>
      <w:lang w:val="en-GB" w:eastAsia="zh-CN" w:bidi="hi-IN"/>
    </w:rPr>
  </w:style>
  <w:style w:type="paragraph" w:styleId="Style7">
    <w:name w:val="Style"/>
    <w:qFormat/>
    <w:pPr>
      <w:widowControl w:val="false"/>
      <w:bidi w:val="0"/>
      <w:jc w:val="both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paragraph" w:styleId="Contents8">
    <w:name w:val="TOC 8"/>
    <w:basedOn w:val="Normal"/>
    <w:next w:val="Normal"/>
    <w:pPr>
      <w:widowControl w:val="false"/>
      <w:tabs>
        <w:tab w:val="clear" w:pos="720"/>
        <w:tab w:val="right" w:pos="9071" w:leader="dot"/>
      </w:tabs>
      <w:spacing w:before="0" w:after="240"/>
      <w:ind w:left="1400" w:hanging="0"/>
      <w:jc w:val="both"/>
    </w:pPr>
    <w:rPr>
      <w:rFonts w:ascii="Arial" w:hAnsi="Arial" w:eastAsia="Arial" w:cs="Arial"/>
    </w:rPr>
  </w:style>
  <w:style w:type="paragraph" w:styleId="Contents1">
    <w:name w:val="TOC 1"/>
    <w:basedOn w:val="Normal"/>
    <w:pPr>
      <w:keepLines/>
      <w:widowControl w:val="false"/>
      <w:tabs>
        <w:tab w:val="clear" w:pos="720"/>
        <w:tab w:val="right" w:pos="9354" w:leader="dot"/>
      </w:tabs>
      <w:spacing w:before="240" w:after="240"/>
      <w:ind w:left="567" w:right="284" w:hanging="567"/>
      <w:jc w:val="both"/>
    </w:pPr>
    <w:rPr>
      <w:rFonts w:ascii="Arial" w:hAnsi="Arial" w:eastAsia="Arial" w:cs="Arial"/>
      <w:lang w:val="en-AU"/>
    </w:rPr>
  </w:style>
  <w:style w:type="paragraph" w:styleId="Contents2">
    <w:name w:val="TOC 2"/>
    <w:basedOn w:val="Contents1"/>
    <w:pPr>
      <w:spacing w:before="0" w:after="240"/>
      <w:ind w:left="1418" w:right="284" w:hanging="851"/>
    </w:pPr>
    <w:rPr/>
  </w:style>
  <w:style w:type="paragraph" w:styleId="Contents5">
    <w:name w:val="TOC 5"/>
    <w:basedOn w:val="Contents2"/>
    <w:pPr>
      <w:ind w:left="5670" w:right="284" w:hanging="1701"/>
    </w:pPr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4">
    <w:name w:val="TOC 4"/>
    <w:basedOn w:val="Contents2"/>
    <w:pPr>
      <w:ind w:left="3969" w:right="284" w:hanging="1418"/>
    </w:pPr>
    <w:rPr/>
  </w:style>
  <w:style w:type="paragraph" w:styleId="Contents3">
    <w:name w:val="TOC 3"/>
    <w:basedOn w:val="Contents2"/>
    <w:pPr>
      <w:ind w:left="2552" w:right="284" w:hanging="1134"/>
    </w:pPr>
    <w:rPr/>
  </w:style>
  <w:style w:type="paragraph" w:styleId="Index1">
    <w:name w:val="Index 1"/>
    <w:basedOn w:val="Normal"/>
    <w:pPr>
      <w:keepLines/>
      <w:widowControl w:val="false"/>
      <w:spacing w:before="0" w:after="240"/>
      <w:jc w:val="both"/>
    </w:pPr>
    <w:rPr>
      <w:rFonts w:ascii="Arial" w:hAnsi="Arial" w:eastAsia="Arial" w:cs="Arial"/>
      <w:lang w:val="en-AU"/>
    </w:rPr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Normal"/>
    <w:next w:val="Normal"/>
    <w:qFormat/>
    <w:pPr>
      <w:keepNext w:val="true"/>
      <w:keepLines/>
      <w:widowControl w:val="false"/>
      <w:spacing w:before="0" w:after="960"/>
      <w:jc w:val="center"/>
    </w:pPr>
    <w:rPr>
      <w:rFonts w:ascii="Arial" w:hAnsi="Arial" w:eastAsia="Arial" w:cs="Arial"/>
      <w:b/>
      <w:bCs/>
      <w:sz w:val="24"/>
      <w:szCs w:val="24"/>
      <w:lang w:val="en-AU"/>
    </w:rPr>
  </w:style>
  <w:style w:type="paragraph" w:styleId="IndexHeading">
    <w:name w:val="Index Heading"/>
    <w:basedOn w:val="TT"/>
    <w:pPr>
      <w:spacing w:before="2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8" w:leader="none"/>
        <w:tab w:val="right" w:pos="9356" w:leader="none"/>
      </w:tabs>
      <w:spacing w:before="0" w:after="240"/>
      <w:jc w:val="both"/>
    </w:pPr>
    <w:rPr>
      <w:rFonts w:ascii="Arial" w:hAnsi="Arial" w:eastAsia="Arial" w:cs="Arial"/>
      <w:lang w:val="en-AU"/>
    </w:rPr>
  </w:style>
  <w:style w:type="paragraph" w:styleId="Footer">
    <w:name w:val="Footer"/>
    <w:basedOn w:val="Header"/>
    <w:pPr/>
    <w:rPr/>
  </w:style>
  <w:style w:type="paragraph" w:styleId="Footnote">
    <w:name w:val="Footnote Text"/>
    <w:basedOn w:val="Normal"/>
    <w:pPr>
      <w:keepLines/>
      <w:widowControl w:val="false"/>
      <w:spacing w:before="0" w:after="240"/>
      <w:ind w:left="454" w:hanging="454"/>
      <w:jc w:val="both"/>
    </w:pPr>
    <w:rPr>
      <w:rFonts w:ascii="Arial" w:hAnsi="Arial" w:eastAsia="Arial" w:cs="Arial"/>
      <w:sz w:val="16"/>
      <w:szCs w:val="16"/>
      <w:lang w:val="en-AU"/>
    </w:rPr>
  </w:style>
  <w:style w:type="paragraph" w:styleId="NormalIndent">
    <w:name w:val="Normal Indent"/>
    <w:basedOn w:val="Normal"/>
    <w:next w:val="Normal"/>
    <w:qFormat/>
    <w:pPr>
      <w:widowControl w:val="false"/>
      <w:spacing w:before="0" w:after="240"/>
      <w:ind w:left="567" w:hanging="0"/>
      <w:jc w:val="both"/>
    </w:pPr>
    <w:rPr>
      <w:rFonts w:ascii="Arial" w:hAnsi="Arial" w:eastAsia="Arial" w:cs="Arial"/>
      <w:lang w:val="en-AU"/>
    </w:rPr>
  </w:style>
  <w:style w:type="paragraph" w:styleId="TAJ">
    <w:name w:val="TAJ"/>
    <w:basedOn w:val="Normal"/>
    <w:qFormat/>
    <w:pPr>
      <w:keepNext w:val="true"/>
      <w:keepLines/>
      <w:widowControl w:val="false"/>
      <w:spacing w:before="0" w:after="240"/>
      <w:jc w:val="both"/>
    </w:pPr>
    <w:rPr>
      <w:rFonts w:ascii="Arial" w:hAnsi="Arial" w:eastAsia="Arial" w:cs="Arial"/>
      <w:lang w:val="en-AU"/>
    </w:rPr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  <w:bCs/>
    </w:rPr>
  </w:style>
  <w:style w:type="paragraph" w:styleId="NO">
    <w:name w:val="NO"/>
    <w:basedOn w:val="Normal"/>
    <w:qFormat/>
    <w:pPr>
      <w:keepLines/>
      <w:widowControl w:val="false"/>
      <w:spacing w:before="0" w:after="240"/>
      <w:ind w:left="1701" w:hanging="1134"/>
      <w:jc w:val="both"/>
    </w:pPr>
    <w:rPr>
      <w:rFonts w:ascii="Arial" w:hAnsi="Arial" w:eastAsia="Arial" w:cs="Arial"/>
      <w:lang w:val="en-AU"/>
    </w:rPr>
  </w:style>
  <w:style w:type="paragraph" w:styleId="HO">
    <w:name w:val="HO"/>
    <w:basedOn w:val="Normal"/>
    <w:qFormat/>
    <w:pPr>
      <w:widowControl w:val="false"/>
      <w:spacing w:before="0" w:after="240"/>
      <w:jc w:val="right"/>
    </w:pPr>
    <w:rPr>
      <w:rFonts w:ascii="Arial" w:hAnsi="Arial" w:eastAsia="Arial" w:cs="Arial"/>
      <w:b/>
      <w:bCs/>
      <w:lang w:val="en-AU"/>
    </w:rPr>
  </w:style>
  <w:style w:type="paragraph" w:styleId="HE">
    <w:name w:val="HE"/>
    <w:basedOn w:val="Normal"/>
    <w:qFormat/>
    <w:pPr>
      <w:widowControl w:val="false"/>
      <w:spacing w:before="0" w:after="240"/>
      <w:jc w:val="both"/>
    </w:pPr>
    <w:rPr>
      <w:rFonts w:ascii="Arial" w:hAnsi="Arial" w:eastAsia="Arial" w:cs="Arial"/>
      <w:b/>
      <w:bCs/>
      <w:lang w:val="en-AU"/>
    </w:rPr>
  </w:style>
  <w:style w:type="paragraph" w:styleId="Contents9">
    <w:name w:val="TOC 9"/>
    <w:basedOn w:val="Contents1"/>
    <w:pPr>
      <w:ind w:left="1134" w:right="284" w:hanging="1134"/>
    </w:pPr>
    <w:rPr/>
  </w:style>
  <w:style w:type="paragraph" w:styleId="EX">
    <w:name w:val="EX"/>
    <w:basedOn w:val="Normal"/>
    <w:qFormat/>
    <w:pPr>
      <w:keepLines/>
      <w:widowControl w:val="false"/>
      <w:spacing w:before="0" w:after="240"/>
      <w:ind w:left="2268" w:hanging="2268"/>
      <w:jc w:val="both"/>
    </w:pPr>
    <w:rPr>
      <w:rFonts w:ascii="Arial" w:hAnsi="Arial" w:eastAsia="Arial" w:cs="Arial"/>
      <w:lang w:val="en-AU"/>
    </w:rPr>
  </w:style>
  <w:style w:type="paragraph" w:styleId="FP">
    <w:name w:val="FP"/>
    <w:basedOn w:val="Normal"/>
    <w:qFormat/>
    <w:pPr>
      <w:widowControl w:val="false"/>
      <w:spacing w:before="0" w:after="240"/>
      <w:jc w:val="both"/>
    </w:pPr>
    <w:rPr>
      <w:rFonts w:ascii="Arial" w:hAnsi="Arial" w:eastAsia="Arial" w:cs="Arial"/>
      <w:lang w:val="en-AU"/>
    </w:rPr>
  </w:style>
  <w:style w:type="paragraph" w:styleId="WP">
    <w:name w:val="WP"/>
    <w:basedOn w:val="Normal"/>
    <w:qFormat/>
    <w:pPr>
      <w:widowControl w:val="false"/>
      <w:spacing w:before="0" w:after="240"/>
      <w:jc w:val="both"/>
    </w:pPr>
    <w:rPr>
      <w:rFonts w:ascii="Arial" w:hAnsi="Arial" w:eastAsia="Arial" w:cs="Arial"/>
      <w:lang w:val="en-AU"/>
    </w:rPr>
  </w:style>
  <w:style w:type="paragraph" w:styleId="LD">
    <w:name w:val="LD"/>
    <w:qFormat/>
    <w:pPr>
      <w:keepNext w:val="true"/>
      <w:keepLines/>
      <w:widowControl w:val="false"/>
      <w:bidi w:val="0"/>
      <w:spacing w:lineRule="auto" w:line="180"/>
    </w:pPr>
    <w:rPr>
      <w:rFonts w:ascii="Courier New" w:hAnsi="Courier New" w:eastAsia="Courier New" w:cs="Courier New"/>
      <w:color w:val="auto"/>
      <w:sz w:val="20"/>
      <w:szCs w:val="20"/>
      <w:lang w:val="en-AU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B1">
    <w:name w:val="B1"/>
    <w:basedOn w:val="Normal"/>
    <w:qFormat/>
    <w:pPr>
      <w:widowControl w:val="false"/>
      <w:ind w:left="567" w:hanging="567"/>
      <w:jc w:val="both"/>
    </w:pPr>
    <w:rPr>
      <w:rFonts w:ascii="Arial" w:hAnsi="Arial" w:eastAsia="Arial" w:cs="Arial"/>
      <w:lang w:val="en-AU"/>
    </w:rPr>
  </w:style>
  <w:style w:type="paragraph" w:styleId="B2">
    <w:name w:val="B2"/>
    <w:basedOn w:val="B1"/>
    <w:qFormat/>
    <w:pPr>
      <w:ind w:left="1134" w:hanging="567"/>
    </w:pPr>
    <w:rPr/>
  </w:style>
  <w:style w:type="paragraph" w:styleId="B3">
    <w:name w:val="B3"/>
    <w:basedOn w:val="B1"/>
    <w:qFormat/>
    <w:pPr>
      <w:ind w:left="1701" w:hanging="567"/>
    </w:pPr>
    <w:rPr/>
  </w:style>
  <w:style w:type="paragraph" w:styleId="B4">
    <w:name w:val="B4"/>
    <w:basedOn w:val="B1"/>
    <w:qFormat/>
    <w:pPr>
      <w:ind w:left="2268" w:hanging="567"/>
    </w:pPr>
    <w:rPr/>
  </w:style>
  <w:style w:type="paragraph" w:styleId="B5">
    <w:name w:val="B5"/>
    <w:basedOn w:val="B1"/>
    <w:qFormat/>
    <w:pPr>
      <w:ind w:left="2835" w:hanging="567"/>
    </w:pPr>
    <w:rPr/>
  </w:style>
  <w:style w:type="paragraph" w:styleId="EQ">
    <w:name w:val="EQ"/>
    <w:basedOn w:val="Normal"/>
    <w:next w:val="Normal"/>
    <w:qFormat/>
    <w:pPr>
      <w:keepLines/>
      <w:widowControl w:val="false"/>
      <w:tabs>
        <w:tab w:val="clear" w:pos="720"/>
        <w:tab w:val="right" w:pos="9356" w:leader="none"/>
      </w:tabs>
      <w:spacing w:before="0" w:after="240"/>
      <w:jc w:val="both"/>
    </w:pPr>
    <w:rPr>
      <w:rFonts w:ascii="Arial" w:hAnsi="Arial" w:eastAsia="Arial" w:cs="Arial"/>
      <w:lang w:val="en-AU"/>
    </w:rPr>
  </w:style>
  <w:style w:type="paragraph" w:styleId="TF">
    <w:name w:val="TF"/>
    <w:basedOn w:val="Normal"/>
    <w:qFormat/>
    <w:pPr>
      <w:keepLines/>
      <w:widowControl w:val="false"/>
      <w:spacing w:before="0" w:after="240"/>
      <w:jc w:val="center"/>
    </w:pPr>
    <w:rPr>
      <w:rFonts w:ascii="Arial" w:hAnsi="Arial" w:eastAsia="Arial" w:cs="Arial"/>
      <w:b/>
      <w:bCs/>
      <w:lang w:val="en-AU"/>
    </w:rPr>
  </w:style>
  <w:style w:type="paragraph" w:styleId="TH">
    <w:name w:val="TH"/>
    <w:basedOn w:val="TF"/>
    <w:qFormat/>
    <w:pPr>
      <w:keepNext w:val="true"/>
    </w:pPr>
    <w:rPr/>
  </w:style>
  <w:style w:type="paragraph" w:styleId="NF">
    <w:name w:val="NF"/>
    <w:basedOn w:val="NO"/>
    <w:qFormat/>
    <w:pPr/>
    <w:rPr>
      <w:sz w:val="18"/>
      <w:szCs w:val="18"/>
    </w:rPr>
  </w:style>
  <w:style w:type="paragraph" w:styleId="PL">
    <w:name w:val="PL"/>
    <w:qFormat/>
    <w:pPr>
      <w:widowControl w:val="false"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Courier New" w:cs="Courier New"/>
      <w:color w:val="auto"/>
      <w:sz w:val="16"/>
      <w:szCs w:val="16"/>
      <w:lang w:val="en-AU" w:eastAsia="zh-CN" w:bidi="hi-IN"/>
    </w:rPr>
  </w:style>
  <w:style w:type="paragraph" w:styleId="TAR">
    <w:name w:val="TAR"/>
    <w:basedOn w:val="TAJ"/>
    <w:qFormat/>
    <w:pPr>
      <w:jc w:val="right"/>
    </w:pPr>
    <w:rPr/>
  </w:style>
  <w:style w:type="paragraph" w:styleId="ZA">
    <w:name w:val="ZA"/>
    <w:qFormat/>
    <w:pPr>
      <w:widowControl w:val="false"/>
      <w:tabs>
        <w:tab w:val="clear" w:pos="720"/>
        <w:tab w:val="left" w:pos="108" w:leader="none"/>
        <w:tab w:val="left" w:pos="6464" w:leader="none"/>
        <w:tab w:val="left" w:pos="6804" w:leader="none"/>
      </w:tabs>
      <w:bidi w:val="0"/>
      <w:spacing w:lineRule="auto" w:line="480"/>
    </w:pPr>
    <w:rPr>
      <w:rFonts w:ascii="Arial" w:hAnsi="Arial" w:eastAsia="Arial" w:cs="Arial"/>
      <w:color w:val="auto"/>
      <w:sz w:val="20"/>
      <w:szCs w:val="20"/>
      <w:lang w:val="en-AU" w:eastAsia="zh-CN" w:bidi="hi-IN"/>
    </w:rPr>
  </w:style>
  <w:style w:type="paragraph" w:styleId="ZB">
    <w:name w:val="ZB"/>
    <w:qFormat/>
    <w:pPr>
      <w:widowControl w:val="false"/>
      <w:tabs>
        <w:tab w:val="clear" w:pos="720"/>
        <w:tab w:val="left" w:pos="5387" w:leader="none"/>
        <w:tab w:val="left" w:pos="6804" w:leader="none"/>
      </w:tabs>
      <w:bidi w:val="0"/>
      <w:spacing w:before="0" w:after="240"/>
    </w:pPr>
    <w:rPr>
      <w:rFonts w:ascii="Arial" w:hAnsi="Arial" w:eastAsia="Arial" w:cs="Arial"/>
      <w:b/>
      <w:bCs/>
      <w:color w:val="auto"/>
      <w:sz w:val="32"/>
      <w:szCs w:val="32"/>
      <w:lang w:val="en-AU" w:eastAsia="zh-CN" w:bidi="hi-IN"/>
    </w:rPr>
  </w:style>
  <w:style w:type="paragraph" w:styleId="ZU">
    <w:name w:val="ZU"/>
    <w:qFormat/>
    <w:pPr>
      <w:widowControl w:val="false"/>
      <w:bidi w:val="0"/>
      <w:spacing w:before="480" w:after="240"/>
      <w:ind w:left="510" w:right="113" w:hanging="510"/>
    </w:pPr>
    <w:rPr>
      <w:rFonts w:ascii="Arial" w:hAnsi="Arial" w:eastAsia="Arial" w:cs="Arial"/>
      <w:color w:val="auto"/>
      <w:sz w:val="20"/>
      <w:szCs w:val="20"/>
      <w:lang w:val="en-AU" w:eastAsia="zh-CN" w:bidi="hi-IN"/>
    </w:rPr>
  </w:style>
  <w:style w:type="paragraph" w:styleId="ZK">
    <w:name w:val="ZK"/>
    <w:qFormat/>
    <w:pPr>
      <w:widowControl w:val="false"/>
      <w:bidi w:val="0"/>
      <w:spacing w:before="0" w:after="240"/>
      <w:ind w:left="1191" w:right="113" w:hanging="1191"/>
    </w:pPr>
    <w:rPr>
      <w:rFonts w:ascii="Arial" w:hAnsi="Arial" w:eastAsia="Arial" w:cs="Arial"/>
      <w:color w:val="auto"/>
      <w:sz w:val="20"/>
      <w:szCs w:val="20"/>
      <w:lang w:val="en-AU" w:eastAsia="zh-CN" w:bidi="hi-IN"/>
    </w:rPr>
  </w:style>
  <w:style w:type="paragraph" w:styleId="ZT">
    <w:name w:val="ZT"/>
    <w:qFormat/>
    <w:pPr>
      <w:widowControl w:val="false"/>
      <w:bidi w:val="0"/>
      <w:spacing w:before="0" w:after="96"/>
      <w:jc w:val="center"/>
    </w:pPr>
    <w:rPr>
      <w:rFonts w:ascii="Arial" w:hAnsi="Arial" w:eastAsia="Arial" w:cs="Arial"/>
      <w:b/>
      <w:bCs/>
      <w:color w:val="auto"/>
      <w:sz w:val="32"/>
      <w:szCs w:val="32"/>
      <w:lang w:val="en-AU" w:eastAsia="zh-CN" w:bidi="hi-IN"/>
    </w:rPr>
  </w:style>
  <w:style w:type="paragraph" w:styleId="ZC">
    <w:name w:val="ZC"/>
    <w:qFormat/>
    <w:pPr>
      <w:widowControl w:val="false"/>
      <w:bidi w:val="0"/>
      <w:spacing w:lineRule="auto" w:line="360"/>
      <w:jc w:val="center"/>
    </w:pPr>
    <w:rPr>
      <w:rFonts w:ascii="Arial" w:hAnsi="Arial" w:eastAsia="Arial" w:cs="Arial"/>
      <w:color w:val="auto"/>
      <w:sz w:val="20"/>
      <w:szCs w:val="20"/>
      <w:lang w:val="en-AU" w:eastAsia="zh-CN" w:bidi="hi-IN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/>
  </w:style>
  <w:style w:type="paragraph" w:styleId="TAN">
    <w:name w:val="TAN"/>
    <w:basedOn w:val="TAJ"/>
    <w:qFormat/>
    <w:pPr>
      <w:ind w:left="1134" w:hanging="1134"/>
    </w:pPr>
    <w:rPr/>
  </w:style>
  <w:style w:type="paragraph" w:styleId="TAL">
    <w:name w:val="TAL"/>
    <w:basedOn w:val="TAJ"/>
    <w:qFormat/>
    <w:pPr>
      <w:jc w:val="left"/>
    </w:pPr>
    <w:rPr/>
  </w:style>
  <w:style w:type="paragraph" w:styleId="Agenda">
    <w:name w:val="agenda"/>
    <w:basedOn w:val="Normal"/>
    <w:qFormat/>
    <w:pPr>
      <w:widowControl w:val="false"/>
      <w:tabs>
        <w:tab w:val="clear" w:pos="720"/>
        <w:tab w:val="right" w:pos="284" w:leader="none"/>
        <w:tab w:val="left" w:pos="567" w:leader="none"/>
        <w:tab w:val="left" w:pos="1276" w:leader="none"/>
        <w:tab w:val="right" w:pos="9498" w:leader="dot"/>
      </w:tabs>
      <w:spacing w:before="0" w:after="80"/>
      <w:jc w:val="both"/>
    </w:pPr>
    <w:rPr>
      <w:rFonts w:ascii="Arial" w:hAnsi="Arial" w:eastAsia="Arial" w:cs="Arial"/>
      <w:lang w:val="en-AU"/>
    </w:rPr>
  </w:style>
  <w:style w:type="paragraph" w:styleId="Agnda">
    <w:name w:val="agnda"/>
    <w:basedOn w:val="Normal"/>
    <w:qFormat/>
    <w:pPr>
      <w:widowControl w:val="false"/>
      <w:tabs>
        <w:tab w:val="clear" w:pos="720"/>
        <w:tab w:val="left" w:pos="6" w:leader="none"/>
        <w:tab w:val="left" w:pos="907" w:leader="none"/>
        <w:tab w:val="left" w:pos="5670" w:leader="none"/>
        <w:tab w:val="left" w:pos="10773" w:leader="none"/>
        <w:tab w:val="left" w:pos="12758" w:leader="none"/>
      </w:tabs>
      <w:spacing w:before="0" w:after="240"/>
      <w:jc w:val="both"/>
    </w:pPr>
    <w:rPr>
      <w:rFonts w:ascii="Arial" w:hAnsi="Arial" w:eastAsia="Arial" w:cs="Arial"/>
      <w:sz w:val="16"/>
      <w:szCs w:val="16"/>
      <w:lang w:val="en-AU"/>
    </w:rPr>
  </w:style>
  <w:style w:type="paragraph" w:styleId="Agenda1">
    <w:name w:val="Agenda"/>
    <w:basedOn w:val="Agnda"/>
    <w:qFormat/>
    <w:pPr/>
    <w:rPr/>
  </w:style>
  <w:style w:type="paragraph" w:styleId="BodyText2">
    <w:name w:val="Body Text 2"/>
    <w:basedOn w:val="Normal"/>
    <w:qFormat/>
    <w:pPr>
      <w:widowControl w:val="false"/>
      <w:spacing w:before="0" w:after="240"/>
      <w:ind w:left="1416" w:hanging="708"/>
      <w:jc w:val="both"/>
    </w:pPr>
    <w:rPr>
      <w:rFonts w:ascii="Arial" w:hAnsi="Arial" w:eastAsia="Arial" w:cs="Arial"/>
      <w:lang w:val="en-AU"/>
    </w:rPr>
  </w:style>
  <w:style w:type="paragraph" w:styleId="Style8">
    <w:name w:val="???"/>
    <w:basedOn w:val="TextBody"/>
    <w:qFormat/>
    <w:pPr>
      <w:spacing w:before="0" w:after="0"/>
    </w:pPr>
    <w:rPr>
      <w:sz w:val="20"/>
      <w:szCs w:val="20"/>
    </w:rPr>
  </w:style>
  <w:style w:type="paragraph" w:styleId="Bulletedo1">
    <w:name w:val="Bulleted o 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>
      <w:rFonts w:ascii="Arial" w:hAnsi="Arial" w:eastAsia="Arial" w:cs="Arial"/>
      <w:sz w:val="22"/>
      <w:szCs w:val="22"/>
    </w:rPr>
  </w:style>
  <w:style w:type="paragraph" w:styleId="WW">
    <w:name w:val="WW-???"/>
    <w:basedOn w:val="TextBody"/>
    <w:qFormat/>
    <w:pPr>
      <w:spacing w:before="0" w:after="0"/>
    </w:pPr>
    <w:rPr>
      <w:sz w:val="20"/>
      <w:szCs w:val="20"/>
    </w:rPr>
  </w:style>
  <w:style w:type="paragraph" w:styleId="Quote">
    <w:name w:val="Quote"/>
    <w:basedOn w:val="Normal"/>
    <w:next w:val="Normal"/>
    <w:qFormat/>
    <w:pPr>
      <w:widowControl w:val="false"/>
      <w:spacing w:before="120" w:after="0"/>
      <w:ind w:left="284" w:right="284" w:hanging="0"/>
      <w:jc w:val="both"/>
    </w:pPr>
    <w:rPr>
      <w:i/>
      <w:iCs/>
      <w:lang w:val="en-US"/>
    </w:rPr>
  </w:style>
  <w:style w:type="paragraph" w:styleId="AnnotationText">
    <w:name w:val="Annotation Text"/>
    <w:basedOn w:val="Normal"/>
    <w:qFormat/>
    <w:pPr>
      <w:widowControl w:val="false"/>
      <w:spacing w:before="0" w:after="240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8"/>
        <w:tab w:val="clear" w:pos="9356"/>
        <w:tab w:val="center" w:pos="4847" w:leader="none"/>
        <w:tab w:val="right" w:pos="9695" w:leader="none"/>
      </w:tabs>
    </w:pPr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1T17:30:00Z</dcterms:created>
  <dc:creator>Michael Sanders</dc:creator>
  <dc:description/>
  <dc:language>en-US</dc:language>
  <cp:lastModifiedBy>Michael Sanders</cp:lastModifiedBy>
  <cp:lastPrinted>2000-08-03T18:19:00Z</cp:lastPrinted>
  <dcterms:modified xsi:type="dcterms:W3CDTF">2000-11-20T09:40:00Z</dcterms:modified>
  <cp:revision>88</cp:revision>
  <dc:subject/>
  <dc:title>ETSI STC SMG9_SD1 98</dc:title>
</cp:coreProperties>
</file>