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78"/>
        <w:gridCol w:w="4086"/>
      </w:tblGrid>
      <w:tr>
        <w:trPr/>
        <w:tc>
          <w:tcPr>
            <w:tcW w:w="5412" w:type="dxa"/>
            <w:gridSpan w:val="2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4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3 ad hoc meeting #08</w:t>
            </w:r>
          </w:p>
          <w:p>
            <w:pPr>
              <w:pStyle w:val="Tdocheader"/>
              <w:rPr/>
            </w:pPr>
            <w:r>
              <w:rPr/>
              <w:t>Munich</w:t>
            </w:r>
            <w:r>
              <w:rPr/>
              <w:t xml:space="preserve">, </w:t>
            </w:r>
            <w:r>
              <w:rPr/>
              <w:t>Germany, 26 - 27 July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doc T3z000070</w:t>
            </w:r>
          </w:p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18"/>
              </w:rPr>
              <w:t>revised version of  T3z000066</w:t>
            </w:r>
          </w:p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ork Item Description for 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tocol Standardisation of a SIM Toolkit Interpreter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/>
      </w:pPr>
      <w:r>
        <w:rPr/>
        <w:t xml:space="preserve"> </w:t>
      </w:r>
      <w:r>
        <w:rPr/>
        <w:t>Terminals WG3 (US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n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This work item describes the development of</w:t>
      </w:r>
      <w:del w:id="0" w:author="Michael Meyer" w:date="2000-07-26T16:20:00Z">
        <w:r>
          <w:rPr/>
          <w:delText xml:space="preserve"> a</w:delText>
        </w:r>
      </w:del>
      <w:r>
        <w:rPr/>
        <w:t xml:space="preserve"> new specification</w:t>
      </w:r>
      <w:del w:id="1" w:author="Michael Meyer" w:date="2000-07-26T16:20:00Z">
        <w:r>
          <w:rPr/>
          <w:delText>(</w:delText>
        </w:r>
      </w:del>
      <w:r>
        <w:rPr/>
        <w:t>s</w:t>
      </w:r>
      <w:del w:id="2" w:author="Michael Meyer" w:date="2000-07-26T16:20:00Z">
        <w:r>
          <w:rPr/>
          <w:delText>)</w:delText>
        </w:r>
      </w:del>
      <w:r>
        <w:rPr/>
        <w:t xml:space="preserve"> to standardise on protocols for SIM resident SIM Toolkit interpreters.  Currently there are a collection of proprietary specifications which have varying degrees of service delivery and fraud resistance.  Standardisation in this area will allow activities to be focused on developing a unified standard. </w:t>
      </w:r>
      <w:del w:id="3" w:author="Michael Meyer" w:date="2000-07-26T16:27:00Z">
        <w:r>
          <w:rPr/>
          <w:delText>It is envisioned that the work will be split in two parts, a bearer independent part and a bearer dependent part.</w:delText>
        </w:r>
      </w:del>
      <w:ins w:id="4" w:author="Michael Meyer" w:date="2000-07-26T16:26:00Z">
        <w:r>
          <w:rPr/>
          <w:t>The solution should be specified independent of any bearers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ns w:id="11" w:author="Michael Meyer" w:date="2000-07-26T16:32:00Z"/>
        </w:rPr>
      </w:pPr>
      <w:del w:id="5" w:author="Michael Meyer" w:date="2000-07-26T16:31:00Z">
        <w:r>
          <w:rPr/>
          <w:delText>To design protocol specification(s) for the SIM - Server interface  for a SIM Toolkit command interpreter.</w:delText>
        </w:r>
      </w:del>
      <w:ins w:id="6" w:author="Michael Meyer" w:date="2000-07-26T16:32:00Z">
        <w:r>
          <w:rPr/>
          <w:t xml:space="preserve"> The </w:t>
        </w:r>
      </w:ins>
      <w:ins w:id="7" w:author="Michael Meyer" w:date="2000-08-16T18:28:00Z">
        <w:r>
          <w:rPr/>
          <w:t>WI</w:t>
        </w:r>
      </w:ins>
      <w:ins w:id="8" w:author="Michael Meyer" w:date="2000-07-26T16:32:00Z">
        <w:r>
          <w:rPr/>
          <w:t xml:space="preserve"> specifies a way to use USAT and USIM based security functionality from a </w:t>
        </w:r>
      </w:ins>
      <w:ins w:id="9" w:author="Michael Meyer" w:date="2000-07-27T09:05:00Z">
        <w:r>
          <w:rPr/>
          <w:t>mark-up</w:t>
        </w:r>
      </w:ins>
      <w:ins w:id="10" w:author="Michael Meyer" w:date="2000-07-26T16:32:00Z">
        <w:r>
          <w:rPr/>
          <w:t xml:space="preserve"> language based on WML. This is achieved by specifying the following:</w:t>
        </w:r>
      </w:ins>
    </w:p>
    <w:p>
      <w:pPr>
        <w:pStyle w:val="B1"/>
        <w:rPr>
          <w:ins w:id="13" w:author="Michael Meyer" w:date="2000-07-26T16:32:00Z"/>
        </w:rPr>
      </w:pPr>
      <w:ins w:id="12" w:author="Michael Meyer" w:date="2000-07-26T16:32:00Z">
        <w:r>
          <w:rPr/>
          <w:t>-</w:t>
          <w:tab/>
          <w:t>specific application and content related functionalities of the interface between the content server and the USAT gateway;</w:t>
        </w:r>
      </w:ins>
    </w:p>
    <w:p>
      <w:pPr>
        <w:pStyle w:val="B1"/>
        <w:numPr>
          <w:ilvl w:val="0"/>
          <w:numId w:val="2"/>
        </w:numPr>
        <w:rPr>
          <w:ins w:id="15" w:author="Michael Meyer" w:date="2000-07-26T16:32:00Z"/>
        </w:rPr>
      </w:pPr>
      <w:ins w:id="14" w:author="Michael Meyer" w:date="2000-07-26T16:32:00Z">
        <w:r>
          <w:rPr/>
          <w:t>specific functionalities and protocols of the interface between the USAT gateway and the USAT browser associated with a USIM, achieved by defining a low level instruction set for interpretation by the USAT browser;</w:t>
        </w:r>
      </w:ins>
    </w:p>
    <w:p>
      <w:pPr>
        <w:pStyle w:val="B1"/>
        <w:numPr>
          <w:ilvl w:val="0"/>
          <w:numId w:val="2"/>
        </w:numPr>
        <w:rPr>
          <w:ins w:id="17" w:author="Michael Meyer" w:date="2000-07-26T16:32:00Z"/>
        </w:rPr>
      </w:pPr>
      <w:ins w:id="16" w:author="Michael Meyer" w:date="2000-07-26T16:32:00Z">
        <w:r>
          <w:rPr/>
          <w:t>defined level of  functionality available at the content server for the implementation of USIM based services such as PKI, location services, push and broadcast services, event based services, etc.;</w:t>
        </w:r>
      </w:ins>
    </w:p>
    <w:p>
      <w:pPr>
        <w:pStyle w:val="Normal"/>
        <w:rPr/>
      </w:pPr>
      <w:ins w:id="18" w:author="Michael Meyer" w:date="2000-07-26T16:32:00Z">
        <w:r>
          <w:rPr/>
          <w:t xml:space="preserve">The </w:t>
        </w:r>
      </w:ins>
      <w:ins w:id="19" w:author="Michael Meyer" w:date="2000-08-16T18:28:00Z">
        <w:r>
          <w:rPr/>
          <w:t>WI</w:t>
        </w:r>
      </w:ins>
      <w:ins w:id="20" w:author="Michael Meyer" w:date="2000-07-26T16:32:00Z">
        <w:r>
          <w:rPr/>
          <w:t xml:space="preserve"> does not specify any elements of the protocol stack between the content server and the USAT gateway,  the WML/HTML definition, and the transport protocols between the USAT gateway and the USAT browser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None.  This is an addition of a  SIM - server protocol specif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ne.  This is an addition of a  SIM - server protocol spec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ns w:id="25" w:author="Michael Meyer" w:date="2000-07-26T16:36:00Z"/>
        </w:rPr>
      </w:pPr>
      <w:ins w:id="21" w:author="Michael Meyer" w:date="2000-07-26T16:36:00Z">
        <w:r>
          <w:rPr/>
          <w:t>There is a need to investigate w</w:t>
        </w:r>
      </w:ins>
      <w:ins w:id="22" w:author="Michael Meyer" w:date="2000-07-26T16:46:00Z">
        <w:r>
          <w:rPr/>
          <w:t>h</w:t>
        </w:r>
      </w:ins>
      <w:ins w:id="23" w:author="Michael Meyer" w:date="2000-07-26T16:36:00Z">
        <w:r>
          <w:rPr/>
          <w:t xml:space="preserve">ether there is a need </w:t>
        </w:r>
      </w:ins>
      <w:ins w:id="24" w:author="Michael Meyer" w:date="2000-07-26T16:45:00Z">
        <w:r>
          <w:rPr/>
          <w:t>for service based charge records.</w:t>
        </w:r>
      </w:ins>
    </w:p>
    <w:p>
      <w:pPr>
        <w:pStyle w:val="Normal"/>
        <w:rPr>
          <w:del w:id="27" w:author="Michael Meyer" w:date="2000-07-26T16:44:00Z"/>
        </w:rPr>
      </w:pPr>
      <w:del w:id="26" w:author="Michael Meyer" w:date="2000-07-26T16:44:00Z">
        <w:r>
          <w:rPr/>
          <w:delText>None.  This is an addition of a  SIM - server protocol specification.</w:delText>
        </w:r>
      </w:del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ns w:id="29" w:author="Michael Meyer" w:date="2000-07-26T16:46:00Z"/>
        </w:rPr>
      </w:pPr>
      <w:ins w:id="28" w:author="Michael Meyer" w:date="2000-07-26T16:48:00Z">
        <w:r>
          <w:rPr/>
          <w:t>The security of the service aspects and charging mechanism has to be investigated.</w:t>
        </w:r>
      </w:ins>
    </w:p>
    <w:p>
      <w:pPr>
        <w:pStyle w:val="Normal"/>
        <w:rPr>
          <w:del w:id="31" w:author="Michael Meyer" w:date="2000-07-26T16:46:00Z"/>
        </w:rPr>
      </w:pPr>
      <w:del w:id="30" w:author="Michael Meyer" w:date="2000-07-26T16:46:00Z">
        <w:r>
          <w:rPr/>
          <w:delText>None.  This is an addition of a  SIM - server protocol specification.</w:delText>
        </w:r>
      </w:del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6"/>
        <w:gridCol w:w="617"/>
        <w:gridCol w:w="992"/>
        <w:gridCol w:w="992"/>
        <w:gridCol w:w="1450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SI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" w:author="Michael Meyer" w:date="2000-07-26T16:53:00Z">
              <w:r>
                <w:rPr/>
                <w:t>S2</w:t>
              </w:r>
            </w:ins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3" w:author="Michael Meyer" w:date="2000-07-26T16:52:00Z">
              <w:r>
                <w:rPr/>
                <w:delText>x</w:delText>
              </w:r>
            </w:del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4" w:author="Michael Meyer" w:date="2000-07-26T16:53:00Z">
              <w:r>
                <w:rPr/>
                <w:delText>x</w:delText>
              </w:r>
            </w:del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" w:author="Michael Meyer" w:date="2000-07-26T16:53:00Z">
              <w:r>
                <w:rPr/>
                <w:t>x</w:t>
              </w:r>
            </w:ins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  <w:t>Definition of Specification structure(s)</w:t>
        <w:tab/>
        <w:tab/>
        <w:t>3GPP T3#15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  <w:t>Draft Specification(s) for information</w:t>
        <w:tab/>
        <w:tab/>
        <w:t>3GPP T3#16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  <w:t>Specification(s) issue</w:t>
        <w:tab/>
        <w:tab/>
        <w:tab/>
        <w:tab/>
        <w:t>Release 00 (T Plenary December)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21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36" w:author="Michael Meyer" w:date="2000-07-26T17:00:00Z">
              <w:r>
                <w:rPr>
                  <w:sz w:val="16"/>
                </w:rPr>
                <w:t>High Level Overview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37" w:author="Michael Meyer" w:date="2000-07-26T17:00:00Z">
              <w:r>
                <w:rPr>
                  <w:sz w:val="16"/>
                </w:rPr>
                <w:t>T3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38" w:author="Michael Meyer" w:date="2000-07-26T17:00:00Z">
              <w:r>
                <w:rPr>
                  <w:sz w:val="16"/>
                </w:rPr>
                <w:t>S2,S3</w:t>
              </w:r>
            </w:ins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39" w:author="Michael Meyer" w:date="2000-07-26T17:07:00Z">
              <w:r>
                <w:rPr>
                  <w:sz w:val="16"/>
                </w:rPr>
                <w:t>TSG-T#</w:t>
              </w:r>
            </w:ins>
            <w:ins w:id="40" w:author="Michael Meyer" w:date="2000-07-26T17:02:00Z">
              <w:r>
                <w:rPr>
                  <w:sz w:val="16"/>
                </w:rPr>
                <w:t>9</w:t>
              </w:r>
            </w:ins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41" w:author="Michael Meyer" w:date="2000-07-26T17:07:00Z">
              <w:r>
                <w:rPr>
                  <w:sz w:val="16"/>
                </w:rPr>
                <w:t>TSG-T#</w:t>
              </w:r>
            </w:ins>
            <w:ins w:id="42" w:author="Michael Meyer" w:date="2000-07-26T17:02:00Z">
              <w:r>
                <w:rPr>
                  <w:sz w:val="16"/>
                </w:rPr>
                <w:t>10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43" w:author="Michael Meyer" w:date="2000-07-26T17:03:00Z">
              <w:r>
                <w:rPr>
                  <w:sz w:val="16"/>
                </w:rPr>
                <w:t>Content Markup Language Description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44" w:author="Michael Meyer" w:date="2000-07-26T17:03:00Z">
              <w:r>
                <w:rPr>
                  <w:sz w:val="16"/>
                </w:rPr>
                <w:t>T3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45" w:author="Michael Meyer" w:date="2000-07-26T17:07:00Z">
              <w:r>
                <w:rPr>
                  <w:sz w:val="16"/>
                </w:rPr>
                <w:t>TSG-T#</w:t>
              </w:r>
            </w:ins>
            <w:ins w:id="46" w:author="Michael Meyer" w:date="2000-07-26T17:03:00Z">
              <w:r>
                <w:rPr>
                  <w:sz w:val="16"/>
                </w:rPr>
                <w:t>9</w:t>
              </w:r>
            </w:ins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47" w:author="Michael Meyer" w:date="2000-07-26T17:07:00Z">
              <w:r>
                <w:rPr>
                  <w:sz w:val="16"/>
                </w:rPr>
                <w:t>TSG-T#</w:t>
              </w:r>
            </w:ins>
            <w:ins w:id="48" w:author="Michael Meyer" w:date="2000-07-26T17:03:00Z">
              <w:r>
                <w:rPr>
                  <w:sz w:val="16"/>
                </w:rPr>
                <w:t>10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49" w:author="Michael Meyer" w:date="2000-07-26T17:04:00Z">
              <w:r>
                <w:rPr>
                  <w:sz w:val="16"/>
                </w:rPr>
                <w:t>Interpreter Level Instruction Set Description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50" w:author="Michael Meyer" w:date="2000-07-26T17:05:00Z">
              <w:r>
                <w:rPr>
                  <w:sz w:val="16"/>
                </w:rPr>
                <w:t>T3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51" w:author="Michael Meyer" w:date="2000-07-26T17:07:00Z">
              <w:r>
                <w:rPr>
                  <w:sz w:val="16"/>
                </w:rPr>
                <w:t>TSG-T#</w:t>
              </w:r>
            </w:ins>
            <w:ins w:id="52" w:author="Michael Meyer" w:date="2000-07-26T17:05:00Z">
              <w:r>
                <w:rPr>
                  <w:sz w:val="16"/>
                </w:rPr>
                <w:t>9</w:t>
              </w:r>
            </w:ins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53" w:author="Michael Meyer" w:date="2000-07-26T17:07:00Z">
              <w:r>
                <w:rPr>
                  <w:sz w:val="16"/>
                </w:rPr>
                <w:t>TSG-T#</w:t>
              </w:r>
            </w:ins>
            <w:ins w:id="54" w:author="Michael Meyer" w:date="2000-07-26T17:05:00Z">
              <w:r>
                <w:rPr>
                  <w:sz w:val="16"/>
                </w:rPr>
                <w:t>10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55" w:author="Michael Meyer" w:date="2000-07-26T17:06:00Z">
              <w:r>
                <w:rPr>
                  <w:sz w:val="16"/>
                </w:rPr>
                <w:t>Description of common Functionality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56" w:author="Michael Meyer" w:date="2000-07-26T17:06:00Z">
              <w:r>
                <w:rPr>
                  <w:sz w:val="16"/>
                </w:rPr>
                <w:t>T3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57" w:author="Michael Meyer" w:date="2000-07-26T17:06:00Z">
              <w:r>
                <w:rPr>
                  <w:sz w:val="16"/>
                </w:rPr>
                <w:t>TSG-T#9</w:t>
              </w:r>
            </w:ins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58" w:author="Michael Meyer" w:date="2000-07-26T17:06:00Z">
              <w:r>
                <w:rPr>
                  <w:sz w:val="16"/>
                </w:rPr>
                <w:t>TSG-T#10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orteurs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>Michael Meyer, G &amp; D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erminals WG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ab/>
        <w:t>Supporting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Vodafone Airtouch, Across Wireless, Omnitel, Telenor, G&amp;D, Gemplus, Schlumberger, Oberthur, BT-Cellnet, ORGA, Keycorp, One2One, Setec, L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>
          <w:del w:id="60" w:author="Mark Ferdinands" w:date="2000-05-27T03:21:00Z"/>
        </w:rPr>
      </w:pPr>
      <w:del w:id="59" w:author="Mark Ferdinands" w:date="2000-05-27T03:21:00Z">
        <w:r>
          <w:rPr/>
        </w:r>
      </w:del>
    </w:p>
    <w:p>
      <w:pPr>
        <w:pStyle w:val="Normal"/>
        <w:rPr/>
      </w:pPr>
      <w:r>
        <w:rPr/>
        <w:t>(one Work Item identified as a building block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26:00Z</dcterms:created>
  <dc:creator>Roger Tarazi</dc:creator>
  <dc:description/>
  <dc:language>en-US</dc:language>
  <cp:lastModifiedBy>Michael Meyer</cp:lastModifiedBy>
  <cp:lastPrinted>2000-02-29T11:31:00Z</cp:lastPrinted>
  <dcterms:modified xsi:type="dcterms:W3CDTF">2000-08-16T16:29:00Z</dcterms:modified>
  <cp:revision>3</cp:revision>
  <dc:subject/>
  <dc:title>Title</dc:title>
</cp:coreProperties>
</file>