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3402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doc T3-000366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pen issues for 03.19 API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e:</w:t>
        <w:tab/>
        <w:t>8</w:t>
      </w:r>
      <w:r>
        <w:rPr>
          <w:rFonts w:cs="Arial" w:ascii="Arial" w:hAnsi="Arial"/>
          <w:u w:val="none"/>
          <w:vertAlign w:val="superscript"/>
        </w:rPr>
        <w:t>th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August 20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>Gempl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till many pending issues which have to be discussed regarding the 03.19 SIM AP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9 release 99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s according to the latest versions of the related specifications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sion of additional features (AppendTLV(byte, short) method, toolkitapplet class including a basic event dispatcher, etc.)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compatibility regarding corrections and additions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G compatibility (T=1 protocol management, sim.access package adaptation to the 3G file system, access conditions to files for the applets, etc.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discuss theses issues as efficiently as possible without interfering with the TSG T3 plenary meetings, we would like to know if it is possible to (re)create a T3 Working Party dedicated to the (U)SIM A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800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1">
    <w:name w:val="B1"/>
    <w:basedOn w:val="List"/>
    <w:qFormat/>
    <w:pPr>
      <w:widowControl/>
      <w:overflowPunct w:val="false"/>
      <w:autoSpaceDE w:val="false"/>
      <w:spacing w:before="0" w:after="180"/>
      <w:ind w:left="568" w:hanging="284"/>
      <w:jc w:val="left"/>
      <w:textAlignment w:val="baseline"/>
    </w:pPr>
    <w:rPr>
      <w:rFonts w:ascii="Times New Roman" w:hAnsi="Times New Roman" w:cs="Times New Roman"/>
      <w:kern w:val="0"/>
      <w:sz w:val="20"/>
      <w:lang w:val="en-GB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7:42:00Z</dcterms:created>
  <dc:creator>Taichi Kaneko</dc:creator>
  <dc:description/>
  <dc:language>en-US</dc:language>
  <cp:lastModifiedBy>Michael Sanders</cp:lastModifiedBy>
  <cp:lastPrinted>2000-08-03T11:01:00Z</cp:lastPrinted>
  <dcterms:modified xsi:type="dcterms:W3CDTF">2000-08-10T14:12:00Z</dcterms:modified>
  <cp:revision>8</cp:revision>
  <dc:subject/>
  <dc:title>Request for clarification on SEARCH RECORD</dc:title>
</cp:coreProperties>
</file>