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3GPP TSG - Terminals WG3 (USIM)</w:t>
        <w:tab/>
        <w:tab/>
      </w:r>
      <w:r>
        <w:rPr>
          <w:rFonts w:cs="Arial" w:ascii="Arial" w:hAnsi="Arial"/>
          <w:i/>
        </w:rPr>
        <w:t xml:space="preserve">Last saved: 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AVEDATE \@"dd/MM/yyyy\ HH:mm:ss\ AM/PM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13/01/2000 07:12:00 PM</w:t>
      </w:r>
      <w:r>
        <w:rPr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/>
      </w:pPr>
      <w:r>
        <w:rPr/>
        <w:tab/>
        <w:t>Document List</w:t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443"/>
        <w:gridCol w:w="2269"/>
      </w:tblGrid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rce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rom T3 #11, Sophia Antipolis, 8 - 10 December, 199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agenda for T3 #12, Rome, 17 - 21 January, 200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1 v3.0.0 "UICC - Terminal interface; Physical and logical characteristic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2 v3.0.0 "Characteristics of the USIM Application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G TS 31.110 v3.0.0 "Numbering system for telecommunication IC card application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11 v1.0.0 "USIM application toolkit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Q.1741 v7.1 (formerly Q.FSU), "IMT-2000 Functionality and  Signalling Requirements for UIM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Q.1741 editor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1.111 - Clarification of USIM application sel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31.102: FDN / BDN implement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FT (SB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31.102 R99: Fixed Dialling Numbe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FT (SB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: Mandatory status for the EFs KcGPRS and LOCIGP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 (JFR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02 R99: Mandatory status for the EF containing the Packet switched domain key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 (JFR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WAG SCEG: WAP provisioning on the SI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AP SCEG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5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5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5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5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5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5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5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5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5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00006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6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6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6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00006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ftp://ftp.3gpp.org/TSG_T/WG3_USIM/t3DocLst.doc (or .zi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ftp://ftp.3gpp.org/TSG_T/WG3_USIM/t3DocLst.doc (or .zi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3GPP TSG-T WG3 (USIM) </w:t>
      <w:tab/>
      <w:t>Document List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5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737"/>
      <w:gridCol w:w="5358"/>
      <w:gridCol w:w="1473"/>
      <w:gridCol w:w="2355"/>
    </w:tblGrid>
    <w:tr>
      <w:trPr/>
      <w:tc>
        <w:tcPr>
          <w:tcW w:w="73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doc</w:t>
          </w:r>
        </w:p>
      </w:tc>
      <w:tc>
        <w:tcPr>
          <w:tcW w:w="535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tle</w:t>
          </w:r>
        </w:p>
      </w:tc>
      <w:tc>
        <w:tcPr>
          <w:tcW w:w="147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ource</w:t>
          </w:r>
        </w:p>
      </w:tc>
      <w:tc>
        <w:tcPr>
          <w:tcW w:w="235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Style7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rFonts w:ascii="Arial" w:hAnsi="Arial" w:cs="Arial"/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rFonts w:ascii="Arial" w:hAnsi="Arial" w:cs="Arial"/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rFonts w:ascii="Arial" w:hAnsi="Arial" w:cs="Arial"/>
      <w:sz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rFonts w:ascii="Arial" w:hAnsi="Arial" w:cs="Arial"/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rFonts w:ascii="Arial" w:hAnsi="Arial" w:cs="Arial"/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rFonts w:ascii="Arial" w:hAnsi="Arial" w:cs="Arial"/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rFonts w:ascii="Arial" w:hAnsi="Arial" w:cs="Arial"/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rFonts w:ascii="Arial" w:hAnsi="Arial" w:cs="Arial"/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eastAsia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rFonts w:ascii="Arial" w:hAnsi="Arial" w:cs="Arial"/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rFonts w:ascii="Arial" w:hAnsi="Arial" w:cs="Arial"/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en-US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eastAsia="en-US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eastAsia="en-US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rFonts w:ascii="Arial" w:hAnsi="Arial" w:cs="Arial"/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TextBodyIndent">
    <w:name w:val="Body Text Indent"/>
    <w:basedOn w:val="Normal"/>
    <w:pPr>
      <w:widowControl w:val="false"/>
      <w:spacing w:before="0" w:after="240"/>
      <w:ind w:left="1416" w:hanging="708"/>
      <w:jc w:val="both"/>
    </w:pPr>
    <w:rPr>
      <w:rFonts w:ascii="Arial" w:hAnsi="Arial" w:cs="Arial"/>
      <w:lang w:val="en-AU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Style9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CommentText">
    <w:name w:val="Comment Text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9:43:00Z</dcterms:created>
  <dc:creator>Michael Sanders</dc:creator>
  <dc:description/>
  <dc:language>en-US</dc:language>
  <cp:lastModifiedBy>Michael Sanders</cp:lastModifiedBy>
  <cp:lastPrinted>2000-01-05T13:53:00Z</cp:lastPrinted>
  <dcterms:modified xsi:type="dcterms:W3CDTF">2000-01-13T19:12:00Z</dcterms:modified>
  <cp:revision>9</cp:revision>
  <dc:subject/>
  <dc:title>ETSI STC SMG9_SD1 98</dc:title>
</cp:coreProperties>
</file>