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820" w:leader="none"/>
        </w:tabs>
        <w:ind w:hanging="540"/>
        <w:rPr>
          <w:sz w:val="24"/>
          <w:lang w:val="en-GB"/>
        </w:rPr>
      </w:pPr>
      <w:r>
        <w:rPr>
          <w:sz w:val="24"/>
          <w:lang w:val="en-GB"/>
        </w:rPr>
        <w:t>3GPP T2 Generic User Profile Ad-hoc (T2-GUP-01)</w:t>
        <w:tab/>
        <w:t xml:space="preserve">       T2-GUP-0100xx</w:t>
      </w:r>
    </w:p>
    <w:p>
      <w:pPr>
        <w:pStyle w:val="Header"/>
        <w:numPr>
          <w:ilvl w:val="0"/>
          <w:numId w:val="0"/>
        </w:numPr>
        <w:tabs>
          <w:tab w:val="clear" w:pos="720"/>
          <w:tab w:val="right" w:pos="8280" w:leader="none"/>
        </w:tabs>
        <w:ind w:hanging="540"/>
        <w:outlineLvl w:val="0"/>
        <w:rPr>
          <w:sz w:val="24"/>
          <w:lang w:val="en-GB"/>
        </w:rPr>
      </w:pPr>
      <w:r>
        <w:rPr>
          <w:sz w:val="24"/>
          <w:lang w:val="en-GB"/>
        </w:rPr>
        <w:t>Sophia Antipolis, France, 5-7 of February, 2002</w:t>
      </w:r>
    </w:p>
    <w:p>
      <w:pPr>
        <w:pStyle w:val="Normal"/>
        <w:ind w:hanging="5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right="-514" w:hanging="540"/>
        <w:rPr/>
      </w:pPr>
      <w:r>
        <w:rPr/>
        <w:t>T2-GUP-020xxx NUMBERS ISSUED UP T0 2002-02-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4550"/>
        <w:gridCol w:w="1400"/>
        <w:gridCol w:w="2015"/>
      </w:tblGrid>
      <w:tr>
        <w:trPr>
          <w:trHeight w:val="27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cument Number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rc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2-GUP-01, Sophia Antipolis, France</w:t>
              <w:br/>
              <w:t>5-7 of February, 2002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ft agend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-010128, LS on Status of GUP work (T2-020023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</w:t>
              <w:br/>
              <w:t>/Joint GUP AH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-010129, LS to SA1 on Stage 1 development (T2-020024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/Joint GUP AH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F Files and Tool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PRS Data Typ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ile Descrip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S Parameter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P Data Description Work Procedur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0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F180-SG-014 DEG-HF-00025e; Universal Communications Identification (UCI) solutio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orola</w:t>
              <w:br/>
              <w:t>/STF180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lap of the MMS GUP data and WAP GUP dat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S on Cx User Profile (N4-020197, T2-020039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kia/CN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ile Description; Rev. 2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241, v0.3.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put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41, v0.3.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put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S to CN4 on the Cx User Profil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put</w:t>
              <w:br/>
              <w:t>Response to 0011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2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3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3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3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3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3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GUP-020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53:00Z</dcterms:created>
  <dc:creator>Gunilla Bratt</dc:creator>
  <dc:description/>
  <dc:language>en-US</dc:language>
  <cp:lastModifiedBy>ECSGUBR</cp:lastModifiedBy>
  <cp:lastPrinted>2001-11-20T11:26:00Z</cp:lastPrinted>
  <dcterms:modified xsi:type="dcterms:W3CDTF">2002-02-06T17:43:00Z</dcterms:modified>
  <cp:revision>6</cp:revision>
  <dc:subject/>
  <dc:title>Document Number</dc:title>
</cp:coreProperties>
</file>