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3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GPP TSG-T2 #28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hia Antipolis, France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- 10 February 2005</w:t>
            </w:r>
          </w:p>
        </w:tc>
        <w:tc>
          <w:tcPr>
            <w:tcW w:w="6093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Document L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08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5298"/>
        <w:gridCol w:w="1660"/>
        <w:gridCol w:w="1361"/>
        <w:gridCol w:w="1372"/>
      </w:tblGrid>
      <w:tr>
        <w:trPr>
          <w:tblHeader w:val="true"/>
        </w:trPr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ko-KR"/>
              </w:rPr>
              <w:t>TDOC</w:t>
            </w:r>
          </w:p>
        </w:tc>
        <w:tc>
          <w:tcPr>
            <w:tcW w:w="5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ko-KR"/>
              </w:rPr>
              <w:t>Subject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ko-KR"/>
              </w:rPr>
              <w:t>Source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ko-KR"/>
              </w:rPr>
              <w:t>Classification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ko-KR"/>
              </w:rPr>
              <w:t>Late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01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Draft Agenda T2#28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B Chairma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02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Draft Meeting Report T2#27, Cape Town, 8 -12 November 2004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B Officer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03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LS from T3 to TSG-T cc T2 Support of 3GPP2 MMS parameters in TS 51.011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3-04077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04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LS from T3 to TSG-T, T2 Enabling MMS transmission and reception to the UICC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3-04085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05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LS from GSMA SCaG to T2,T3 cc GSMA DIG Proposal for improved Cell Broadcast capability within USA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SCaG Doc 32-016r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06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#26 and SA#26 highlights of interest to T2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B Chairma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0</w:t>
            </w:r>
            <w:r>
              <w:rPr>
                <w:rFonts w:cs="Arial" w:ascii="Arial" w:hAnsi="Arial"/>
                <w:color w:val="000000"/>
                <w:lang w:eastAsia="ko-KR"/>
              </w:rPr>
              <w:t>7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ification of IPR Obligations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B Chairma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0</w:t>
            </w:r>
            <w:r>
              <w:rPr>
                <w:rFonts w:cs="Arial" w:ascii="Arial" w:hAnsi="Arial"/>
                <w:color w:val="000000"/>
                <w:lang w:eastAsia="ko-KR"/>
              </w:rPr>
              <w:t>8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Future of T2 under C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B Chairma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0</w:t>
            </w:r>
            <w:r>
              <w:rPr>
                <w:rFonts w:cs="Arial" w:ascii="Arial" w:hAnsi="Arial"/>
                <w:color w:val="000000"/>
                <w:lang w:eastAsia="ko-KR"/>
              </w:rPr>
              <w:t>9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CR 27.007 R6: Align time zone range of AT+CCLK (CLOCK)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Infineo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10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Draft Report of TSG-T meeting #26, Athens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B Officer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11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Draft Report of TSG SA meeting #26, Athens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B Officer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12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3GPP work plan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B Officer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X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13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 spec status lis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B Officer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X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14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3GPP meeting calendar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B Officer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X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15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Reply LS from CN1 to SA3, CN4, SA2 cc T2 on Security aspects of early IMS systems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2-042078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16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Reply LS from CN4 to SA3, GSM-A IREG cc T2 GSM-A SG on Reply to Evaluation of the alternatives for SMS fraud countermeasures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4-041691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17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LS from OMA MMSG to T2 on Reply to LS on Collision-Detection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MS-MMSG-2004-0298R03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18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LS from TSG-T to 3GPP2 TSG-X, TSG-S, TSG-C, OMA MWG, OMA MWG-MMS on Status of MMS work in TSG-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P-040287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OP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19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CR TS 23.140 Rel-6: Definition of the notification procedure for MM addressed to the USIM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Infineon Technologies, Axalto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MMS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20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CR 27.007 Rel-5: Illogical response in +CGDSCONT test command ( REL 5)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ki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AT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21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CR 27.007 Rel-6: Illogical response in +CGDSCONT test command ( REL 6)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ki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AT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22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MMS work transfer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Infineo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MMS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X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</w:t>
            </w:r>
            <w:r>
              <w:rPr>
                <w:rFonts w:cs="Arial" w:ascii="Arial" w:hAnsi="Arial"/>
                <w:color w:val="000000"/>
                <w:lang w:eastAsia="ko-KR"/>
              </w:rPr>
              <w:t>023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ko-KR"/>
              </w:rPr>
              <w:t xml:space="preserve">CR 23.041 Rel-6: </w:t>
            </w:r>
            <w:r>
              <w:rPr>
                <w:rFonts w:cs="Arial" w:ascii="Arial" w:hAnsi="Arial"/>
                <w:color w:val="000000"/>
                <w:lang w:eastAsia="ko-KR"/>
              </w:rPr>
              <w:t>Cell Broadcast international message identifiers for cell aler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LogicaCMG and the Ceas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CBS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24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CR 27.007 REL-5 Adding IMS Parameters List to AT cmd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Infineo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AT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X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25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CR 27.007 REL-6 Adding IMS Parameters List to AT cmd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Infineo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AT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X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lang w:eastAsia="ko-KR"/>
                </w:rPr>
                <w:t>T2-050026</w:t>
              </w:r>
            </w:hyperlink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ko-KR"/>
              </w:rPr>
              <w:t xml:space="preserve">CR 23.140 REL-6 </w:t>
            </w:r>
            <w:r>
              <w:rPr>
                <w:rFonts w:cs="Arial" w:ascii="Arial" w:hAnsi="Arial"/>
                <w:color w:val="000000"/>
                <w:lang w:eastAsia="ko-KR"/>
              </w:rPr>
              <w:t>Correcting Extended Canceling and Replacing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ki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MMS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X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lang w:eastAsia="ko-KR"/>
                </w:rPr>
                <w:t>T2-050027</w:t>
              </w:r>
            </w:hyperlink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Supplementary Services in MMS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-Mobile International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MMS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X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28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MMS Supplementary Services &amp; Work Transfer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Ericsso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MMS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X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-050029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ture of T2 under C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Chair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General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-050030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y to LS 17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Infineon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MMS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31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CR TS 23.140 Rel-6: Definition of the notification procedure for MM addressed to the USIM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Infineon Technologies, Axalto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MMS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T2-050032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LS reply to T3 doc 4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Axalto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MMS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T2-05003</w:t>
            </w:r>
            <w:r>
              <w:rPr>
                <w:rFonts w:cs="Arial" w:ascii="Arial" w:hAnsi="Arial"/>
                <w:color w:val="000000"/>
                <w:lang w:eastAsia="ko-KR"/>
              </w:rPr>
              <w:t>3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to T</w:t>
            </w:r>
            <w:r>
              <w:rPr>
                <w:rFonts w:cs="Arial" w:ascii="Arial" w:hAnsi="Arial"/>
                <w:color w:val="000000"/>
                <w:lang w:eastAsia="ko-KR"/>
              </w:rPr>
              <w:t xml:space="preserve"> Rel 7 work MMS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ki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MMS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-050034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27.007 Rel-6: Illogical response in +CGDSCONT test command ( REL 6)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-050035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27.007 Rel-5: Illogical response in +CGDSCONT test command ( REL 5)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-050036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n Allocation of Diameter Command Codes and AVP codes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Mobile International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eastAsia="ko-KR"/>
              </w:rPr>
              <w:t>MMS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lang w:eastAsia="ko-KR"/>
                </w:rPr>
                <w:t>T2-0500</w:t>
              </w:r>
            </w:hyperlink>
            <w:r>
              <w:rPr>
                <w:rFonts w:cs="Arial" w:ascii="Arial" w:hAnsi="Arial"/>
                <w:color w:val="000000"/>
                <w:lang w:eastAsia="ko-KR"/>
              </w:rPr>
              <w:t>37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ko-KR"/>
              </w:rPr>
              <w:t xml:space="preserve">CR 23.140 REL-6 </w:t>
            </w:r>
            <w:r>
              <w:rPr>
                <w:rFonts w:cs="Arial" w:ascii="Arial" w:hAnsi="Arial"/>
                <w:color w:val="000000"/>
                <w:lang w:eastAsia="ko-KR"/>
              </w:rPr>
              <w:t>Correcting Extended Canceling and Replacing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ki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MMS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X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" w:hAnsi="Arial" w:cs="Arial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18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WG2_Capability/TSGT2_28_SophiaAntipolis/Docs/T2-050026.zip" TargetMode="External"/><Relationship Id="rId3" Type="http://schemas.openxmlformats.org/officeDocument/2006/relationships/hyperlink" Target="ftp://ftp.3gpp.org/TSG_T/WG2_Capability/TSGT2_28_SophiaAntipolis/Docs/T2-050027.zip" TargetMode="External"/><Relationship Id="rId4" Type="http://schemas.openxmlformats.org/officeDocument/2006/relationships/hyperlink" Target="ftp://ftp.3gpp.org/TSG_T/WG2_Capability/TSGT2_28_SophiaAntipolis/Docs/T2-050026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17:00Z</dcterms:created>
  <dc:creator>ETSI Secretariat</dc:creator>
  <dc:description/>
  <cp:keywords/>
  <dc:language>en-US</dc:language>
  <cp:lastModifiedBy>osinstall4</cp:lastModifiedBy>
  <cp:lastPrinted>2005-02-07T20:10:00Z</cp:lastPrinted>
  <dcterms:modified xsi:type="dcterms:W3CDTF">2005-02-24T10:17:00Z</dcterms:modified>
  <cp:revision>2</cp:revision>
  <dc:subject/>
  <dc:title>TDOC</dc:title>
</cp:coreProperties>
</file>