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2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GPP TSG-T2 #26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real, Canada</w:t>
            </w:r>
          </w:p>
          <w:p>
            <w:pPr>
              <w:pStyle w:val="Head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-27 August 2004</w:t>
            </w:r>
          </w:p>
        </w:tc>
        <w:tc>
          <w:tcPr>
            <w:tcW w:w="5952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lang w:val="fr-FR"/>
        </w:rPr>
      </w:pPr>
      <w:r>
        <w:rPr>
          <w:sz w:val="24"/>
          <w:lang w:val="fr-FR"/>
        </w:rPr>
        <w:t>Document List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08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5510"/>
        <w:gridCol w:w="1717"/>
        <w:gridCol w:w="1074"/>
        <w:gridCol w:w="1352"/>
      </w:tblGrid>
      <w:tr>
        <w:trPr>
          <w:tblHeader w:val="true"/>
        </w:trPr>
        <w:tc>
          <w:tcPr>
            <w:tcW w:w="1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¢®E¡ËcE¡Ë¢çEcE¡Ë¢çE¢®EcEcE¡Ë¢çE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b/>
                <w:bCs/>
                <w:color w:val="000000"/>
                <w:lang w:eastAsia="ko-KR"/>
              </w:rPr>
              <w:t>TDOC</w:t>
            </w:r>
          </w:p>
        </w:tc>
        <w:tc>
          <w:tcPr>
            <w:tcW w:w="5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¢®E¡ËcE¡Ë¢çEcE¡Ë¢çE¢®EcEcE¡Ë¢çE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b/>
                <w:bCs/>
                <w:color w:val="000000"/>
                <w:lang w:eastAsia="ko-KR"/>
              </w:rPr>
              <w:t>Subject</w:t>
            </w:r>
          </w:p>
        </w:tc>
        <w:tc>
          <w:tcPr>
            <w:tcW w:w="17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¢®E¡ËcE¡Ë¢çEcE¡Ë¢çE¢®EcEcE¡Ë¢çE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b/>
                <w:bCs/>
                <w:color w:val="000000"/>
                <w:lang w:eastAsia="ko-KR"/>
              </w:rPr>
              <w:t>Source</w:t>
            </w:r>
          </w:p>
        </w:tc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¢®E¡ËcE¡Ë¢çEcE¡Ë¢çE¢®EcEcE¡Ë¢çE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b/>
                <w:bCs/>
                <w:color w:val="000000"/>
                <w:lang w:eastAsia="ko-KR"/>
              </w:rPr>
              <w:t>Agenda Item</w:t>
            </w:r>
          </w:p>
        </w:tc>
        <w:tc>
          <w:tcPr>
            <w:tcW w:w="1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Batang;¢®E¡ËcE¡Ë¢çEcE¡Ë¢çE¢®EcEcE¡Ë¢çE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b/>
                <w:bCs/>
                <w:color w:val="000000"/>
                <w:lang w:eastAsia="ko-KR"/>
              </w:rPr>
              <w:t>Status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65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Draft Agenda T2#26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WG Chairma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66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Draft Meeting Report T2#25, Edinburgh, 19-23 April 2004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B Officer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67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ummary of T#24 and SA#24 issues of T2 interest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B Officer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68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Draft Report of TSG-T meeting #24, Seoul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B Officer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69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Draft Report of TSG SA meeting #24, Seoul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B Officer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70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3GPP work plan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B Officer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71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 spec status list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B Officer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72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3GPP meeting calendar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B Officer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73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withdrawn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/>
                <w:sz w:val="24"/>
                <w:szCs w:val="24"/>
                <w:lang w:eastAsia="ko-KR"/>
              </w:rPr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/>
                <w:sz w:val="24"/>
                <w:szCs w:val="24"/>
                <w:lang w:eastAsia="ko-KR"/>
              </w:rPr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withdrawn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74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CN1 to T2 cc SA2 on resolution of SIP-based addresse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1-04104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75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CN4 to T2, T, SA2 cc CN on Transfer of T2 GUP TS’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4-04069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 GUP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76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OMA-MWG to 3GPP T2, 3GPP2 TSG-X on developing a mechanism to reject deferred MM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MA-MWG-2004-0054R0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77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SA1 to T3, TSG CN1, TSG T1 cc TSG T, TSG T2 on Support of multiple HPLMN codes in EF_HPLMNwAcT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1-04044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 HPLMN Code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78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SA1 to T3 cc T2 on MMS presentation by USAT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1-04054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79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SA2 to T2, OMA TP, IETF LEMONADE cc SA3 on MMS over 3GPP Interworking WLAN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2-04167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80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SA2 to T2, TSG-T, CN4 cc TSG-CN on Transfer of T2 GUP TS’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2-04220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 GUP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81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SA2 to T2 cc CN1 on resolution of SIP-based addresse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2-042269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82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SA3 to T2 cc T3 on Potential Security issues relating to use of AT Commands to access UICC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3-04038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T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83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SA3 to TSG-SA WG1, T WG1 WG2, GERAN WG2 cc GSMA SG, DIG on Removal of A5/2 from handsets from GSMA SG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3-04043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 A5/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84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SA5 to T2, GSMA BARG cc GSMA MMS TF on MM4 Multiple recipient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5-04434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85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T3 to CN1, SA1, T1 cc T,T2 on Support of multiple HPLMN codes in EF_HPLMNwAcT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3-04029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 HPLMN Code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86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T3 to SA1 cc T2 on MMS presentation by USAT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3-040305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87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3GPP2 TSG-X to T2, OMA MWG on MMS Work Transfer and Coordination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3GPP2 TSG-X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88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IETF LEMONADE to SA2, T2, OMA TP cc SA3 on LEMONADE for MMS over 3GPP Interworking WLAN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ETF LEMONADE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89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SA1 to SA3 cc GSMA SG, DIG, T2, GERAN2 on removal of A5/2 algorithm in Release 6 ME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1-04062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 A5/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90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SA3 to CN4, T2 cc SA2 on ‘SMS Fraud countermeasures’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3-04064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91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SA3 to SA1, SA2, T2 cc T3 on USIM and ISIM selection in the UE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3-040651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/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92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GSMA BARG to SA5, T2 re: multiple MM4 recipient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GSMA BAR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93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ormation on Message Waiting Indications vs SIM fields vs Multiple Subscriber profile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94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38 R4 MessageWaitingIndication MultipleSubscriberProfile guidance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31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95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38 R5 MessageWaitingIndication MultipleSubscriberProfile guidance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32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96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38 R6 MessageWaitingIndication MultipleSubscriberProfile guidance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33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97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40 R4 SpecialMessageIndication MultipleSubscriberProfile guidance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34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98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40 R5 SpecialMessageIndication MultipleSubscriberProfile guidance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35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299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40 R6 SpecialMessageIndication MultipleSubscriberProfile guidance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00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40 R6 SpecialMessageIndication-EnhancedVoiceMessageIndication MultipleSubscriberProfile introduction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36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01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40 R6 EnhancedVoiceMessageIndication mailbox number priority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37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02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38 R6 EnhancedVoiceMessageIndication CBS applicability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B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38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03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on 27.007 rev 6: Support of logical channels in AT command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xalto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T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14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04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MMS R/S consistent handling of the MM7Replace.Req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Ericss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05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extending MM7 interface to identify the VAS of service provider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hina Mobile, Huawei Technologies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54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06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extending MM7 to express the real recipient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hina Mobile, Huawei Technologies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07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extending MM7 to express the real recipient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hina Mobile, Huawei Technologies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08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extending MM7 to identify value added service of service provider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hina Mobile, Huawei Technologies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09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R6: Enabling transmission and reception of MMS to UICC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xalto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10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Rel-6: Adding status text in the MM1 Delivery Report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hina Mobile, Comverse, Nokia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55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11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Rel-6: Indication about Content Adaptation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kia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56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12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Rel-6: Replacing Multimedia Message in Recipient Terminal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kia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53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13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7.007 Rel-6: Correction to AT command +CHSN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Ericss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T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14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7.007 Rel-6: Support of logical channels in AT command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xalto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T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48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15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T2 to SA2, OMA TP, OMA MWG-MMSG, IETF LEMONADE cc SA3 on MMS over 3GPP Interworking WLAN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pproved (e-approved)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16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140 REL-6 Introducing Application Addressing in MM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 Technologies A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27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17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GSMA SCaG to SA1, T2, T3 on Proposal for Improved Cell Broadcast Capability within USAT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GSMA SCa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BS USAT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18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reply from T3 to GSMA SCaG, 3GPP T2 on Proposal for Improved Cell Broadcast Capability within USAT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3-04052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BS USAT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19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T3 to 3GPP2-TSG-C, 3GPP2-TSG-C-WG1-SWG1.4, 3GPP-TSG-T cc 3GPP-T2 concerning harmonization of MMS provisioning files between 3GPP &amp; 3GPP2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3-04051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20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Rel 6 Additional DRM Requirements to the MMS Relay Server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-Mobile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57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21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Rel 6 Support of Messaging Service Control Function (MSCF)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-Mobile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66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22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3GPP TS yy.xxx V0.0.1 MMx interface based on Diameter protocol (Stage 3)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-Mobile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68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23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Rel-6: MM4 Delivery Report Forwarding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kia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58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24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SA2 to SA3, CN4, T2 on mapping tunnels for WLAN 3GPP IP access and W-APN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2-042887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25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SA4 to T2 on Draft Audio codec enhancement for MM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4-040544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26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T2 to SA3 cc SA1, T1, GERAN2 on Removal of A5/2 from specification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 A5/2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27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140 REL-6 Introducing Application Addressing in MMS (revised T2-040316)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 Technologies A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47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28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enda MMS Sessions at T2#26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 Technologies A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4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29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T2 to SA3 cc CN4,SA2 on ‘SMS Fraud countermeasures’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30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T2 to GSMA SCaG cc 3GPP-SA1, 3GPP-T3 on Proposal for Improved Cell Broadcast Capability within USAT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BS USAT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31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38 R4 MessageWaitingIndication MultipleSubscriberProfile guidance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32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38 R5 MessageWaitingIndication MultipleSubscriberProfile guidance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33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38 R6 MessageWaitingIndication MultipleSubscriberProfile guidance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34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40 R4 SpecialMessageIndication MultipleSubscriberProfile guidance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35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40 R5 SpecialMessageIndication MultipleSubscriberProfile guidance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36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40 R6 SpecialMessageIndication MultipleSubscriberProfile guidance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37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40 R6 EnhancedVoiceMessageIndication mailbox number priority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S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38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23.038 R6 EnhancedVoiceMessageIndication CBS applicability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B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39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olor coded MMS REL-6 WID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41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40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enda MMS Sessions at T2#26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41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olor coded MMS REL-6 WID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7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42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140 REL-6 clarification on annexes B and C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kia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43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 stge 1 CR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 secretary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44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for info: CR236 to 31.102 Rel-6 Introduction of M-IMAP and SIP as MMS implementations in MMS provisioning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3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withdrawn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45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T2 to T3, 3GPP2-TSG-C, 3GPP2-TSG-C-WG1-SWG1.4, 3GPP-TSG-T concerning harmonization of MMS provisioning files between 3GPP &amp; 3GPP2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46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 suggestion for revised CR 31.102 REL-6 Introduction of M-IMAP and SIP as MMS implementations in MMS provisioning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endors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47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REL-6 Introducing Application Addressing in MM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48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7.007 R6: Support of logical channels in AT command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xalto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T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60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49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T2 to SA3 cc SA1, SA2, T3 on USIM and ISIM selection in the UE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OP/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50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use / new PDU for deletion of deferred MM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Ericss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51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T2 to GSMA BARG CPWP, SA5 cc GSMA MMS TF on multiple MM4 recipient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52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140 REL-6 Support for multiple and single recipients on MM4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kia Corporati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53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Rel-6: Replacing Multimedia Message in Recipient Terminal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kia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54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140 REL-6 extending MM7 to identify value added service of service provider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Ericss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55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Rel-6: Adding status text in the MM1 Delivery Report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hina Mobile, Comverse, Nokia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56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Rel-6: Indication about Content Adaptation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kia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57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Rel 6 Additional DRM Requirements to the MMS Relay Server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-Mobile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58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Rel-6: Clarification of interpretation of value “No” in Information Element “Forward to Originator UA” in the MM4 Delivery Report Forwarding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kia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59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140 REL-6 Deletion of table K.6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Ericss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60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7.007 R6: Support of logical channels in AT command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xalto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T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61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140 New PDU for deletion of deferred MM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Ericss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62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140 Clarification on MM4_forward.REQ covering partial status information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kia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63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T2 to SA5 informing about recent 23.140 changes affecting CDRs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64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Use of application ID to target the UICC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xalto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65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LS from T2 to T3 cc T on enabling MMS transmission and reception to UICC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66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Rel 6 Support of Messaging Service Control Function (MSCF)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-Mobile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revised to T2-040369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67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over sheet for Presentation of MSCF stage 3 to TSG-T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-Mobile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68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3GPP TS yy.xxx V0.0.1 MMx interface based on Diameter protocol (Stage 3)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-Mobile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69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R 23.140 Rel 6 Support of Messaging Service Control Function (MSCF)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-Mobile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agreed</w:t>
            </w:r>
          </w:p>
        </w:tc>
      </w:tr>
      <w:tr>
        <w:trPr/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T2-040370</w:t>
            </w:r>
          </w:p>
        </w:tc>
        <w:tc>
          <w:tcPr>
            <w:tcW w:w="5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Color coded MMS REL-6 WID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Infine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MMS</w:t>
            </w:r>
          </w:p>
        </w:tc>
        <w:tc>
          <w:tcPr>
            <w:tcW w:w="1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eastAsia="Batang;¢®E¡ËcE¡Ë¢çEcE¡Ë¢çE¢®EcEcE¡Ë¢çE"/>
                <w:sz w:val="24"/>
                <w:szCs w:val="24"/>
                <w:lang w:eastAsia="ko-KR"/>
              </w:rPr>
            </w:pPr>
            <w:r>
              <w:rPr>
                <w:rFonts w:eastAsia="Batang;¢®E¡ËcE¡Ë¢çEcE¡Ë¢çE¢®EcEcE¡Ë¢çE" w:cs="Arial;Helvetica" w:ascii="Arial;Helvetica" w:hAnsi="Arial;Helvetica"/>
                <w:color w:val="000000"/>
                <w:lang w:eastAsia="ko-KR"/>
              </w:rPr>
              <w:t>noted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;Helvetica" w:hAnsi="Arial;Helvetica" w:cs="Arial;Helvetica"/>
      <w:b/>
      <w:bCs/>
      <w:color w:val="00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autoSpaceDE w:val="false"/>
      <w:jc w:val="both"/>
    </w:pPr>
    <w:rPr>
      <w:rFonts w:ascii="Arial;Helvetica" w:hAnsi="Arial;Helvetica" w:cs="Arial;Helvetica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180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2:49:00Z</dcterms:created>
  <dc:creator>ETSI Secretariat</dc:creator>
  <dc:description/>
  <cp:keywords/>
  <dc:language>en-US</dc:language>
  <cp:lastModifiedBy>Friedhelm Rodermund</cp:lastModifiedBy>
  <cp:lastPrinted>2004-04-16T18:06:00Z</cp:lastPrinted>
  <dcterms:modified xsi:type="dcterms:W3CDTF">2004-08-30T13:56:00Z</dcterms:modified>
  <cp:revision>4</cp:revision>
  <dc:subject/>
  <dc:title>TDOC</dc:title>
</cp:coreProperties>
</file>