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GPP TSG-T2 #24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laga, Spain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-20 February 2004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US"/>
              </w:rPr>
              <w:t xml:space="preserve">T2-04xxx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 – 20 Feb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ga, Spain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– 23 Apr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inburgh, UK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4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4-01-14T10:35:00Z</dcterms:modified>
  <cp:revision>3</cp:revision>
  <dc:subject/>
  <dc:title>LS template for N3</dc:title>
</cp:coreProperties>
</file>