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22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bridge, UK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-29 August 2003</w:t>
            </w:r>
          </w:p>
        </w:tc>
        <w:tc>
          <w:tcPr>
            <w:tcW w:w="5101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ocument List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4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960"/>
        <w:gridCol w:w="2885"/>
        <w:gridCol w:w="1010"/>
      </w:tblGrid>
      <w:tr>
        <w:trPr>
          <w:trHeight w:val="23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TDOC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ubject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our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WG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7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Meeting Report T2#21, 12-16 May 2003, San Diego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7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Draft Agenda T2#22, Cambridg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7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PR call and guidanc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7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specs status lis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7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meeting calendar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7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ummary of T#20 and SA#20 issues of T2 interes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7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-T meeting #20, Hameenlinna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7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 SA meeting #20, Hameenlinna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7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work pla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7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future meetings (will be produced after the end of the SWG sessions)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8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DRX parameters updat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217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8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1 on ‘Impacts on the UE of UE-Initiated Tunnelling”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1-03081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8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4 on sending the SGSN’s MNC and MCC to the GGSN and service nod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4-03068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8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RAN2 on DRX parameter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2-03147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8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MMS Service Requiremen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064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8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CP-WG3 on Text Attributes in Enhanced Messaging Servic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CP3-03012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8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MMS capability of the car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3043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8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SG-T on the addition of MMS support by the USIM Application Toolki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P-03015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8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PCCA on +WS46 AT Comman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PCC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8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Java Community, JSR-205 Expert Group on Application-ID in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JSR-205 Expert Grou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OMA MAG on proposed use of OMA DRM with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MA-MAG-2003-003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9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MMS for Deferred Mode IMS Messaging and SMS/MMS Interworking from WLAN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0263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usage of GUP reference poin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0267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OMA MAG MMSG regarding support of DRM in 3GPP TS 23.140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MA-MAG-MMSG-2003-014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MMS as a Bearer for USA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092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SMS/MMS Interworking from WLAN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09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Rel-4/5 Roaming awarenes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444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sending the SGSNs MNC and MCC to the GGSN and service nod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444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SCaG on MMS management in the UICC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CaG Doc 075/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9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EP SCP WG1 on MMS capability of the car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CP1-03016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0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57 Correcting figure and table numbering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TP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0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from OMA Req on OMA Device Managemen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MA-REQ-2003-04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, 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0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MISSION RECOMMENDATION on location-enhanced emergency call service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MMISSION OF THE EUROPEAN COMMUNITIE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0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Dependencies on OMA Deliverable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ain Sharp, Nortel Network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0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 LS on the addition of MMS support by the USIM Application Toolki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324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0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SG-SA cc TSG-T, SA1 on  location-enhanced emergency call services via SMS and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an HARRI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0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0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0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0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1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 agenda at T2#2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1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draft report at T2#2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1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changes to 23.241v040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1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changes to 24.241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1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LAN Interworking WID Ques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1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file Component Group changes to 23.241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1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4: Corrections to AcTs of PLMN Sel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1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5: Corrections to AcTs of PLMN Sel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1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6: Corrections to AcTs of PLMN Sel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1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6: Adding reference to 24.008 for the 3G QoS AT-command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2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definition of Profile Instance Construct for 23.241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2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iaSoner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2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23.241 v040 section 6 and 7 proposed change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iaSoner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2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changes to 24.241, Update of 413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2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file Component Group changes to 23.241update of 415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2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able of GUP Entities and associated structur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2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changes to 23.241v040, update of 41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2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definition of Profile Instance Construct for 23.241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2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-submit Redefinition of Profile Instance Construct for 23.241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2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23.241 v0.4.1= 424+426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3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 agenda at T2#2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3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draft report at T2#2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3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Cat B: Application-ID in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JSR-205 Expert Grou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3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Transfer-over-MM3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3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xtension of MM4 interface for delivery report (power point presentation)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MCC, AT&amp;T Wireless, 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3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Extension of MM4 interface for delivery repor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MCC, AT&amp;T Wireless, 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3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38 Indications in DC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3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Videomail indica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3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trieval respons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3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Terminal Capability Negotia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4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discussion document: Terminal Capabilities pre MM Notifica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4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4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4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Size in Retrieval Reques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4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Enhancements to DRM support in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4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4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6: Support for enhanced charging method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WS,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4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MS Rel-6: MM1 and MM4 enhancemen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WS,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4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6: Support for enhancements for media types/formats and multimedia presenta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WS,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4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6: Support for security and privacy enhancemen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WS,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5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MS Rel-6: Charging Transparency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5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 Invalid MM7 references (revised 441)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5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ng Charged Party ID, MM1/4-only IEs, encrypted or obfuscated addresses and X-mms-mm-status-code "reject" to MM7 stage 3 (revised 442)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5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v6.2.0 : "MMS creation modes and (U)SIM"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rang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5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v6.2.0. "Conditional delivery mechanism for MMS"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range; Telefonica Moviles;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5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#20-approved MMS stage 1 CRs for info: DRM, Charging Record Interface, User Profile, blacklisting capability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5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#20-approved MMS stage 1 CR for info: Error Messages in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5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MS Relay Server Interoperability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5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 “Management of Hyperlinks with MMS”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5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paper "Work item MMS Enhancements in Release 6 - Addressing"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6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l-6  "Non MMS capable phones and VAS MM"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6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 "Legacy Terminal Detection"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6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Reply charging in case of forwarding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Huawei Tech,China 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6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 charging in case of forwarding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Huawei Tech,China 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6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1#21-agreed MMS stage 1 CRs: Hyperlinks, MM storage in the USIM, Conditional delivery behaviour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1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6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paper "Routing of MM with multiple addresses"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range,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6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 Adding status value “unreachable” to delivery repor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6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6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paper  - SM sub adressing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MS 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6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dependencies on OMA outpu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7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nput to T2#22 on WID ite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7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3 on MMS capability of the car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7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 cc SA1, SA2, T3 on the addition of MMS support by the USIM Application Toolki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7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Enhancements to DRM support in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7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 clarificiation on USIM vs OTA provisioning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7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CP-WG3 on Text Attributes in Enhanced Messaging Servic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7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Java Community, JSR-205 Expert Group and SA1 on Application-ID in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7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OMA Req on OMA Device Managemen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7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BS Formats in UM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elltick, "3", RI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7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038 Indications in DC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8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Videomail indica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8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8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Inaccuracies in Annexex I &amp; K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8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'99 CBS Formats in UM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elltick, "3", RI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8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-4 CBS Formats in UM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elltick, "3", RI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8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-5 CBS Formats in UM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elltick, "3", RI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8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-6 CBS Formats in UM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elltick, "3", RI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8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2 cc CN4, SA1 on Legacy Terminal Det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8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ETSI AT-F on SMS subaddressing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MS 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8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RAN3 on CBS service area address (follow-up to T2-030214)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elltick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9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Size in Retrieval Reques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9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trieval respons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9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040 Videomail indica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9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to T3 cc SA1 on CBS data forma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9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l-6: Transfer-over-MM3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49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Extension of MM4 interface for delivery repor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MCC, AT&amp;T Wireless, 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9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CPWP, MMS Task Force, cc SA5 on Routing of MM with multiple addresse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9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WID for REL-6 MMS Enhancement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9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nput to T2#22 on WID ite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49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Reply charging in case of forwarding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Huawei Tech,China 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 “Management of Hyperlinks with MMS”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 “Management of Hyperlinks with MMS”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ror in MM7 schema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ymsoft AB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7 schema corr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ng Charged Party ID, MM1/4-only IEs, encrypted or obfuscated addresses and X-mms-mm-status-code "reject" to MM7 stage 3 (revised 442)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7 schema corr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.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0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1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6: Adding reference to 24.008 for the 3G QoS AT-commands. Update of 419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1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5: Adding reference to 24.008 for the 3G QoS AT-commands. Update of 419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1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4: Corrections to AcTs of PLMN Sel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1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5: Corrections to AcTs of PLMN Sel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1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6: Corrections to AcTs of PLMN Selection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1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24.241 v0.4.0 baseline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1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 xml:space="preserve">LS Response to SA2 T2-030236 on UE Tunneling 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Paul Voska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1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23.241 v0.4.2= 428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1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1/S2 on conflict between 22.240 and T2-03039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K. Bischinge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1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orking session changes to Section 5 of 23.241v.0.4.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2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23.241 v0.4.3 = 519+523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2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2 on Hierarchical Structure in GUP Spec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2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24.241 changes in Definition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2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orking session changes to Section 6 of 23.241v.0.4.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2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T2-03051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2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evised T2-030513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2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T2-030514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2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evised T2-030521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28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528 SWG3 repor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29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497 MMS WID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30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evsied T2-030479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31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to OMA-MAG, OMA-MAG-DLDRM cc TSG-T, OMA-MAG-MMSG, SA1, OMA-REQ on Enhancements to DRM Support in MMS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32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T2-030482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33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evsied T2-030494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34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evsied T2-030495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35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evised T2-030487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36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 T2-030528 SWG3 report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37</w:t>
            </w:r>
          </w:p>
        </w:tc>
        <w:tc>
          <w:tcPr>
            <w:tcW w:w="8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T2-030469</w:t>
            </w:r>
          </w:p>
        </w:tc>
        <w:tc>
          <w:tcPr>
            <w:tcW w:w="2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17:00Z</dcterms:created>
  <dc:creator>ETSI Secretariat</dc:creator>
  <dc:description/>
  <dc:language>en-US</dc:language>
  <cp:lastModifiedBy>ETSI Secretariat</cp:lastModifiedBy>
  <dcterms:modified xsi:type="dcterms:W3CDTF">2003-09-01T11:18:00Z</dcterms:modified>
  <cp:revision>3</cp:revision>
  <dc:subject/>
  <dc:title>TDOC</dc:title>
</cp:coreProperties>
</file>