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GPP TSG-T2 #20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n Francisco, CA, USA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 -24 January 2003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US"/>
              </w:rPr>
              <w:t xml:space="preserve">T2-03xxxx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T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>T2</w:t>
      </w:r>
      <w:r>
        <w:rPr>
          <w:rFonts w:cs="Arial" w:ascii="Arial" w:hAnsi="Arial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65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2#2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-16 May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2#2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25-29 Aug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Cambridge, UK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6:14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2-12-19T14:26:00Z</dcterms:modified>
  <cp:revision>4</cp:revision>
  <dc:subject/>
  <dc:title>LS template for N3</dc:title>
</cp:coreProperties>
</file>