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6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phia Antipolis, France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5 February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 xml:space="preserve">T2-02xxxx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T2-010xxx [Description i.e. Draft TS 29.414 v0.1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T2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t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2#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19-23 Aug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2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2-01-09T08:42:00Z</dcterms:modified>
  <cp:revision>3</cp:revision>
  <dc:subject/>
  <dc:title>LS template for N3</dc:title>
</cp:coreProperties>
</file>