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widowControl/>
        <w:rPr>
          <w:lang w:val="fr-FR"/>
        </w:rPr>
      </w:pPr>
      <w:r>
        <w:rPr>
          <w:lang w:val="fr-FR"/>
        </w:rPr>
        <w:t>Document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5473"/>
        <w:gridCol w:w="1417"/>
        <w:gridCol w:w="1134"/>
        <w:gridCol w:w="1276"/>
      </w:tblGrid>
      <w:tr>
        <w:trPr>
          <w:trHeight w:val="272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DOC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ubje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W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WG_Status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7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Meeting Report T2#14, Edinburgh, 3-7 September 200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secretar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87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Draft Agenda T2#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 chai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87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Agenda for joint T1/T2 meeting on Applications Enabler Platform Test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amsu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7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Agenda for the joint T2 and SA5 SWG-A meet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J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87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PR guidanc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87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 specs status lis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87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GPP meeting calendar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87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ummary of T#13 issues of T2 interes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secretar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7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Report of TSG-T meeting #13 Beijing, 19 - 21 September 200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 secretar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7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Report of TSG SA meeting #13 Beijing,  24 - 27 June 200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A secretar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8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GPP work pla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88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Agenda for the joint T2 / SA5 meeting on MMS charg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ance Tele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8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8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8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8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T3: "re: Storage of MMS information on USIM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3-01061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8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CN1: "Introduction Of UMTS_AMR_2 into R99 UE’s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1-01128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88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4: "re: Distributed Speech Recognition (DSR)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4 (01)  052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8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4: "Digital Rights Management (DRM) requirements for PSS Rel-5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4 (01)053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8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4: "re: stage 1 for Extended Streaming Service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A4-01053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89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GSMA BARG chairman: "Workshop on MMS Interworking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ARG Doc 165/01rev 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9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T3: "IMS identifiers and ISIM or TSIM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3-0106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89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WAP WAG MMDC: "re:FUTURE RELEASES OF MMS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AP WAG MMD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9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WAP WAG MMDC: "FORWARDING ISSUES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AP WAG MMD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9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WAP WAG MMDC: "MMS HEADER MAPPING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AP WAG MMD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9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5 “re: Liaison Statement in Regards to MMS Charging”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5-010648 rev.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9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3: "Initial comments on digital rights management 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3-01053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9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3: "re: Cell ID in SIP messages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3-01052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9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3: "re: IMS identifiers and ISIM 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3-01055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89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The SyncML Initiative: "Data Formats in SyncML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e SyncML Initiati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0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GUP ad hoc: "User Profile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P-01004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0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WAP WAG MMDC on message header mapping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e-agreed before the mtg.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0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A1 on the IP based MM services framework re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e-agreed before the mtg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0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A5 on MMS charging requirement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e-agreed before the mtg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0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T3 on MMS and USI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e-agreed before the mtg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0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1 S2 S3 CN5 S5 regarding VASP MMS connectivit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e-agreed before the mtg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0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A1 cc WAP MMDC on scope of persistent storag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e-agreed before the mtg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0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withdraw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0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1 on 3GPP Generic User Profile Stage 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1-01117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0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1 on DR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1-0113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1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1 on requirements on Multimedia Broadcast/Multicast Servic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1-011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1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1 on UE functionality spli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1-01132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1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2 on IMS identifiers and ISIM and USI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2-01306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1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2 on E.164 addressing support for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2-01307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1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T3 on IMS identifiers and ISIM and USI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3-01073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1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N1 on IMS identifier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1-01176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1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BARG: Billing and network aspects concerning Multimedia Messagging Interwork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ARG Doc 250/01 rev 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1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WAP Forum on non-WAP 1.x MMS implement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AP WAG MMD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1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3: "re: rejection of 2G AKA by 3G ME with USIM in UTRAN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3-0105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1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WAP Forum ON MMDC’S PROCESS AND TARGET FOR WAP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AP WAG MMD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2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agenda SWG1 MExE at T2#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2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port of SWG1 MExE at T2#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2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il: TSG-T#13 result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TSI/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2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port from MExE ad-hoc in Portland 23-25 October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i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2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ssmark 4 code safety verific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ExE grou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2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057: CLI classmark 4 - non-securit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2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: CLI classmark 4 - securit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2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structuring of the MExE-specification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2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ndatory items made optional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2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terpretation of User Control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3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ExE Run-Time Independent Classmark WI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3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resentation on the MExE Run-Time Independent Classmark WI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3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- Marking MRPK Valid through Secure Mechanis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3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- Context of MCC+MNC Miss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3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- Certificate and Public Key Valid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3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ssues on TS 23.057 Sub-clause 6.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3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ates of Public Keys and Certificat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3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resentation on  States of Public Keys and Certificat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3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ExE TSG-T2 opening plenary re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i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3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GE presentation for MEx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T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4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Rel-4: Certificate chain level inconsistenc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T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4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Rel-4: Signature algorithm specific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T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4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REL-4: (References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4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REL-4: Spell check in 23.05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T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4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REL-4: Reference allignment in 23.05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T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4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REL-4: New reference for PKCS#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T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4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REL-4: Changing figure number 6A to 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T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4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ate of RPK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4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ments to 72-01092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4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ments to 72-01092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5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ments to 72-01092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5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ments to 72-01092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5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ments to 72-01092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5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ments to 72-01092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5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ments to 72-01093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5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ments to 72-01093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5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ments to 72-01093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5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REL-4: Spell check in 23.05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T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5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ew reference for PKCS#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T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5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Rel-5 Add reference to 23.22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6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agenda SWG2 at T2#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 chai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6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port of SWG2 at T2#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6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-Mail Discussion on T2-010886 (LS from CN1 on UMTS_AMR2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har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P, 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6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response on UMTS_AMR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har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6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1.904 R99: UMTS_AMR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har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6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227: Applic/User Interaction U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har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6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/ME Abstract Service Interfac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rra Wirele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6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7.007 R99: Clarifications to AT commands used with circuit switched dat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6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7.007 Rel-4: Clarifications to AT commands used with circuit switched dat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6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07.07 R98 Obsolete +CGCLOSP and corrections due to IHOSS remova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7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99 Obsolete +CGCLOSP and corrections due to IHOSS remova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7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el-4 Obsolete +CGCLOSP and corrections due to IHOSS remova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7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99 Obsolete +CGCLPAD and corrections due to X.25 remova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7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el-4 Obsolete +CGCLPAD and corrections due to X.25 remova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7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99 Correction in the +CGACT command explan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7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el-4 Correction in the +CGACT command explan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7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el-5 Correction of chapter heading and referenc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7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3.227 Rel-5 Correction in WAP Forum Referenc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7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3.227 Rel-5 Text added to Figure A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7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99 Different compression algorithms in AT command +CGDCON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8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EL-4 Different compression algorithms in AT command +CGDCON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8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EL-4 new AT command to control Ring Melody +CRMC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8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ICC in UE-Split and I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rtel Network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8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unctional Distribution Scenarios for UE-Split (IMS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rtel Network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8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7.007 Rel-5 Add reference to 23.22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8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227 Rel-5 Add USAT bearer independent protocol for local links interactions requiremen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8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Rel-5 Add reference to 23.22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8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7.901: Including UE Functional Spli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8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D GUP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8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GPP GUP work statu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9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2.24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UP ad ho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9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4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UP ad ho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9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4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UP ad ho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9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.24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UP ad ho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099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pact of the T3 WI transport protocol for USIM applications on 23.22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9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7.007 Rel-4:  alingment of UE architecture description to 23.10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9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P-03 Meeting Minut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9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P-04 Meeting Minut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9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P-06 Meeting Minut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099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R32.802 UEM Feasibility Stud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A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0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agenda SWG3 at T2#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i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0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port of SWG3 at T2#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0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port of the EMS#02 Ad-Hoc Meeting, Rome, 3-5 October 200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 EMS ad-ho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0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2 Report SWG3#8 MMS Ad-Hoc, Dortmun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0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el-5: Editorial changes of Data Format Delivery Reques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0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reply to WAP WAG MMDC: Forwarding Issu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0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: Forwarding Counter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0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Forwarding Counter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0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: Forwarding Addresses-Date-Tim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0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Forwarding Addresses-Date-Tim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1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Clarification of request status codes over MM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1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MM1-MM4 header mapp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1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ESMTP message size declar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1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MM4 bug fix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1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MMS version end-to-en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1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Read status cod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1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Improved Request Status Codes over MM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1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Functionality Handling over MM4 and MM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1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MM4 forward failur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1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: Reference to CN3 specifications on RADIU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2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Reference to CN3 specifications on RADIU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2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el-5: polyphony in 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digiplu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2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statement on polyphony in 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digiplu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2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: MM4 bug fix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2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1: Clarification on the use of Message IDs in multi-technology network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2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99: Editorial Correction section 9.2.3.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 DoCoM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2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el-4: Editorial Correction section 9.2.3.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 DoCoM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2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el-5: Editorial Correction section 9.2.3.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 DoCoM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2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uplicate Messages Originating from UA on the MM1 Interfac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2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140 Rel-5: Submission Description Enhancemen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3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scussion points to MMS and USI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3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Configuration of MMS-capable U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3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se cases for VA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3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MM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3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140 Rel-5: SMI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3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el-5: Clarification of LZSS compression for “EXTENDED OBJECTS” in 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gic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3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: Address hiding outside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3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Address hiding outside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3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el-5: Standard Midi File Format (Polyphonic Sound) for 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3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andard Midi File Format for EMS - Supporting Inform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4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stribution Lists on MM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4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M7 Issu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4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WAP Forum MMDC on reply-charging (former T2M010188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4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Editorial clarification of the reply-charging service behaviour description (former T2M010136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4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M3 E-mail Notification Protoco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4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 compression method for SVG conten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on, Nokia, Siemens, ZOOM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4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040 Rel-5: Vector Graphics Format for 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on, Nokia, Siemens, ZOOM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4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MS Security services using USIM and S/MIME (doc file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EMPLU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4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MS Security services using USIM and S/MIME (ppt file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EMPLU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4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MMS Security services using USIM and S/MIM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EMPLU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5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GPP MMS recipient address resolu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wa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5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 (Recipient MSISDN address resolution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wa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5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GPP MMS based on existing IETF messaging protocol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wa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5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(MM1 Technical realization based on existing IETF Messaging Protocols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wa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5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ultimedia Messaging Servic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wave and oth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5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ease 5 MMS Implement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5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5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riority of SWG3 MMS work until T2#16, February 200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5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atus of MMS action it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5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140-500 terminal capability negotiation - revised T2M01016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6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el-5: Line Drawing Object in 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ijite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6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ine Drawing Messaging Overview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ijite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6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ine Drawing Data Size Re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ijite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6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: Correction of the Forwarding Featur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6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Data Format Delivery Request Cm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6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EO Position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6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040 Object Distribution Clarrific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6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040 Service Shortcod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6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040 IEI Classific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6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040 EMS Polyphonic MIDI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7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MS MIDI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7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iSketch in 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7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Sketch overview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7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el-5: Subadress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a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7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el-5: Alternate Return addres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a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7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hort SMIL Basic Introduc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7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el-5: Support of polyphonic melodies in 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7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scussion on the support of polyphonic melodies in 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7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scussion on MIME type registration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7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HTML in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wa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8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M1 Qualified Retrieval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wa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8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8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8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TTP based Solution for MM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8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Technical Realisation of MM1 Interface based on tunnelled SMTP and IMAP protocol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, SchlumbergerSe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8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ternative MM1 implementation for Release 5 (revised to T2-011098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chlumbergerSe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8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8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140: MMS Abstract Messag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8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Before a proper solution for addressing is availabl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KT I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8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pression vector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gic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9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quest for clarification about WDP over CB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MG/Swa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9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commendations regarding polyphonic format for EMS R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ance Tele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9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38: User Data Header support over CB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gic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9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Statement from Bijitec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ijite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9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scussions on Polyphon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giplu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9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MS Charging spec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ance Tele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9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 chair proposal for motion of vote on non-WAP 1.x impl. of MM1 in Rel-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 chai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09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riority of SWG3 MMS work until T2#16 (revised T2-011057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9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ternative MM1 implementation for Release 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chlumbergerSe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09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ERG andothers on address resolution in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0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orage of MMS parameters on the USI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0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0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ternative MM1  implementation for Release 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 chai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0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140 changes on MM1 and MM4 abstract messag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ter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0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140 editorial chang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ter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0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user promp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0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M3 principles document (T2M010130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0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140 Streaming CR (T2M010132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0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38 Rel-4: Deletion of GSM 01.04 referenc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0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 on forwarding featur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, 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1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 on forwarding featur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, 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1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 on indeterminate valu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1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: Forwarding Counter - revised T2-01100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1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Forwarding Counter - revised T201100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1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A4 on MMS presentation forma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wa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1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v440 for removing inconsistency (T2M010194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kia, 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1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v500 for removing inconsistency (T2M010195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kia, 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1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reply to WAP WAG MMDC: Forwarding Issu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1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WAP Forum MMDC on reply-charging (former T2M010188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1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 on indeterminate valu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2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140 REL-4 corrections on MM1 and MM4 abstract messag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ter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2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140 REL-5 corrections on MM1 and MM4 abstract messag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ter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2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CN4 cc SA2 on MSISDN address resolution for MMS using MAP operation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M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2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2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2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SIG Members Statement to 3GPP T2 regarding the MMS standardisation of Address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ver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2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 on forwarding featur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, 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2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140 REL-5 corrections on MM1 and MM4 abstract messag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ter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2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 on forwarding featur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, 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2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 on forwarding featur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, 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3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ssmark 4 code safety verific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ExE grou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3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Rel-4: Certificate chain level inconsistenc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T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3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Rel-4: Signature algorithm specific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T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3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- Marking MRPK Valid through Secure Mechanis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3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- Context of MCC+MNC Miss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3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- Context of MCC+MNC Miss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3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 REL-4: (Sun reference removal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3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D MEXE SECURIT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3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ew PKCS#15 and reference allignmen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T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3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ference clarification messag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ExE grou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4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4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4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4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4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4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4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4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4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4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5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ERG and others on address resolution in MMS (revised 1099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vers. Openwa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5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el-5: Clarification of LZSS compression for "EXTENDED OBJECTS" in 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gic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5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el-5: Line Drawing Object in 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ijite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5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statement on polyphony in 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Digiplu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5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23.040 Correction on SMS Information Element Data Length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5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Extended Object Data Request Comman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5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Extended Object Data Request Comman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5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ector Graphics Data Format Comparison (isketch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5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EO Position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5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mon agreement on the support of Polyphony in E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catel, Ericsson, Motorola, Digiplu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6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97 Correction on SMS Information Data Length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6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98 Correction on SMS Information Data Length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6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99 Correction on SMS Information Data Length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6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4 Correction on SMS Information Data Length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6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5 Correction on SMS Information Data Length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6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lection of Data Formats for Vector Graphic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MC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6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upport of User data Header structure in CB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M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6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6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6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7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CN, T and SA  on UE Functionality Spli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M UE-F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7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A1 Update to T2-010911 UE FS Requirement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M UE F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7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Meeting UE Split Meeting Re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M UE-F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7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yncML and DevMan present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yncML initiati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7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yncML with follow-up question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ob L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7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227 Correction in WAP Forum Referenc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7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227 Text added to Figure A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7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227 Rel-5 Add USAT bearer independent protocol for local links interactions requiremen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7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CN1, SA4 cc: TSG-T on UMTS_AMR_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har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7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EL-4 new AT command to control Ring Melody +CRMC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8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7.007 Rel-5 Add reference to 23.22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8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7.007 Rel-4:  alignment of UE architecture description to 23.10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8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7.007 Rel-99:  alignment of UE architecture description to 23.10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8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quest for formation of T2 Generic User Profile (T2-GUP) Ad-Hoc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18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yncML cc CN4, SA1, SA3, SA5, T3, GUP ad hoc with follow-up question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8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8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8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8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8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9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port from 2nd meeting on application testing, Busan, Korea September 6th and 7th, 200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JM T1/T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9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T1 to T2 concerning a future joint meeting in November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JM T1/T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9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ocuments from the Munich ad hoc on application testing, Munich, Germany 1 August 200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JM T1/T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9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ork item index for conformance and application test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JM T1/T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9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JM T1/T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9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JM T1/T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9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JM T1/T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9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JM T1/T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9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JM T1/T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19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JM T1/T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0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Read status cod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0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Read status cod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0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M4 rout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0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140 REL-5 MM7 abstract messages - revised T2-01108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, Materna, Log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0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0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atement the MMS standardisation on MM1 protoco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KPN, Intel, Openwave Syste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0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MS REL-5 work pla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 chai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0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riority list of SWG3 MMS REL-5 work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 chai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0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uggested compromise on non-WAP 1.x MM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 chai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0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nd suggested compromise on non-WAP 1.x MM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 chai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1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orage of MMS parameters on the USI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3 secretar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1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Configuration of MMS-capable U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1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S to IREG cc SERG, SA1, SA2 on MM4 rout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1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140 REL-5 MMS standardised presentation languag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MO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1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A1 and SA4 on MMS media sequencing, synchronisation and present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1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1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1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1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1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2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2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2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2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2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2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2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2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2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2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3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 toolbox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/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3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3 on IMS identifiers and ISIM and USI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3-01064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3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report T1/T2 joint meeting on application enabler test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1/T2 J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3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MMS address hid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3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reply-charging clarification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3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report of joint meeting SA5/T2 on MMS charg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ance Tele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3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CN5 on Confirmation of OSA Support for VASP MMS Connectivit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5-0111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3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GSMA MSIG &amp; SERG on MMS standardisation of MM1 Release 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SMA 158/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3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3 on Configuration of cipher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3-01067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3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report joint meeting SA5/T2 on UE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4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227: Applic/User Interaction UE (revised 965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4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el-5 Correction of chapter heading and references (revised 976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4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EL-4 Different compression algorithms in AT command +CGDCONT (revised 980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4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gistration on MIME typ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4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D MEXE SECURITY (revised 1137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4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57: New PKCS#15 and reference allignment (revised 1138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4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port of SWG3 at T2#15 (revised 1001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4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97 Correction on SMS Information Data Length (revised T2-011160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4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98 Correction on SMS Information Data Length (revised T2-011161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4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99 Correction on SMS Information Data Length  (revised T2-011162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5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4 Correction on SMS Information Data Length  (revised T2-011163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5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R5 Correction on SMS Information Data Length  (revised T2-011164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5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port of SWG3 at T2#15 (revised T2-011246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5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D application enabler test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1-01054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5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0 Data Format Delivery Request Cmd (revsised 1068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5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5 on User Equipment Management (UEM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5-01072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5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reply to WAP WAG MMDC: Forwarding Issues (revsised 1117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5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5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5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6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6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6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6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6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6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6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6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1126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6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1127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5060"/>
    </w:tblGrid>
    <w:tr>
      <w:trPr/>
      <w:tc>
        <w:tcPr>
          <w:tcW w:w="4262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5060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  <w:p>
          <w:pPr>
            <w:pStyle w:val="Footer"/>
            <w:widowControl/>
            <w:jc w:val="right"/>
            <w:rPr/>
          </w:pPr>
          <w:r>
            <w:rPr/>
          </w:r>
        </w:p>
      </w:tc>
    </w:tr>
  </w:tbl>
  <w:p>
    <w:pPr>
      <w:pStyle w:val="Footer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534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3GPP TSG-T2 #15</w:t>
          </w:r>
        </w:p>
        <w:p>
          <w:pPr>
            <w:pStyle w:val="Head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Cancun, Mexico</w:t>
          </w:r>
        </w:p>
        <w:p>
          <w:pPr>
            <w:pStyle w:val="Head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26-30 November 2001</w:t>
          </w:r>
        </w:p>
      </w:tc>
      <w:tc>
        <w:tcPr>
          <w:tcW w:w="4534" w:type="dxa"/>
          <w:tcBorders/>
        </w:tcPr>
        <w:p>
          <w:pPr>
            <w:pStyle w:val="Header"/>
            <w:jc w:val="right"/>
            <w:rPr>
              <w:lang w:val="fr-FR"/>
            </w:rPr>
          </w:pPr>
          <w:r>
            <w:rPr>
              <w:b/>
              <w:bCs/>
              <w:i/>
              <w:iCs/>
              <w:sz w:val="32"/>
              <w:szCs w:val="32"/>
              <w:lang w:val="fr-FR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ＭＳ 明朝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‚l‚r –¾’©;MS Minch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‚l‚r –¾’©;MS Minch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auto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auto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auto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color w:val="000000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eastAsia="‚l‚r –¾’©;MS Mincho"/>
      <w:u w:val="non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eastAsia="‚l‚r –¾’©;MS Mincho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color w:val="auto"/>
      <w:sz w:val="24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eastAsia="‚l‚r –¾’©;MS Mincho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eastAsia="‚l‚r –¾’©;MS Mincho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1z0">
    <w:name w:val="WW8Num321z0"/>
    <w:qFormat/>
    <w:rPr>
      <w:color w:val="auto"/>
    </w:rPr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i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eastAsia="‚l‚r –¾’©;MS Mincho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eastAsia="‚l‚r –¾’©;MS Mincho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  <w:color w:val="auto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" w:hAnsi="Arial" w:cs="Arial"/>
      <w:color w:val="000000"/>
      <w:sz w:val="16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7z1">
    <w:name w:val="WW8Num407z1"/>
    <w:qFormat/>
    <w:rPr>
      <w:rFonts w:ascii="Symbol" w:hAnsi="Symbol" w:cs="Symbol"/>
      <w:color w:val="auto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sz w:val="28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/>
  </w:style>
  <w:style w:type="character" w:styleId="WW8Num414z1">
    <w:name w:val="WW8Num414z1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eastAsia="‚l‚r –¾’©;MS Mincho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  <w:color w:val="auto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eastAsia="‚l‚r –¾’©;MS Mincho"/>
      <w:u w:val="none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eastAsia="‚l‚r –¾’©;MS Mincho"/>
    </w:rPr>
  </w:style>
  <w:style w:type="character" w:styleId="WW8Num474z1">
    <w:name w:val="WW8Num474z1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eastAsia="‚l‚r –¾’©;MS Mincho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eastAsia="‚l‚r –¾’©;MS Mincho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5z1">
    <w:name w:val="WW8Num485z1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  <w:color w:val="auto"/>
    </w:rPr>
  </w:style>
  <w:style w:type="character" w:styleId="WW8Num489z1">
    <w:name w:val="WW8Num489z1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4z1">
    <w:name w:val="WW8Num494z1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0z1">
    <w:name w:val="WW8Num500z1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4z1">
    <w:name w:val="WW8Num504z1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eastAsia="‚l‚r –¾’©;MS Mincho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eastAsia="‚l‚r –¾’©;MS Mincho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0z1">
    <w:name w:val="WW8Num550z1"/>
    <w:qFormat/>
    <w:rPr>
      <w:rFonts w:ascii="Wingdings" w:hAnsi="Wingdings" w:cs="Wingdings"/>
    </w:rPr>
  </w:style>
  <w:style w:type="character" w:styleId="WW8Num551z0">
    <w:name w:val="WW8Num551z0"/>
    <w:qFormat/>
    <w:rPr>
      <w:rFonts w:eastAsia="‚l‚r –¾’©;MS Mincho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8z1">
    <w:name w:val="WW8Num578z1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  <w:color w:val="auto"/>
    </w:rPr>
  </w:style>
  <w:style w:type="character" w:styleId="WW8Num579z1">
    <w:name w:val="WW8Num579z1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eastAsia="‚l‚r –¾’©;MS Mincho"/>
    </w:rPr>
  </w:style>
  <w:style w:type="character" w:styleId="WW8Num586z0">
    <w:name w:val="WW8Num58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sz w:val="64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1z0">
    <w:name w:val="WW8NumSt281z0"/>
    <w:qFormat/>
    <w:rPr>
      <w:rFonts w:ascii="Times New Roman" w:hAnsi="Times New Roman" w:cs="Times New Roman"/>
      <w:sz w:val="48"/>
    </w:rPr>
  </w:style>
  <w:style w:type="character" w:styleId="WW8NumSt282z0">
    <w:name w:val="WW8NumSt282z0"/>
    <w:qFormat/>
    <w:rPr>
      <w:rFonts w:ascii="Times New Roman" w:hAnsi="Times New Roman" w:cs="Times New Roman"/>
      <w:sz w:val="44"/>
    </w:rPr>
  </w:style>
  <w:style w:type="character" w:styleId="WW8NumSt290z0">
    <w:name w:val="WW8NumSt290z0"/>
    <w:qFormat/>
    <w:rPr>
      <w:rFonts w:ascii="Times New Roman" w:hAnsi="Times New Roman" w:cs="Times New Roman"/>
      <w:sz w:val="56"/>
    </w:rPr>
  </w:style>
  <w:style w:type="character" w:styleId="WW8NumSt291z0">
    <w:name w:val="WW8NumSt291z0"/>
    <w:qFormat/>
    <w:rPr>
      <w:rFonts w:ascii="Times New Roman" w:hAnsi="Times New Roman" w:cs="Times New Roman"/>
      <w:sz w:val="48"/>
    </w:rPr>
  </w:style>
  <w:style w:type="character" w:styleId="WW8NumSt327z0">
    <w:name w:val="WW8NumSt327z0"/>
    <w:qFormat/>
    <w:rPr>
      <w:rFonts w:ascii="Times New Roman" w:hAnsi="Times New Roman" w:cs="Times New Roman"/>
      <w:sz w:val="56"/>
    </w:rPr>
  </w:style>
  <w:style w:type="character" w:styleId="WW8NumSt333z0">
    <w:name w:val="WW8NumSt333z0"/>
    <w:qFormat/>
    <w:rPr>
      <w:rFonts w:ascii="Arial" w:hAnsi="Arial" w:cs="Arial"/>
      <w:sz w:val="56"/>
    </w:rPr>
  </w:style>
  <w:style w:type="character" w:styleId="WW8NumSt334z0">
    <w:name w:val="WW8NumSt334z0"/>
    <w:qFormat/>
    <w:rPr>
      <w:rFonts w:ascii="Arial" w:hAnsi="Arial" w:cs="Arial"/>
      <w:sz w:val="48"/>
    </w:rPr>
  </w:style>
  <w:style w:type="character" w:styleId="WW8NumSt370z0">
    <w:name w:val="WW8NumSt370z0"/>
    <w:qFormat/>
    <w:rPr>
      <w:rFonts w:ascii="Times New Roman" w:hAnsi="Times New Roman" w:cs="Times New Roman"/>
      <w:sz w:val="36"/>
    </w:rPr>
  </w:style>
  <w:style w:type="character" w:styleId="WW8NumSt375z0">
    <w:name w:val="WW8NumSt375z0"/>
    <w:qFormat/>
    <w:rPr>
      <w:rFonts w:ascii="Wingdings" w:hAnsi="Wingdings" w:cs="Wingdings"/>
      <w:sz w:val="64"/>
    </w:rPr>
  </w:style>
  <w:style w:type="character" w:styleId="WW8NumSt378z0">
    <w:name w:val="WW8NumSt378z0"/>
    <w:qFormat/>
    <w:rPr>
      <w:rFonts w:ascii="Times New Roman" w:hAnsi="Times New Roman" w:cs="Times New Roman"/>
      <w:sz w:val="36"/>
    </w:rPr>
  </w:style>
  <w:style w:type="character" w:styleId="WW8NumSt388z0">
    <w:name w:val="WW8NumSt388z0"/>
    <w:qFormat/>
    <w:rPr>
      <w:rFonts w:ascii="Wingdings" w:hAnsi="Wingdings" w:cs="Wingdings"/>
      <w:sz w:val="38"/>
    </w:rPr>
  </w:style>
  <w:style w:type="character" w:styleId="WW8NumSt389z0">
    <w:name w:val="WW8NumSt389z0"/>
    <w:qFormat/>
    <w:rPr>
      <w:rFonts w:ascii="Wingdings" w:hAnsi="Wingdings" w:cs="Wingdings"/>
      <w:sz w:val="32"/>
    </w:rPr>
  </w:style>
  <w:style w:type="character" w:styleId="WW8NumSt390z0">
    <w:name w:val="WW8NumSt390z0"/>
    <w:qFormat/>
    <w:rPr>
      <w:rFonts w:ascii="Wingdings" w:hAnsi="Wingdings" w:cs="Wingdings"/>
      <w:sz w:val="30"/>
    </w:rPr>
  </w:style>
  <w:style w:type="character" w:styleId="WW8NumSt392z0">
    <w:name w:val="WW8NumSt392z0"/>
    <w:qFormat/>
    <w:rPr>
      <w:rFonts w:ascii="Wingdings" w:hAnsi="Wingdings" w:cs="Wingdings"/>
      <w:sz w:val="36"/>
    </w:rPr>
  </w:style>
  <w:style w:type="character" w:styleId="WW8NumSt396z0">
    <w:name w:val="WW8NumSt396z0"/>
    <w:qFormat/>
    <w:rPr>
      <w:rFonts w:ascii="Wingdings" w:hAnsi="Wingdings" w:cs="Wingdings"/>
      <w:sz w:val="34"/>
    </w:rPr>
  </w:style>
  <w:style w:type="character" w:styleId="WW8NumSt398z0">
    <w:name w:val="WW8NumSt398z0"/>
    <w:qFormat/>
    <w:rPr>
      <w:rFonts w:ascii="Wingdings" w:hAnsi="Wingdings" w:cs="Wingdings"/>
      <w:sz w:val="28"/>
    </w:rPr>
  </w:style>
  <w:style w:type="character" w:styleId="WW8NumSt507z0">
    <w:name w:val="WW8NumSt507z0"/>
    <w:qFormat/>
    <w:rPr>
      <w:sz w:val="16"/>
    </w:rPr>
  </w:style>
  <w:style w:type="character" w:styleId="WW8NumSt556z0">
    <w:name w:val="WW8NumSt556z0"/>
    <w:qFormat/>
    <w:rPr>
      <w:rFonts w:ascii="Arial" w:hAnsi="Arial" w:cs="Arial"/>
      <w:sz w:val="40"/>
    </w:rPr>
  </w:style>
  <w:style w:type="character" w:styleId="WW8NumSt560z0">
    <w:name w:val="WW8NumSt560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49:00Z</dcterms:created>
  <dc:creator>Friedhelm RODERMUND</dc:creator>
  <dc:description/>
  <dc:language>en-US</dc:language>
  <cp:lastModifiedBy>ETSI Secretariat</cp:lastModifiedBy>
  <cp:lastPrinted>2001-12-04T16:49:00Z</cp:lastPrinted>
  <dcterms:modified xsi:type="dcterms:W3CDTF">2001-12-04T16:08:00Z</dcterms:modified>
  <cp:revision>4</cp:revision>
  <dc:subject/>
  <dc:title>Document List </dc:title>
</cp:coreProperties>
</file>