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sz w:val="22"/>
          <w:lang w:val="en-US"/>
        </w:rPr>
      </w:pPr>
      <w:r>
        <w:rPr>
          <w:sz w:val="22"/>
          <w:lang w:val="en-US"/>
        </w:rPr>
        <w:t>Document Li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1418"/>
        <w:gridCol w:w="1134"/>
        <w:gridCol w:w="2409"/>
      </w:tblGrid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TDO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W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  <w:t>Status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0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12 Los Angeles, California, USA 12-16 February 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fr-FR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0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raft Agenda T2#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0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PR guidan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0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pec status li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0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0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 (status after TSG#1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Friedhelm will review the content of the workplan with the SWG chairs who chaired sessions at T2#13.  Result will be reported to the T2 reflector before it goes to TSG-T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0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11 issues of T2 intere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0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rft report TSG-T meeting #11, Palm Springs, 14- 16 March, 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rft report TSG-SA meeting #11, Palm Springs, 19-22 March 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he GTT Workshop, Dusseldorf, Germany, 18-19 April 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new SA4 Work Item on Extended Streaming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4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 xml:space="preserve">Interested delegates to contact T2 chairman to decide how to handle this - return in closing plenary.  Interested delegates invited to raise this issue further if they wish in future meetings.  </w:t>
            </w: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Document 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1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ing Procedu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ntent of Rel-4 and Rel-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Delegates to check and bring any issues to T2 chairma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oting list for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Replacement of 23.121 for R4 onwar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apporteurs to check their specifications for references to 23.121 and come back with any issues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IM Subsystem Address Storage on USI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cc T2 on Enhancement of CPHS Network Operator Name Feature for 3G Rel-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1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UE functionality split over physical de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  Issue is also covered in an LS from SA1 in 339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from SA5 on MExE and User Equipment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Possible need for work across different T2 areas. Covered by LS in 433 but more discussion needed in future meetings.  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ECMA on a new ECMA QSIG Standard on Short Message Service (SMS) in a Private Network (PISN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C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3, reply produced in 509</w:t>
            </w: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3 on TR 31.900 - SIM/USIM Internal and External Interworking Aspec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 on Deletion of WIs with impact on other TSG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2.  LS response to CN in 429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from T3 on UE functionality split over physical de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42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Subscription Management Requirements and Mod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Question on distinction between Terminal Management and Subscription management.  Need to come back in future meetings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milestones and schedule for MMS charg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3, reply produced in 49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basic and advanced services exampl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A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 xml:space="preserve">Noted.  </w:t>
            </w: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Delegates to read and advise T2 chairman of any issues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yncML Forum on Leveraging SyncML for Mobile Device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cM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43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2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WAP Forum on RELEASE 4 NEW FEATURES AND QUESTIONS RELATED TO RELEASE 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AP For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3, Reply produced in 54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WAP Forum on MOBILE DEVICE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AP For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covered in LS to S1 in 43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3 on MExE security issu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 (same as T2-01032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3 on Alignment of 25.419 SABP with 23.04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AN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Ian Harris to obtain more information from the LS contact.  Return to this document at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o-ordination of 3GPP response to WAP WPG Client Provisioning DC on Mobile Device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LS to S5 in 434 covers this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Extended Streaming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  </w:t>
            </w: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495 produced by SWG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IM subsystem tones and annou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Terminal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the scope of Push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3, reply produced in 49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3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UE functionality spli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42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chairman on MMS C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User Profi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Some interest in this, meeting details will be announced when available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New feature for SAT originated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50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TS 23.227 v4.0.0 "Application and User interaction in the UE - Principles and specific requir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y in 42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Rejection of 2G Authentication and Key Agreement by 3G ME with USIM in UTR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Agenda SWG1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 in SWG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SWG1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TSG-T2 Pusan opening plenary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4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Whistler MExE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4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1 on conformance tes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lready approved by T2 by email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WAP Forum on support of signed cont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lready approved by T2 by email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5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:23.057: CM1 WAP WTA  (T2-MExE-010018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/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7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Manufacturer RPK (T2-MExE-01002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Correction of SIM insert/remove terminology (T2-MExE-01003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5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:23.057: Certificate chain verification (T2-MExE-01004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Administrator mechanism (T2-MExE-01004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/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Status of applications when valid RPK not available (T2-MExE-01004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root public keys (T2-MExE-01004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7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note 10 in table 6 (T2-MExE-010046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8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5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ORPK and operator applications (T2-MExE-010032 deferred from Whistler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Executable Integ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T2-01051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6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57: Classmark 4, non-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8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ssmark 4, 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8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Whistler MExE meeting (revised T2-010238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6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ExE e-mail process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 Danmar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pproved in SWG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High level architecture upda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2.057 : Classmark 4 stag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8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Miscellaneous Editorial Clarific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More Abbrevi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6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CCPP Working Group Web Pag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CCPP over WSP using WBXM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7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57 QoS Sup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7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57 MExE Device Administr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rator Domain Scenario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from SA5 on MExE and User Equipment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Withdrawn (same as 320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CM1 WAP WTA  (revised T2-01035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/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8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root public keys (revised T2-01035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F comments on T2-010373 operator domain ident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eed for a mechanism to identify the execution domain explicitl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7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dministrator mechani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CM1 WAP WTA  Document not made availab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, Nokia, Motorola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Manufacturer RPK (T2-MExE-010025 agreed in Whistler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:23.057: Correction of SIM insert/remove terminolog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8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:23.057: Certificate Chain Verification Diagra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TTPCom, Motorola, 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Administrator mechanism (T2-MExE-010042 agreed in Whistler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/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Status of applications when valid RPK not availab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, Nokia, Somnera, Philips, Materna, 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note 10 in table 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2.057: Classmark 4 stag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8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57: Classmark 4, non-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8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ssmark 4, 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39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39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ExE Device Administr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scellaneous Editorial Clarific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re Abbrevi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C/PP Working Group Web Pag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C/PP over WSP using WBXM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, VT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QoS Sup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Executable Integ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dministrator mechani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hili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2 on MExE Service environ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39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ssmark 4, 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AU"/>
              </w:rPr>
              <w:t>Agreed in SWG1 as rolling CR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Executable Integ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0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:23.057: Certificate Chain Verification Diagra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TTPCom, Motorola, 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Status of applications when valid RPK not availab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ssmark 4, non-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vised in 40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rification of root public keys (revised T2-01035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Status of applications when valid RPK not availab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Executable Integ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AU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lassmark 4, non-security (R5 internal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AU"/>
              </w:rPr>
              <w:t>Agreed in SWG1 as rolling CR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0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:23.057: Certificate Chain Verification Diagra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TTPCom, Motorola, In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AU"/>
              </w:rPr>
              <w:t>To be agreed by email - SWG1 reflector (1 week) then T2 reflector (2 weeks), Rel.4 CR for the next TSG T plenary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0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2 on MExE Service environ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AU"/>
              </w:rPr>
              <w:t>Replaced by 55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Agenda SWG2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Approved in SWG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SWG2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Inclusion of multimedia values to command AT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2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Inclusion of multimedia values to command AT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2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Aligning command AT+CSNS with changes introduced to single numbering schem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Aligning command AT+CSNS with changes introduced to single numbering schem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Modification to Request Packet Domain service 'D' comma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2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Modification to Request Packet Domain service 'D' comma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2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Inclusion IPv6 to &lt;PDP_type&gt; parameter of +CGDCONT comma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1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. 27.007: New AT command for DRX parameter configur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Inclusion of multimedia values to command AT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Inclusion of multimedia values to command AT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Modification to Request Packet Domain service 'D' comma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Modification to Request Packet Domain service 'D' comma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TR ab.cde V0.0.1 Service requirements for the IP Multimedia; Requirements Report on UE Functionality Split;(Release 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ew work item "Terminal Local Model" for release 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Friedhelm to take away the change marks, and add Vodafone and BT to the Supporting Companies.  Also change category to building block.Agreed with these chang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2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reply to SA1, SA3, T3 cc SA, SA2, SA4, T, CN1 on UE Spli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 cc S1 on TS 23.22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6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TS23.22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2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N on Deletion of W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99 27.007 Inclusion of IPv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R4 27.007 Inclusion of IPv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larifications of TS 23.227 Application and User Interaction in the 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  Will be incorporated into document to be produced by Ericsson and sent directly to TSG-T (source Ericsson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5 on MeXE and User Equipment Management (T2-000756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1, SA5 on Coordination of 3GPP response to WAP WPG Client Provisioning DC on Mobile Device Management LS' propos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yncML initiative cc SA1, SA5 concerning leveraging SyncML for Mobile Device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N1 to clarify requirement for ID1806 "Terminal capabilities and Interactions on running multimedia from an external terminal (rel.5)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Friedhelm to remove change marks.  Approv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3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4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Agenda SWG3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Approved in SWG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SWG3 at T2#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Doc 506 needs to be added to output documents.  Approved after this change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 SWG3 SMS/MMS ad ho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: Correction of MMSE defini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3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user defined sou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5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User Prompt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5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New Enhanced Text Format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6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Object Distribution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6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user defined sou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5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User Prompt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8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New Enhanced Text Format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Title changed to "Addition of text and background colour".  Approved after this change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Object Distribution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Merged in 49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Email Addressing for Email – SMS Interwork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0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99: Clarification of Geographical Scop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3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6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: Corrections on MM4 examp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3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38: EMS support over C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0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MMS Release 5 W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o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4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: Address hid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o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8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Line drawing objects in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W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7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6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ETF Draft on XML encoding for SMS messag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ETF dra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External Applications - Goals and Requir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: Clarifications on reference point MM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ate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7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4: MMS Media Codec/Forma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3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he scope of MMS in USIM/USA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7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iscussion document on MMS: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3.040: Extended objects in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0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3.040: Editorial change to TP-PID sec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0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7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3.040: Application Port Addressing Clar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0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-4: Clarification of Geographical Scop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 by 53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7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Line drawing objects in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W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ggestions for MMS WI R'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- Server-based mailbox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Object Distribution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Merged into 49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Clarification of User Prompt Indicator (revised T2-01045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49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Monophonic melody format for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Polyphonic melody format for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nclusion of SMIL in MMS WID Rel 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4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8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ine Drawing Objec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W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 in SWG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8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S Not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T&amp;T Wireless, 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48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isited T2-01046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o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5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Optionality tabl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Hutchison 3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3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Hyperlink IE 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ub addressing scheme for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5 cc GSM Association SERG/ BARG/ IREG on milestones and schedule for  MMS charging TS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Currently-approved versions of MMS Stages 1 &amp; 2 to be attached.  Friedhelm to resolve how to get the documents onto SWG3 reflector with SA5 secretary.</w:t>
            </w:r>
          </w:p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cc SA2, SA on push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1 cc SA4 on Extended Streaming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040 Clarification of User Prompt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040 Object Distribution Indic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140 Media object distribu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.  Magnus Svensson will ensure that this document is reviewed by SA1 before the next meeting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49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140 User prompt identifi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IPR Stat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Magic 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040 Extended objects in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6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rPr>
                <w:rFonts w:ascii="Arial;Helvetica" w:hAnsi="Arial;Helvetica" w:cs="Arial;Helvetica"/>
                <w:b w:val="false"/>
                <w:b w:val="false"/>
                <w:sz w:val="20"/>
                <w:szCs w:val="24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sz w:val="20"/>
                <w:szCs w:val="24"/>
                <w:lang w:val="en-AU"/>
              </w:rPr>
              <w:t>CR 23.038 EMS support over CBS (see also LS 54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Return to this CR at the next meeting.  Sent to SA1 Attached to 543 (LS)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4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040 Editorial correction to TP-P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6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rPr>
                <w:rFonts w:ascii="Arial;Helvetica" w:hAnsi="Arial;Helvetica" w:cs="Arial;Helvetica"/>
                <w:b w:val="false"/>
                <w:b w:val="false"/>
                <w:sz w:val="20"/>
                <w:szCs w:val="24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sz w:val="20"/>
                <w:szCs w:val="24"/>
                <w:lang w:val="en-AU"/>
              </w:rPr>
              <w:t>CR 23.040 Application port addressing clar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6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MS Work Item Description for Rel-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6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CR 23.040 Email Address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rPr>
                <w:rFonts w:ascii="Arial;Helvetica" w:hAnsi="Arial;Helvetica" w:cs="Arial;Helvetica"/>
                <w:b w:val="false"/>
                <w:b w:val="false"/>
                <w:sz w:val="20"/>
                <w:szCs w:val="24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sz w:val="20"/>
                <w:szCs w:val="24"/>
                <w:lang w:val="en-AU"/>
              </w:rPr>
              <w:t>LS to T3  SAT originated 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6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0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LS to ECMA  SMS support in PIS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lang w:val="en-AU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6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elections: nomination letter for Ian Harris (T2 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elections: nomination letter for Peter Neumann (T2 chairman/vice-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1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elections: nomination letter for Brian Marchent (T2 vice-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atsush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1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elections: nomination letter for Rob Lockhart (T2 vice-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elections: nomination letter for Paul Voskar (T2 vice-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elections: nomination letter for Lars Brenk (T2 vice-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elections: nomination letter for Mark Cataldo (T2 SWG1 chairman candidat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Executable Integ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39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etter of support for Prem Sood Sharp as SWG2 chai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1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etter of support for Gunilla Bratt as T2 vice chai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2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User Profile Descrip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2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yncMLDevManUpda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yncM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cMLDevManTechOverview_May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cM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2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ata Descrip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highlight w:val="yellow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rminal Management and Data Descrip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nges to TS 22.121 (VHE) Release 5 to update Release 5 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For information.  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joint SWG1 / SWG2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3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2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Motorola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2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 xml:space="preserve">Motorola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3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(revised 526) Report of joint SWG1 / SWG2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+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by 567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 Rel-99 Clarification of G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 Rel-4 Clarification of G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Category changed to A then agre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riginating MSISD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LS to WAP Forum  Rel-4 featu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vised in 54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Correction of MMSE defini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To be produced by email discussion in SWG3 by 29</w:t>
            </w:r>
            <w:r>
              <w:rPr>
                <w:rFonts w:cs="Arial;Helvetica" w:ascii="Arial;Helvetica" w:hAnsi="Arial;Helvetica"/>
                <w:color w:val="000000"/>
                <w:highlight w:val="cyan"/>
                <w:vertAlign w:val="superscript"/>
                <w:lang w:val="en-US"/>
              </w:rPr>
              <w:t>th</w:t>
            </w: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 xml:space="preserve"> May then document 535 is created and sent for email approval by T2 by 8</w:t>
            </w:r>
            <w:r>
              <w:rPr>
                <w:rFonts w:cs="Arial;Helvetica" w:ascii="Arial;Helvetica" w:hAnsi="Arial;Helvetica"/>
                <w:color w:val="000000"/>
                <w:highlight w:val="cyan"/>
                <w:vertAlign w:val="superscript"/>
                <w:lang w:val="en-US"/>
              </w:rPr>
              <w:t>th</w:t>
            </w: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 xml:space="preserve"> June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3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 Optionality tabl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Hutchison 3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3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Corrections of MM4 examp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3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 Recal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3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4 Media codec forma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5 Work Item Descrip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o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Friedhelm to add expected end date (TSG#14) on the way to TSG-T.  Classification of the WI may need to be a Building Block under Feature "Messaging" along with EMS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 Server-based mailbox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Postponed to the next meeting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MIL and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1 EMS over CB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ap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ttach CR in 502.  Approv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located see SWG3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Replaced in 56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4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MTS workshop - T2matte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T&amp;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For information.  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xE closing plenary 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1055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to SA2 cc SA1 on MExE Service environment (revsied T2-01040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2.057 Classmark 4 Stage 1 (revised 38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 to go to SA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: CR 23.057 Editorial changes (revised 39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More Abbreviations (revised 39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CCPP Working Group Web Page (revised 39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Using WBXML when transporting CC/PP over WSP (revised 39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Clarification of root public keys (revised 40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5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Address Hiding and Read Reply Report (revised 48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0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Removal of duplicated values in TP-PID section (revised 50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1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Application Port Addressing Clarification (revised 50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2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D EMS (revised 506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Friedhelm will check with the co-ordinator whether the MMS and EMS should go under a "Messaging" Feature.  Agreed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3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LS to T3, SA1 cc SA3 on new feature for SAT orig SMS (revised 508) </w:t>
            </w:r>
          </w:p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, S1, S3 on new feature for SAT orig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4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ECMA TC32 cc SA on ECMA QSIG Standard (revised 50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5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Extended Objects in EMS (revised 50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To be produced by email discussion in SWG3 by 29</w:t>
            </w:r>
            <w:r>
              <w:rPr>
                <w:rFonts w:cs="Arial;Helvetica" w:ascii="Arial;Helvetica" w:hAnsi="Arial;Helvetica"/>
                <w:color w:val="000000"/>
                <w:highlight w:val="cyan"/>
                <w:vertAlign w:val="superscript"/>
                <w:lang w:val="en-US"/>
              </w:rPr>
              <w:t>th</w:t>
            </w: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 xml:space="preserve"> May then document 565 is created and sent for email approval by T2 by 8</w:t>
            </w:r>
            <w:r>
              <w:rPr>
                <w:rFonts w:cs="Arial;Helvetica" w:ascii="Arial;Helvetica" w:hAnsi="Arial;Helvetica"/>
                <w:color w:val="000000"/>
                <w:highlight w:val="cyan"/>
                <w:vertAlign w:val="superscript"/>
                <w:lang w:val="en-US"/>
              </w:rPr>
              <w:t>th</w:t>
            </w: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 xml:space="preserve"> June.</w:t>
            </w: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6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WAP WAP MMDC and WAP WAG on Rel. 4 new features (revised 54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7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joint SWG1/2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/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/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0568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 cc S1, T on TS 23.227 (revised 42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1999999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szCs w:val="24"/>
                <w:lang w:val="fr-FR"/>
              </w:rPr>
              <w:t>SA1 Chai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szCs w:val="24"/>
                <w:lang w:val="fr-FR"/>
              </w:rPr>
              <w:t>TSG T2 SWG1,SWG2, SWG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Approve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  <w:lang w:val="fr-FR"/>
            </w:rPr>
          </w:pPr>
          <w:r>
            <w:rPr>
              <w:sz w:val="24"/>
              <w:lang w:val="fr-FR"/>
            </w:rPr>
            <w:t>3GPP TSG-T2 #13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Busan, KOREA 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14-18 May 2001</w:t>
          </w:r>
        </w:p>
      </w:tc>
      <w:tc>
        <w:tcPr>
          <w:tcW w:w="4534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‚l‚r –¾’©;?? ??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‚l‚r –¾’©;?? ??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aut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;Times New Roman" w:hAnsi="Times New Roman;Times New Roman" w:cs="Times New Roman;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;Courier New" w:hAnsi="Courier New;Courier New" w:cs="Courier New;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eastAsia="‚l‚r –¾’©;?? ??"/>
      <w:u w:val="none"/>
    </w:rPr>
  </w:style>
  <w:style w:type="character" w:styleId="WW8Num182z0">
    <w:name w:val="WW8Num182z0"/>
    <w:qFormat/>
    <w:rPr>
      <w:rFonts w:ascii="Times New Roman;Times New Roman" w:hAnsi="Times New Roman;Times New Roman" w:cs="Times New Roman;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4z1">
    <w:name w:val="WW8Num194z1"/>
    <w:qFormat/>
    <w:rPr>
      <w:rFonts w:ascii="Courier New;Courier New" w:hAnsi="Courier New;Courier New" w:cs="Courier New;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eastAsia="‚l‚r –¾’©;?? ??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color w:val="auto"/>
      <w:sz w:val="24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eastAsia="‚l‚r –¾’©;?? ??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;Courier New" w:hAnsi="Courier New;Courier New" w:cs="Courier New;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‚l‚r –¾’©;?? ??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;Times New Roman" w:hAnsi="Times New Roman;Times New Roman" w:cs="Times New Roman;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;Times New Roman" w:hAnsi="Times New Roman;Times New Roman" w:cs="Times New Roman;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color w:val="auto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i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;Courier New" w:hAnsi="Courier New;Courier New" w:cs="Courier New;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eastAsia="‚l‚r –¾’©;?? ??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;Courier New" w:hAnsi="Courier New;Courier New" w:cs="Courier New;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eastAsia="‚l‚r –¾’©;?? ??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;Helvetica" w:hAnsi="Arial;Helvetica" w:cs="Arial;Helvetica"/>
      <w:color w:val="000000"/>
      <w:sz w:val="16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/>
  </w:style>
  <w:style w:type="character" w:styleId="WW8Num414z1">
    <w:name w:val="WW8Num414z1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;Times New Roman" w:hAnsi="Times New Roman;Times New Roman" w:cs="Times New Roman;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;Times New Roman" w:hAnsi="Times New Roman;Times New Roman" w:cs="Times New Roman;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eastAsia="‚l‚r –¾’©;?? ??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eastAsia="‚l‚r –¾’©;?? ??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eastAsia="‚l‚r –¾’©;?? ??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eastAsia="‚l‚r –¾’©;?? ??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eastAsia="‚l‚r –¾’©;?? ??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eastAsia="‚l‚r –¾’©;?? ??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eastAsia="‚l‚r –¾’©;?? ??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;Times New Roman" w:hAnsi="Times New Roman;Times New Roman" w:cs="Times New Roman;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eastAsia="‚l‚r –¾’©;?? ??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eastAsia="‚l‚r –¾’©;?? ??"/>
    </w:rPr>
  </w:style>
  <w:style w:type="character" w:styleId="WW8Num586z0">
    <w:name w:val="WW8Num5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;Times New Roman" w:hAnsi="Times New Roman;Times New Roman" w:cs="Times New Roman;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;Times New Roman" w:hAnsi="Times New Roman;Times New Roman" w:cs="Times New Roman;Times New Roman"/>
      <w:sz w:val="48"/>
    </w:rPr>
  </w:style>
  <w:style w:type="character" w:styleId="WW8NumSt282z0">
    <w:name w:val="WW8NumSt282z0"/>
    <w:qFormat/>
    <w:rPr>
      <w:rFonts w:ascii="Times New Roman;Times New Roman" w:hAnsi="Times New Roman;Times New Roman" w:cs="Times New Roman;Times New Roman"/>
      <w:sz w:val="44"/>
    </w:rPr>
  </w:style>
  <w:style w:type="character" w:styleId="WW8NumSt290z0">
    <w:name w:val="WW8NumSt290z0"/>
    <w:qFormat/>
    <w:rPr>
      <w:rFonts w:ascii="Times New Roman;Times New Roman" w:hAnsi="Times New Roman;Times New Roman" w:cs="Times New Roman;Times New Roman"/>
      <w:sz w:val="56"/>
    </w:rPr>
  </w:style>
  <w:style w:type="character" w:styleId="WW8NumSt291z0">
    <w:name w:val="WW8NumSt291z0"/>
    <w:qFormat/>
    <w:rPr>
      <w:rFonts w:ascii="Times New Roman;Times New Roman" w:hAnsi="Times New Roman;Times New Roman" w:cs="Times New Roman;Times New Roman"/>
      <w:sz w:val="48"/>
    </w:rPr>
  </w:style>
  <w:style w:type="character" w:styleId="WW8NumSt327z0">
    <w:name w:val="WW8NumSt327z0"/>
    <w:qFormat/>
    <w:rPr>
      <w:rFonts w:ascii="Times New Roman;Times New Roman" w:hAnsi="Times New Roman;Times New Roman" w:cs="Times New Roman;Times New Roman"/>
      <w:sz w:val="56"/>
    </w:rPr>
  </w:style>
  <w:style w:type="character" w:styleId="WW8NumSt333z0">
    <w:name w:val="WW8NumSt333z0"/>
    <w:qFormat/>
    <w:rPr>
      <w:rFonts w:ascii="Arial;Helvetica" w:hAnsi="Arial;Helvetica" w:cs="Arial;Helvetica"/>
      <w:sz w:val="56"/>
    </w:rPr>
  </w:style>
  <w:style w:type="character" w:styleId="WW8NumSt334z0">
    <w:name w:val="WW8NumSt334z0"/>
    <w:qFormat/>
    <w:rPr>
      <w:rFonts w:ascii="Arial;Helvetica" w:hAnsi="Arial;Helvetica" w:cs="Arial;Helvetica"/>
      <w:sz w:val="48"/>
    </w:rPr>
  </w:style>
  <w:style w:type="character" w:styleId="WW8NumSt370z0">
    <w:name w:val="WW8NumSt370z0"/>
    <w:qFormat/>
    <w:rPr>
      <w:rFonts w:ascii="Times New Roman;Times New Roman" w:hAnsi="Times New Roman;Times New Roman" w:cs="Times New Roman;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;Times New Roman" w:hAnsi="Times New Roman;Times New Roman" w:cs="Times New Roman;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;Helvetica" w:hAnsi="Arial;Helvetica" w:cs="Arial;Helvetica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19:00Z</dcterms:created>
  <dc:creator>Friedhelm RODERMUND</dc:creator>
  <dc:description/>
  <dc:language>en-US</dc:language>
  <cp:lastModifiedBy>ETSI Secretariat</cp:lastModifiedBy>
  <cp:lastPrinted>2001-05-22T15:19:00Z</cp:lastPrinted>
  <dcterms:modified xsi:type="dcterms:W3CDTF">2001-05-22T13:39:00Z</dcterms:modified>
  <cp:revision>5</cp:revision>
  <dc:subject/>
  <dc:title>Document List </dc:title>
</cp:coreProperties>
</file>