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/>
        <w:rPr>
          <w:sz w:val="22"/>
        </w:rPr>
      </w:pPr>
      <w:r>
        <w:rPr>
          <w:sz w:val="22"/>
        </w:rPr>
        <w:t>Document List</w:t>
      </w:r>
    </w:p>
    <w:p>
      <w:pPr>
        <w:pStyle w:val="Normal"/>
        <w:rPr/>
      </w:pPr>
      <w:r>
        <w:rPr/>
        <w:br/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5000"/>
        <w:gridCol w:w="2000"/>
        <w:gridCol w:w="1130"/>
      </w:tblGrid>
      <w:tr>
        <w:trPr>
          <w:trHeight w:val="27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TDOC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Subjec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Sour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SWG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Meeting Report T2#10, Galway, Ireland, 28 August - 1 September 200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enda T2#11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PR guida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tatus list of T2 specifications/repor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GPP meeting calenda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GPP work pla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inutes of Workshop on Service Vision and Scenario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erminal Issues for IP Multimedi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, 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ummary of T#9/SA#9 issues of T2 interes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8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eting Report of TSG-T meeting #9 Hawaii, 20 - 22 September, 200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Report of TSG SA meeting #9 Hawaii, USA, 25-28 September 200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C: Multimedia codecs and protocols for conversational packet-switched servic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C: Subscription manage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5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SB-IF Activity for Mobile Phones (presentation slides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ujitsu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erminal Capabilities and Classmark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4 on Call Control Applications in External Devic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CN3 on DHCP lease renewa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response from T2 SWG1 on Support of VHE User Profil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CN4 on Codec Requirements to UMTS U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59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response from S4 on "Support for Streaming in MMS"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4 cc T2 on Codec Requirements to UMTS U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GSM CF and EICTA CCIG on applications on external devic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 CF,EICTA CCI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3 on USAT local link mechanis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3 cc T2 on Introduction of features from the CPHS for 3G Rel-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3 cc T2 on Enhancement of CPHS Network Operator Name Feature for 3G R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1 on conformance test requirements for application layer tes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, SWG2, 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2 on IM Subsystem Address Storage on 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yncML Response to Liaison Statement T2-00044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yncM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3 cc T2 SWG1 on VHE User Profiles - Security issu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0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2 on Address Translation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rDA present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luetoth presen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5, GSMA on charging / billing in Multimedia Messaging Service (MMS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agic4 presenta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agic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CN1 on Terminal Capability Negoti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reply to LS from T2 on MExE and User Equipment Management (T2x00143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5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reply to Multimedia Messaging Service (MMS) and billing (T2-000612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5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1 cc T2 Response to  “Clarification of UMTS-AKA for GSM R’99 Mobiles” &amp; support of UMTS AKA for GSM only R4 M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1 Reply on T2’s Request for OSA Interface Inform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1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Agenda SWG1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Report of SWG1 at T2#11, Shin-Yokoham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opening plenary repor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Vuokatti repor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Chicago repor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lassmark 3 non-security and conforma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lassmark 3 security and conforma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ummary of agreed 23.027 CRs - WITHDRAW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urrent view of 23.057 v4.0.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2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2001 meeting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pdate of internally agreed CRs as identified in T2-000627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upport of blanket user permiss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Update of WAP version MExE release 2000 refers to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Application version numbe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apability negotiation for brows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HTTP refere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Mobile Execution Environ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Addition of the definitions of MExE API and MExE serve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rvice Manage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3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orrections to generic MExE Classmark 1 aspec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ore software download suppor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Application connection inform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upport of journal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upport of the user profil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apability Negoti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Datagram recipient address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QoS clarifica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ore software downloa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RDF and XML Referenc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4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upport of VH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Verifiable UAProf suppor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UAProf tag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High level architectur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Email drafting and approval proces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Release 5 WI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curity and Push (deferred T2x00085 from Chicago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MExE executable Integrity and certification validation (deferred T2x00159 from Chicago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gress on MExE Release 4 WID task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MExE Executable Life Annex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5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e-mail process repor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onformance annex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curity and push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SG-S5 Girdwood meeting repor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5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Platform discuss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S5 present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Forum proposa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Personal Java Refere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Forum collaboration proposa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MExE executable Integrity and certification valid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6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ireless Public Key Infrastructure (WPKI) and MEx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Agenda SWG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Report of SWG2 at T2#11, Shin-Yokoham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uture Plan for TR21.90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har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 21904-32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har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T1, RAN2 on FUTURE PLAN FOR TR21.90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har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hell for vObjec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Bookmark vObject exampl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103: Add SyncML to Wide area network synchronization standar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1904; UE Capability Requiremen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har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7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TA standardization activity on Physical Connecto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msung Electronic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to 27-007 Clarification of spec with UICC-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oCoMo &amp; 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CR 27-103 Add SyncML to Wide area network synchroniz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erminal capabiliti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ly to the SyncML initiative's Responses to T2's Questions Concerning SyncML Technolog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 WAG Sync Requesting 'the Matrix'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 Forum for Bookmark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IrDA on vBookmark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LS on UE functionality spli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 etc.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IMS Storage 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8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T3 cc T, S3 on USAT local link mechanis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hink_about &amp; Action lis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 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LS on UE functionality split (2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 &amp; 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69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Agenda SWG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Report of SWG3 at T2#11, Shin-Yokoham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CTP White Pape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TS Wireless Intl.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CTP Present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TS Wireless Intl.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CR to 22.140: New features in MMS Rel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.,Nok.,Mannesm.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upport for streaming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140: support for streaming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, Sonera, Siemens, Mannesman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38. DCS for Icelandic languag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pporteu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ddition of chapter on Service descrip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0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140 Introduction of IP Based Implementation for 3GPP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TT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CR to 22.140 on stream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stant Messaging in presence servi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40: Failure Cause for Max. Size Concatenated SMS Exceed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40: Copyright Information Element for E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40: Animated Ic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2.140: MM Forward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ogica, BT, 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report T2 SWG3 MMS ad hoc Meeting #5, Sophia Antipolis, France 10-12 October 200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5 on harging / billing in Multimedia Messaging Service (MMS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el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upport for prepaid services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annesmann Mobilfunk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1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MAP4/SMTP implementation defini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mvers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2.140: IM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M Forward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ogic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unctionality split relay - serve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alue added services based o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illing - Telephone conference minu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ofi Per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agic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38 Icelandic DCS code poi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@gic4 and g@te: value added services using SMS as a beare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agic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f the T2 SWG3 MMS ad hoc Meeting #5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2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corporating Instant Messaging Capabilities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Table of UAProf tag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User Profile tags- Correc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Old Text Dele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rvice termination dele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Update to security sec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ed Vodafone input to S3 on MExE securit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ttribute Certificate Proposal for MExE Domains and Executable Integrit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ntrust Technologie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3: MExE group's comments to "MExE security issues"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3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Email drafting and approval proces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Unnecessary Text Dele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rvice Manage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al for a Security Working Group to create Security Specific Documentation above and beyond the MExE Specification docu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exaC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Table of UAProf tag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UAProf tag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rvice Manage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lassmark 3 non-security and conforma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lassmark 3 security and conforma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HTTP refere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4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Mobile Execution Environ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TS 11.11 refere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Release 5 Improvements and Investig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Table of UAProf tag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/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MExE Executable Life Annex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Update to security sec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onformance annex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5 on terminal manage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T1 on conformance test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ExE T2#11 closing plenary present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5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6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T3 cc T, SA1: Introduction of features from the CPHS for 3G Rel-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TSG-T, TSG-CN. Negotiation of terminal capabiliti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T1 cc SA1, SA2, SA4, T: Conformance Test Requirements for Application Layer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1: MMS stage 1 CR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ttached to T2-00077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ttached to T2-00077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ttached to T2-00077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4: MMS Media Codecs/Forma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to 23.140: Support for Stream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, Sonera, Siemens, Mannesman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7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4: File Format for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1 cc CN2, SA5: Support for prepaid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agenda for MMS Drafting Group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CR to 23.140: Baseline document for the MMS protocol description - version 5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mmented T2-000708 MMS Service descrip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MS Service Behaviou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:  Support for prepaid services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f Billing ad hoc meet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1.  MMS Service Description, misalignment Stage 1 / Stage 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8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 Forum. MMS Service Description, misalignment Stage 1 / Stage 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to 23.140 showing changes.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to 23.140. High-level description of MMS.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3, T, T3, CN1 cc SA, SA1, SA2 on UE functionality spli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 &amp; 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High level architectur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Datagram recipient address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6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Datagram recipient address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7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T1 cc RAN2 on FUTURE PLAN FOR TR21.90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har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8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reply to the SyncML initiative's responses to T2's Questions Concerning SyncML Technolog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799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 WAG Sync cc SyncML initiative requesting 'the Matrix'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800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 Forum cc T3 on Standardised Methods of Identifying ‘Bookmarks’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801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IrDA cc T3 on Potential Use of IrMC’s vBookmark’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802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erminal capabiliti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803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to 27-007 Clarification of spec with UICC-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oCoMo &amp; 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804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2, T3, N1, S3 on IMS Storage 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000805</w:t>
            </w:r>
          </w:p>
        </w:tc>
        <w:tc>
          <w:tcPr>
            <w:tcW w:w="5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CN, SA, T on Terminal capabiliti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11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hin Yokohama, JAPAN</w:t>
          </w:r>
        </w:p>
        <w:p>
          <w:pPr>
            <w:pStyle w:val="Header"/>
            <w:rPr/>
          </w:pPr>
          <w:r>
            <w:rPr>
              <w:sz w:val="24"/>
            </w:rPr>
            <w:t>November 27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 - December 1</w:t>
          </w:r>
          <w:r>
            <w:rPr>
              <w:sz w:val="24"/>
              <w:vertAlign w:val="superscript"/>
            </w:rPr>
            <w:t>th</w:t>
          </w:r>
          <w:r>
            <w:rPr>
              <w:sz w:val="24"/>
            </w:rPr>
            <w:t xml:space="preserve"> 2000</w:t>
          </w:r>
        </w:p>
      </w:tc>
      <w:tc>
        <w:tcPr>
          <w:tcW w:w="5101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ＭＳ 明朝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‚l‚r –¾’©;ＭＳ 明朝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‚l‚r –¾’©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auto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auto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auto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color w:val="000000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auto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eastAsia="‚l‚r –¾’©;ＭＳ 明朝"/>
      <w:u w:val="non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eastAsia="‚l‚r –¾’©;ＭＳ 明朝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color w:val="auto"/>
      <w:sz w:val="24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eastAsia="‚l‚r –¾’©;ＭＳ 明朝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eastAsia="‚l‚r –¾’©;ＭＳ 明朝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color w:val="auto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i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auto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eastAsia="‚l‚r –¾’©;ＭＳ 明朝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59z1">
    <w:name w:val="WW8Num259z1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eastAsia="‚l‚r –¾’©;ＭＳ 明朝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color w:val="000000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8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eastAsia="‚l‚r –¾’©;ＭＳ 明朝"/>
    </w:rPr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3z1">
    <w:name w:val="WW8Num323z1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eastAsia="‚l‚r –¾’©;ＭＳ 明朝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eastAsia="‚l‚r –¾’©;ＭＳ 明朝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eastAsia="‚l‚r –¾’©;ＭＳ 明朝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eastAsia="‚l‚r –¾’©;ＭＳ 明朝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color w:val="auto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color w:val="auto"/>
    </w:rPr>
  </w:style>
  <w:style w:type="character" w:styleId="WW8Num361z1">
    <w:name w:val="WW8Num361z1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eastAsia="‚l‚r –¾’©;ＭＳ 明朝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eastAsia="‚l‚r –¾’©;ＭＳ 明朝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eastAsia="‚l‚r –¾’©;ＭＳ 明朝"/>
    </w:rPr>
  </w:style>
  <w:style w:type="character" w:styleId="WW8Num395z0">
    <w:name w:val="WW8Num395z0"/>
    <w:qFormat/>
    <w:rPr>
      <w:rFonts w:ascii="Symbol" w:hAnsi="Symbol" w:cs="Symbol"/>
      <w:color w:val="auto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4z1">
    <w:name w:val="WW8Num414z1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5z1">
    <w:name w:val="WW8Num415z1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eastAsia="‚l‚r –¾’©;ＭＳ 明朝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0:16:00Z</dcterms:created>
  <dc:creator>Friedhelm RODERMUND</dc:creator>
  <dc:description/>
  <dc:language>en-US</dc:language>
  <cp:lastModifiedBy>Friedhelm Rodermund</cp:lastModifiedBy>
  <cp:lastPrinted>1999-11-22T16:42:00Z</cp:lastPrinted>
  <dcterms:modified xsi:type="dcterms:W3CDTF">2000-12-18T10:56:00Z</dcterms:modified>
  <cp:revision>8</cp:revision>
  <dc:subject/>
  <dc:title>Document List </dc:title>
</cp:coreProperties>
</file>