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widowControl/>
        <w:rPr/>
      </w:pPr>
      <w:r>
        <w:rPr/>
        <w:t>Document List</w:t>
      </w:r>
    </w:p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br/>
      </w:r>
    </w:p>
    <w:tbl>
      <w:tblPr>
        <w:tblW w:w="8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000"/>
        <w:gridCol w:w="1437"/>
        <w:gridCol w:w="1130"/>
      </w:tblGrid>
      <w:tr>
        <w:trPr>
          <w:trHeight w:val="27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TDOC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Subjec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Sour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lang w:val="en-AU" w:eastAsia="en-US"/>
              </w:rPr>
              <w:t>SWG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5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T2#9, Utrech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5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genda T2#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5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3GPP Specification list at end of TSG#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5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of TSG-T#8 meeting, Duesseldorf, 21-23 June 20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5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#8 Summary of issues of T2 intere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Ds of T3 as approved by T#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SA#8, Duesseldorf, 26-28 June 20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#8 Summary of issues of T2 intere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erminal Management (presentation to SA5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rang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prietary features on GSM pho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 Airtouch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reply from SMG2 on Guidance on future work for T2 SWG5, Multi-mode termina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Response to Questions and issues as a basis for discussion on Multi-mode 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answer from SA2 on guidance on future work on Multi-mode termina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CN1 cc T2 on the introduction of  a user controlled switch of the priority of the user and operator preferred PLMN l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N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6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"new SMG9" cc T2 on non-ciphered calls fo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w SMG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"new SMG9" on the priority of ME resources for WAP and SIM toolkit applica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w SMG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"new SMG9" cc T2 on PLMN search and access technology lis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w SMG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on security issues with ME user input and DTMF to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on storage of URL bookmarks on the UICC/US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l SWGs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2 Answer to Liaison Statements on VHE User Profi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, 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RAN3 Usage of Message Type in TS 25.419 (SABP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3 on security issues with ME user input and DTMF to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WAP WAG on data synchronisation extens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AP WA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1 cc T2 on the storage of URL bookmarks on the UICC/US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l SWGs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7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1 on Security issues with ME user input and DTMF to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1 on Support of VHE User Profi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l SWGs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1 on Priority of ME resources for WAP and SIM toolkit applica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1 on Applications on external devi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A3 cc T2 on Clarification of UMTS-AKA for GSM R’99 Mobi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DR Forum to MEx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ETSI - STF139 on Technical enhancement and improvement to AT Command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TSI - STF13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A on UE Spli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yncML initiativ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yncML initiativ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cc T2 on Parameters to be stored in the US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8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GSMA on SMSc Implementa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GSM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Agenda SWG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 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of SWG1 at T2#10, Galwa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C MExE R00 as approved by T#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SWG1 27-29 June 2000, Tok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MExE Classmark 3 security aspec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hilips, 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Classmark 3 non-security (updated t-doc 51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Classmark 3 security (updated t-doc 5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Update of WAP version MExE release 2000 refers 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Addition of the definitions of MExE API and MExE serv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39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Corrections to generic MExE Classmark 1 aspec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Classmark 3 high level architectu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Storage of user private data in the user profile in the networ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Making journalling operational as the default for all MExE 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Securit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hite Paper - User Requirements for Reconfigurable Mobile Communica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Forum Proposal for Enhancements to MExE 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Added Annex about MExE Executable Life Cycl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pplication version numb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apability negotiation for brows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0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lassmark 3 securit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http referen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Java referen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bile Execution Environ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egoti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java 1.2 comme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ject Proposal to MExE for a Mobile Services Framewor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icrosof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QoS clar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appl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suppo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1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ervice Manage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Agenda SWG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 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of SWG2 at T#10, Galwa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TT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C vObects R00 as approved by T#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C Terminal Local Model R00 as approved by T#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Indication of priority and/or sub-address in the unsolicited result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de CC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eMLPP SIM Commands (T#9/ T2-00028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VBS, VGCS SIM Commands (T#9/ T2-000285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Extension of dial command for VBS and VGCS and extended error report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+CEER (T#9/ T2-000288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Introduction of a new AT command +CUUS1 to manage User-to-User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nformation element (T#9/ T2-000331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2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nera's view for discussion on proprietary features in mobile pho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007: AT command +COTDI Originator-to-dispatcher information ele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3GPP WAN Synchronisation vs. SyncM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oprietary Features Standardisation - Nokia's Propos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CR 21.904: changes to annex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har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CR 21.904: changes to main tex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har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pdates required in TS 27.007 and TS 27.0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7.103 Introduciton of push/targe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99 Draft v2 CR1 to TR 21.904 - v310 - Annex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ditor TR 21.90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99 Draft v2 CR1 to TR 21.904 - v310 - Maintex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ditor TR 21.90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3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yncML and 3GP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yncML Initiativ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yncML Technical Brief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yncML Initiativ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sed agenda of SWG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osition statement; SyncML initiative Liaison Statement and Presentation Revie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---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 xml:space="preserve">LS back to the WAP Forum's WAP WAG Data Synchronisation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ing Committe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back to SA and S1; Applications on external devi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99 CR 27.007: APN present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TT 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99 CR 27.007: APN present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TT 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4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 xml:space="preserve">R00 CR 27.007: Indication of priority and/or sub-address in the unsolicited result code CCWA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Agenda SWG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 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of SWG3 at T#10, Galwa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C MMS R00 as approved by T#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Report MMS ad hoc 7-9 August 2000, Beaconsfield U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C Transparent End-to-End Packet switched mobile streaming appl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S / CBS: Identification of a telephone number in the SM / CBM user data fiel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BS registration of Message ID'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S: Standardisation of SMPP as the de-fault SMSC access protoc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bile Originated concatenated Short Messag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5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presence of TP parameter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usage of TP parameter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big endian integer represent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: logo and ring tone ind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41: Defining Assisted GPS Broadcast Identifi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1: Defining Assisted GPS Broadcast Identifi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MMS Architecture Present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election of a set of mandatory media formats in M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CR to 23.140: Baseline docuement for the MMS protocol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140:  IP Based Implementation for 3GPP MMS Release 20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TT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6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HE and NIPS (OSA) Overvie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dding MMS Streaming to MMS Stage 2 (TS 23.140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S address fields section needs clar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pplication of the terms Primitive and PDU to protocol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frameworks and conclusions for MMS standardiz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annesmann Mobilfun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illing in M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annesm., Son.,Tel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nclusion of UM in M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elia AB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IC Global Text Telephony as approved by SA#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MS Protocol Framewor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MS address fields section needs clar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MS and instant messag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mvers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7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to 22.140 Incorporating  UM in M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Korea Teleco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ERG – concatenated message indication to sen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ogo and ring tone indication revised 4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 T-Mobi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nput to 467 on Server and Relay distinction   (MM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Draft CR to 23.140 (Revised 467 and incorporates 487)  (MM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to 23.039 revision of contact detai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0 user prompt ind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 T-Mobi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ERG on registration of CBS ID'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utcome of drafting group on T2-0004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MS Drafting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mments from drafting group on level 1 description of M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MS Drafting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8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4 on Streaming (MM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mvers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R 21.801 v400 Drafting Ru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S1 on Guidance on future work for T2 SWG5, Multi-mode terminal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CN1 cc T2 on RAB Assignment QoS Negoti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N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CN1 cc T2 n 3.1 kHz multimedia calls at 33.6 kbit/s data r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N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3GPP Work Plan (latest version from R00 ad hoc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ummary R00 ad ho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Vice-chai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on Support of Bookmarks / VHE User Profi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all SWGs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on Clarification of UMTS-AKA for GSM R’99 Mobi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on Terminal Local Mod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49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on T3 work item for use of local link as a bearer for USA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pdated SWG1 Terms of Referen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upport of multiple classmark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rust present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AProf tag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AProf tag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SG LS on signed cont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AP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Forum Proposal for Enhancements to MExE 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oftware download for SD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DR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ost Yokohama MexE e-mail process repo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0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SA Security WAP Security present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SA Securit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Input about classmark issue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Ops/manuf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M3 chang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bile Execution Environment (updated tdoc T2-00041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Addition of the definitions of MexE API and MExE serv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Classmark 3 high level architectu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ervice Manage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un Microsystems on support of MExE classmark 3 based on CLDC/MID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sponse from Sun Microsyste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un Microsystem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 MExE Classmark 3 security aspec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hilips, 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1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WAP Forum: UAProf on Pjava vers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57: Corrections to generic MExE Classmark 1 aspec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re software downlo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ore software download suppo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WAP UAProf URL corre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5 on terminal manage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Presentation on Proposal to MExE for a Mobile Services Framewor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icrosof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WAP Forum on compatibility between WAP classes and MExE Classmark 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WAP Forum on WAP support of signed cont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1 on User Profi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2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3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T3 on on Priority of ME resources for WAP and SIM toolkit applica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from RAN2 on Parameters to be stored in the US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AN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00 CR 27.007: eMLPP SIM Commands (T#9/ T2-000284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99 Draft v3 CR1 to TR 21.904 - v310 - Maintex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ditor TR 21.90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on Draft TS 23.227, Terminal Local Model. Response to T2-0004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on Priority of ME resources for WAP and SIM toolkit applicatio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Updated Draft TS 23.227 Terminal Local Mod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ub-Working Group 2 Terms of Reference (Scope and Responsibilitie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99 CR 27.007 TE software implementations must take account of extra paramete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 SWG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4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00 CR 27.007: VBS, VGCS SIM Commands (T#9/ T2-000285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00 CR 27.007: Extension of dial command for VBS and VGCS and extended error report +CEER (T#9/ T2-000288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00 CR 27.007: AT command +COTDI Originator-to-dispatcher information ele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TF139/KAPSCH-SAGE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03.41 IEI values for G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041 IEI values for G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WAP on MMS responsibiliti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R 23.140 mandatory media formats in M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OSA ( OSA in MMS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sed 468 (MMS) - WITHDRAW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TT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5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6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not use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S3 Clarification on UMTS AKA for S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sed 486 LS to GSMA SER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sed Report of SWG2 at T2#10, Galwa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sed Report of SWG1 at T2#10, Galwa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revised Report of SWG3 at T2#10, Galwa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T2-00057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LS to RAN and RAN3 on wrong CR to 25.4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lang w:val="en-AU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lang w:val="en-AU" w:eastAsia="en-US"/>
              </w:rPr>
              <w:t>e-approved after T2#10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34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10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Galway, IRELAND</w:t>
          </w:r>
        </w:p>
        <w:p>
          <w:pPr>
            <w:pStyle w:val="Header"/>
            <w:rPr/>
          </w:pPr>
          <w:r>
            <w:rPr>
              <w:sz w:val="24"/>
            </w:rPr>
            <w:t>August 28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 - September 1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2000</w:t>
          </w:r>
        </w:p>
      </w:tc>
      <w:tc>
        <w:tcPr>
          <w:tcW w:w="4534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49:00Z</dcterms:created>
  <dc:creator>Friedhelm RODERMUND</dc:creator>
  <dc:description/>
  <dc:language>en-US</dc:language>
  <cp:lastModifiedBy>Friedhelm Rodermund</cp:lastModifiedBy>
  <cp:lastPrinted>1999-11-22T16:42:00Z</cp:lastPrinted>
  <dcterms:modified xsi:type="dcterms:W3CDTF">2000-09-15T15:05:00Z</dcterms:modified>
  <cp:revision>20</cp:revision>
  <dc:subject/>
  <dc:title>Document List </dc:title>
</cp:coreProperties>
</file>