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/>
      </w:pPr>
      <w:r>
        <w:rPr/>
        <w:t>Document List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7087"/>
        <w:gridCol w:w="1418"/>
        <w:gridCol w:w="708"/>
      </w:tblGrid>
      <w:tr>
        <w:trPr>
          <w:trHeight w:val="26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6"/>
                <w:lang w:val="en-AU" w:eastAsia="en-US"/>
              </w:rPr>
              <w:t>TDOC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6"/>
                <w:lang w:val="en-AU" w:eastAsia="en-US"/>
              </w:rPr>
              <w:t>Subjec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6"/>
                <w:lang w:val="en-AU" w:eastAsia="en-US"/>
              </w:rPr>
              <w:t>Sourc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6"/>
                <w:lang w:val="en-AU" w:eastAsia="en-US"/>
              </w:rPr>
              <w:t>SWG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0913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Draft Meeting Report, T2#6/SMG4, Kyongju, KOREA,  4-6 October 1999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 secretary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OP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0914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Agenda T2#7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 chairman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OP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0915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 work program (status after T#5)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MCC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CP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0916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LS from RAN2: support of QoS negotiation and handover notification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RAN2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0917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LS from RAN2: Physical Layer Service Implementation Capabilitie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RAN2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6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0918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LS from RAN2: incorporation of broadcast/multicast architecture and an broadcast/multicast related interworking function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RAN2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3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0919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LS from RAN3: Common Communication Mechanism to be used by the Cell Broadcast Service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RAN3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3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0920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LS from S1: Adaptation of GSM SMS-CB Stage 1 to UMT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1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3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0921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LS from S3: Additional Terminal Baseline Implementation Capabilities for secure interoperation with GSM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3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6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0922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LS from N2: Response to LS on 5 or 6 digits IMSI HPLMN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N2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0923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LS from N3: Service/Baseline Implementation Capabilitie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N3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6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0924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LS from N3: Definition of Active Communication for Packet Domain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N3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5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0925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LS from N3: Rejection on GPRS ATD modification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N3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0926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LS from SMG7 to SMG4: Applicability of GPRS and EDGE requirements and test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MG7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OP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0927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LS from N3: 3G Service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N3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6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0928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LS from SA2: CBC-RNC Protocol Responsibility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A2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3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0929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LS from N1: Active Location Retrieval in CAMEL Phase 3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N1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OP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0930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LS from N1: Response to LS on 5 or 6 digits IMSI HPLMN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N1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0931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withdrawn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6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0932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LS from S2: Comments on T2-990785 (MMS and VHE) (T2M99010)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2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3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0933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LS from TSG-CN OSA ad hoc: interaction between MMS, SAT, MExE, non-MExE terminals and Camel/OSA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SG-CN OSA ad hoc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1, SWG3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0934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LS from T3: Baseline and Service Implementation Capabilitie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3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6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0935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LS from T3: Follow Up to Synchronisation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3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0936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Draft SWG1 MExE Agenda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1 chairman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0937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LS from S3: possible security issues with handsets supporting a user input storage mechanism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MG10 + S3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0938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CR 23.057 "Removing of user permission request in case of access rights are provided in certificate "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Alcatel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0939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CR 23.057 "Decrease of categories number in security table "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Alcatel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0940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CR 23.057 Updates to UAProf parameter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Nokia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0941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CR 23.057 Addition of 3G network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Nokia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0942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CR 23.057 Clarification of enabling and disabling certificate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Nokia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0943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CR 23.057 Clarification of administrator definition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Nokia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0944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CR 23.057 Low-level access to external port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Nokia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0945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Dynamic Software Component Loading Platform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DESC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0946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3 meeting minute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0947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Comments from the MExE Chairman to S3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MExE Chairman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0948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WAP / MExE – SAT Interworking: OTA Administration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Mannesmann Mobilfunk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0949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LS from S3: MExE Release 99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3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0950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Draft MExE Report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1 chairman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0951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MExE chairman's summary of main S3 recommendation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1 chairman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0952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Messaging function and location information (e-mail from Sun)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un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0953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User permission for untrusted application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Vodafone airtouch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0954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CR AT-commands for Enhanced QoS Support management. R99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Ericsson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0955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CR GPRS ATD command syntax. R97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Ericsson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0956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CR GPRS ATD command syntax. R98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Ericsson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0957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CR GPRS ATD command syntax. R99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Ericsson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0958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CR 27.007: additional parameter for +CBST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NTT DoCoM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0959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withdrawn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Fujitsu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0960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CR 27.007: new AT command (+CDIP)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oshiba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0961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CR GSM 07.07 v7.4.0 R98 : Clarification to result codes for +CLIP  +CCWA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Alcatel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0962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CR 3G 27.007 v3.2.0 : Clarification to result codes for +CLIP +CCWA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Alcatel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0963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CR 27.007: AT command for FTM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Ericsson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0964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Updated WI sheet for FTM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Ericsson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0965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new AT commmand for OBEX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Ericsson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0966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new AT commmand for OBEX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Ericsson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0967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Comment to TS 101 369 V7.0.0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CETECOM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0968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not used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0969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3 agenda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3 chariman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3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0970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CR 23.040 - Duplicate message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Vodafone Airtouch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3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0971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Discussion paper: Picture messaging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Vodafone Airtouch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3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0972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CR 23.040: Enhancement of the Message content in SM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Ericsson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3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0973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CR 23.038: Enhancement of the Message content in SM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Ericsson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3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0974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reserved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Ericsson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3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0975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reserved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Ericsson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3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0976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CR 23.038: adaptations for UMT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Vodafone Airt., MCC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3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0977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CR 23.039: adaptations for UMT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Vodafone Airt., MCC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3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0978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CR 23.040: adaptations for UMT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Vodafone Airt., MCC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3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0979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CR 23.041: adaptations for UMT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Mannesmann Mobilfunk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3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0980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CR 23.042: adaptations for UMT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Vodafone Airt., MCC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3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0981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CR 27.005: adaptations for UMT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Vodafone Airt., MCC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3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0982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CR 23.040 R99: concatenated SM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iemens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3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0983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CR 03.40 R98: concatenated SM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iemens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3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0984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Implementing MMS Stage 2 Using Wireless Application Protocol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Ericsson, Nokia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3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0985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Minutes: MMS Stage 1 ad hoc, Tuesday 9. November 1999, Ascot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3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0986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Minutes: MMS Stage 2 ad hoc, Wednesday 10. November 1999, Ascot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3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0987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S 23.140, v.0.1.1, MMS Stage 2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Rapproteur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3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0988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LS from SMG10 to SMG on SMS abuse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MG10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3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0989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MS E-mail parameter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One2One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3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0990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Draft agenda SWG5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5 chair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5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0991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"Multi-mode UE issues" v.1.1.0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Rapporteur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5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0992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"Multi-mode UE issues" v.1.2.0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Rapporteur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5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0993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New text for clause 7 in TR 21.910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elia AB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5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0994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ummary of discussions between meeting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elia AB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5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0995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Meeting report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ource CETECOM GmbH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5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0996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R 21.910 "Multi-mode UE issues" v.1.3.0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ource Rapporteur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5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0997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 xml:space="preserve">LS to SA2, RAN2  cc RAN4 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ource Telia AB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5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0998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LS to SA2, RAN2  cc SA1 (revised version T2-990997)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ource Telia AB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5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0999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R 21.910 "Multi-mode UE issues" v.1.3.1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ource Rapporteur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5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1000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Attachment to LS in T2-99917: TS 25.302 - Services provided by the Physical Layer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RAN2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6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1001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Attachment to LS in T2-99917: TR 25.926 UE Radio Access Capabilitie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RAN2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6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1002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Report of T2-related discussions in T1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harp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6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1003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Draft Agenda of SWG6#6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6 Chairman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6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1004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Report on T3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6 Chairman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6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1005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Review Work Program DTR/TSGT-02TFPG_U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6 Chairman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6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1006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R 21.904 "Terminal Capabilities Report" v.1.0.2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Rapporteur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6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1007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Proposed revisions to 21.904 v1.0.2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Rapporteur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6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1008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Future of UE capabilities work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amsung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6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1009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erminology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NEC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6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1010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LS to CN SS ad-hoc; LS on Service/Baseline Implementation Capabilitie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Fujitsu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6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1011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Liaison on Physical Layer Service Implementation Capabilitie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RAN1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6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1012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LS to S3 and S1; Reply to LS on additional Terminal Baseline Implementation Capabilities for secure interoperation with GSM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6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6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1013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LS to T1 in response to questions regarding terminology differences - Mandatory and Optional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6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6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1014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LS to CN SS ad-hoc; LS on Service/Baseline Implementation Capabilitie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6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6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1015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Draft Report of TSG SA Meeting #5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A secretary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OP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1016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DRAFT Report from TSG-T#5 meeting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 secretary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OP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1017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Overview of TSG#5 result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A secretary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OP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1018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Proposal for UE definition and handling of the GSM reference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A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OP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1019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3GPP Vocabulary updates (email from Michele Zarri)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One 2 One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OP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1020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Agreement on new requirements on the IME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MG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1021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LAN set-up at T2 for Electronic Meeting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 Chairman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OP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1022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Administrater root certificate downloading mechanism updating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Alcatel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1023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Use of same certificate for administrator and operator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Vodafone airtouch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1024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Certificate extension for restriction of network acces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Vodafone airtouch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1025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Clarification to the giving of user permission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Vodafone airtouch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1026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MExE CR description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Bosch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1027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CR on inclusion of QoS in MExE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BT Cellnet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1028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Presentation to S3 on MExE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Vodafone airtouch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1029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LS to N1 and N2 on 5 or 6 digit IMS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Bosch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1030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Liason statement on the interaction between MMS, SAT, MExE, non-MExE terminals and Camel/Open Service Architecture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Nokia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1031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2nd MExE classmark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Bosch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1032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CR on inclusion of QoS in MExE (updated T2-991027)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BT Cellnet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1033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LS to WAP PKCS#15 usage (update of T2-99811)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Alcatel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1034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LS to RSA (updated T2-99812)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Alcatel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1035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PKCS#15 annex (updated T2-99818)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Alcatel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1036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LS to S3 on history feature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Vodafone airtouch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1037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User permission for untrusted application (updated T2-990953)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Vodafone airtouch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1038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Clarification to the giving of user permission (updated T2-991025)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Vodafone airtouch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1039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(not assigned by SWG1 chairman?)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1040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CR 23.057 Low-level access to external ports (updated T2-990944)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Nokia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1041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CR 23.057 "Decrease of categories number in security table " (updated T2-990939)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Alcatel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1042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Report on Terminal Interface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MCC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1043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Draft Agenda for SWG2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2 Chairman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1044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Implementation of Synchronization functionality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Ericsson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1045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IrDA MoU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IrDA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1046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IrDA LS reply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IrDA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1047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CR 07.07 version 7 New AT cmd for applicative protocol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Alcatel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1048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CR 27.007 New AT cmd for applicative protocol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Alcatel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1049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CR 3G 27.007 v3.2.0 : Clarification to result codes for +CLIP +CCWA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Alcatel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1050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CR 27.007: AT command for FTM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Ericsson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1051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AT cmd for activation of protocol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Alcatel,Ericsson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1052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LS to T3 draft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2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1053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CR AT+CCLK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Ericsson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1054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CR for 27.010 correction of EA bit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Ericsson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1055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CR AT+CCLK for release 99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Ericsson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1056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LS to T3 final version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2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1057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CR 03.41 LC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1P1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3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1058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CR 23.041 LC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1P1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3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1059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LS to SA2: VHE/OSA Service Capabilities Features and MM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3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3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1060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LS to SA2:  CBS dynamic signalling and QO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3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3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1061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CR 03.41. LCS utilisation of CB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3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3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1062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CR 23.041 LCS utilisation of CB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3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3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1063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LS to GSMA: Proprietary feature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3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3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1064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CR 23.041: adaptations for UMT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3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3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1065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CR 23.040 - Duplicate message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3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3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1066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CR 23.040: Enhancement of the Message content in SM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3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3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1067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CR 23.038: Enhancement of the Message content in SM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3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3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1068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MS E-mail parameter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3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3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1069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CR 23.040: UMTS adaptation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3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1070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CR 23.039: adaptations for UMT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3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3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1071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Proposal for Stage 2 MM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Nokia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3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1072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LS to WAP Forum on MM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3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3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1073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LS from SERG: MMS requirement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GSMA SERG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3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1074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CR 27.005: adaptations for UMT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3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3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1075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CR 23.040:  Multiple use of Information Element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3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3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1076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SGT2-SWG3 meeting report  ( this document )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3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3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1077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LS from GSM Ass. SERG: WIM and SAT OTA Administration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GSM-A. SERG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1078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erminology in T2 SWG6 (TR21.904)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6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6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1079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Proposed changes to TR 21.904 v1.0.3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Rapporteur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6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1080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LS to CN SS ad-hoc; LS on Service/Baseline Implementation Capabilitie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6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6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1081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LS to S3 and S1; Reply to LS on additional Terminal Baseline Implementation Capabilities for secure interoperation with GSM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6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6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1082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LS to S3 and S1; Reply to LS on additional Terminal Baseline Implementation Capabilities for secure interoperation with GSM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6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6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1083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LS to T1 in response to questions regarding terminology differences - Mandatory and Optional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6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6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1084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erminology in T2 SWG6 (TR21.904)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6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6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1085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Report of SWG6#6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6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6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1086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Proposed changes to TR 21.904 v1.0.3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Rapporteur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6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1087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R 21.904 v1.0.4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Rapporteur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6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1088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Administrater root certificate downloading mechanism updating (updated T2-991022)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Alcatel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1089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Use of same certificate for administrator and operator (updated T2-991023)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Vodafone airtouch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1090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CR on inclusion of QoS in MExE (updated T2-991032)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BT Cellnet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1091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Certificate extension for restriction of network access (updated T2-991024)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Vodafone airtouch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1092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Certificate extension for restriction of network access (updated T2-991091)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Vodafone airtouch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1093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PKCS#15 annex (updated T2-991035)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Alcatel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1094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23.057 v1.6.0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Rapporteur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1095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not used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1096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not used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1097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not used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1098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not used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1099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not used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1100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not used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1101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not used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1102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not used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1103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not used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1104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not used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1105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not used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1106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not used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1107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not used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1108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LS to N3: Rejection on GPRS ATD 97 modification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2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1109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New AT cmd for activation of protocol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Alcatel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1110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2 report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1111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Working With the Infrared Data Association (IrDA) to 3GPP PCG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2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1112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not used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1113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not used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1114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not used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1115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not used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1116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not used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1117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not used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1118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 xml:space="preserve">Revised 3GPP 23.140 draft v0.2.0  MMS Stage 2  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3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3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1119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CR 03.57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Bosch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1120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CR 03.57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Bosch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1121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CR 03.57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Bosch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1122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CR 03.57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Bosch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1123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not used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6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1124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not used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6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1125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not used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6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1126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not used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6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1127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not used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6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1128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CR 27.007: new AT command for application protocol +CPROT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Alcatel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1129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CR 03.57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Bosch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1130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CR 03.57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Bosch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1131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CR 03.57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Bosch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1132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CR 03.57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Bosch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1133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CR 03.57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Bosch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1134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CR 03.57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Bosch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1135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CR 03.57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Bosch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1136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CR 03.57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Bosch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1137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CR 03.57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Bosch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1138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CR 03.57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Bosch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1139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CR 03.57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Bosch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1140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CR 03.57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Bosch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1141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CR 03.57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Bosch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1142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CR 03.57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Bosch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1143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CR 03.57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Bosch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1144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CR 03.57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Bosch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1145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LS from CN2: “Interaction between MMS, SAT, MExE, non MExE terminals and Camel Open Service Architecture”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CN2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1146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revised MExE report (revised 950)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Lars Brenk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991147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LS to S1 on terminology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08" w:right="1728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2"/>
      <w:gridCol w:w="4262"/>
    </w:tblGrid>
    <w:tr>
      <w:trPr/>
      <w:tc>
        <w:tcPr>
          <w:tcW w:w="4262" w:type="dxa"/>
          <w:tcBorders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  <w:tc>
        <w:tcPr>
          <w:tcW w:w="4262" w:type="dxa"/>
          <w:tcBorders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DATE \@"dd/MM/yyyy" </w:instrText>
          </w:r>
          <w:r>
            <w:rPr/>
            <w:fldChar w:fldCharType="separate"/>
          </w:r>
          <w:r>
            <w:rPr/>
            <w:t>30/07/2026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d/MM/yyyy" </w:instrText>
          </w:r>
          <w:r>
            <w:rPr/>
            <w:fldChar w:fldCharType="separate"/>
          </w:r>
          <w:r>
            <w:rPr/>
            <w:t>30/07/2026</w:t>
          </w:r>
          <w:r>
            <w:rPr/>
            <w:fldChar w:fldCharType="end"/>
          </w:r>
        </w:p>
        <w:p>
          <w:pPr>
            <w:pStyle w:val="Footer"/>
            <w:jc w:val="right"/>
            <w:rPr/>
          </w:pPr>
          <w:r>
            <w:rPr/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5101"/>
    </w:tblGrid>
    <w:tr>
      <w:trPr/>
      <w:tc>
        <w:tcPr>
          <w:tcW w:w="4788" w:type="dxa"/>
          <w:tcBorders/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t>3GPP TSG-T2 #7 / ETSI SMG4</w:t>
          </w:r>
        </w:p>
        <w:p>
          <w:pPr>
            <w:pStyle w:val="Header"/>
            <w:rPr/>
          </w:pPr>
          <w:r>
            <w:rPr>
              <w:sz w:val="24"/>
            </w:rPr>
            <w:t>Ystad</w:t>
          </w:r>
          <w:r>
            <w:rPr>
              <w:sz w:val="24"/>
            </w:rPr>
            <w:t>, SWEDEN, 22-26 November 1999</w:t>
          </w:r>
        </w:p>
      </w:tc>
      <w:tc>
        <w:tcPr>
          <w:tcW w:w="5101" w:type="dxa"/>
          <w:tcBorders/>
        </w:tcPr>
        <w:p>
          <w:pPr>
            <w:pStyle w:val="Header"/>
            <w:snapToGrid w:val="false"/>
            <w:jc w:val="right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Helvetica" w:hAnsi="Arial;Helvetica" w:cs="Arial;Helvetica"/>
      <w:b/>
      <w:color w:val="000000"/>
      <w:lang w:val="en-A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2T15:40:00Z</dcterms:created>
  <dc:creator>Friedhelm RODERMUND</dc:creator>
  <dc:description/>
  <dc:language>en-US</dc:language>
  <cp:lastModifiedBy>ETSI Secretariat</cp:lastModifiedBy>
  <cp:lastPrinted>1999-11-22T16:42:00Z</cp:lastPrinted>
  <dcterms:modified xsi:type="dcterms:W3CDTF">1999-11-29T13:20:00Z</dcterms:modified>
  <cp:revision>5</cp:revision>
  <dc:subject/>
  <dc:title>Document List </dc:title>
</cp:coreProperties>
</file>