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24</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ertificate extension for restriction of network acces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Operators (and other issuers of certificates) are concerned about the threat of malicious applications that could impede the usability of their subscribers’ terminals and the personal data on these terminals.  However, applications without network access will only affect terminals to which the malicious application has been downloaded and not the operator’s network (and by knock on effect, other users of that network).  Further, without the means to move from one terminal to another, such malicious applications will only affect terminals to which they have been directly downloaded.  Therefore it can be said that the granting of network access to the applications of a particular application writer increases the potential power of malicious applications as well as their ability to propagate themselves.</w:t>
            </w:r>
          </w:p>
          <w:p>
            <w:pPr>
              <w:pStyle w:val="CRfront"/>
              <w:spacing w:before="120" w:after="0"/>
              <w:rPr/>
            </w:pPr>
            <w:r>
              <w:rPr/>
              <w:t xml:space="preserve">Therefore, it is sensible to give those parties (operators, manufacturers and third party root controllers) that issue certificates used to verify the digital signatures on downloaded code, the choice (but </w:t>
            </w:r>
            <w:r>
              <w:rPr>
                <w:b/>
              </w:rPr>
              <w:t>NOT</w:t>
            </w:r>
            <w:r>
              <w:rPr/>
              <w:t xml:space="preserve"> the obligation) to remove the potential for network access from the applications of developers that can be verified by a certificate issued by such parties.</w:t>
            </w:r>
          </w:p>
          <w:p>
            <w:pPr>
              <w:pStyle w:val="CRfront"/>
              <w:spacing w:before="120" w:after="0"/>
              <w:rPr/>
            </w:pPr>
            <w:r>
              <w:rPr/>
              <w:t>An efficient way to achieve this restriction is to define a certificate “extension”.  Such a extension could mean that applications whose signature was verified using a certificate with this extension could not be given network access functionality.</w:t>
            </w:r>
          </w:p>
          <w:p>
            <w:pPr>
              <w:pStyle w:val="CRfront"/>
              <w:spacing w:before="120" w:after="0"/>
              <w:rPr/>
            </w:pPr>
            <w:r>
              <w:rPr/>
              <w:t>Such usage restrictions already exist within X.509 and its Internet profile, RFC2459, in which they are referred to as “key usage restrictions”.</w:t>
            </w:r>
          </w:p>
          <w:p>
            <w:pPr>
              <w:pStyle w:val="CRfront"/>
              <w:spacing w:before="120" w:after="0"/>
              <w:rPr/>
            </w:pPr>
            <w:r>
              <w:rPr/>
              <w:t xml:space="preserve">This CR proposes a new key usage restriction which would apply to MExE.  The presence of this extension within a certificate would mean that applications whose signature was verified using a certificate containing this extension could not (irrespective of user permission) access the functionality listed under “Network access” in Table 3 of 23.057.  If the extension was </w:t>
            </w:r>
            <w:r>
              <w:rPr>
                <w:b/>
              </w:rPr>
              <w:t>not</w:t>
            </w:r>
            <w:r>
              <w:rPr/>
              <w:t xml:space="preserve"> present then the functionality is </w:t>
            </w:r>
            <w:r>
              <w:rPr>
                <w:b/>
              </w:rPr>
              <w:t>open</w:t>
            </w:r>
            <w:r>
              <w:rPr/>
              <w:t xml:space="preserve"> to the application, subject to the granting of user permission, as is normal.  That is, the default is that network access is possible for an application and this potential is only forbidden if the extension is remov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New section 8.6.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 xml:space="preserve">This measure will </w:t>
            </w:r>
            <w:r>
              <w:rPr>
                <w:b/>
              </w:rPr>
              <w:t>promote</w:t>
            </w:r>
            <w:r>
              <w:rPr/>
              <w:t xml:space="preserve"> the third party application market and not restrict it, as it will allow certificate issuers (operators, manufacturers, third party root controllers) to issue more certificates as certificates can be issued to parties safe in the knowledge that although the party may still write malicious applications, these applications cannot disrupt network operation, and cannot propagate themselves.</w:t>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3"/>
        <w:rPr>
          <w:ins w:id="1" w:author="Vodafone User" w:date="1999-11-23T22:12:00Z"/>
        </w:rPr>
      </w:pPr>
      <w:ins w:id="0" w:author="Vodafone User" w:date="1999-11-23T22:12:00Z">
        <w:r>
          <w:rPr/>
          <w:t>8.6.1</w:t>
          <w:tab/>
          <w:t>Certificate extension for removal of network access</w:t>
        </w:r>
      </w:ins>
    </w:p>
    <w:p>
      <w:pPr>
        <w:pStyle w:val="Normal"/>
        <w:rPr>
          <w:ins w:id="33" w:author="Vodafone User" w:date="1999-11-23T22:16:00Z"/>
        </w:rPr>
      </w:pPr>
      <w:ins w:id="2" w:author="Vodafone User" w:date="1999-11-23T22:14:00Z">
        <w:r>
          <w:rPr/>
          <w:t>MExE defines the certificate extension (attribute) “</w:t>
        </w:r>
      </w:ins>
      <w:ins w:id="3" w:author="Helaine" w:date="1999-11-25T15:24:00Z">
        <w:r>
          <w:rPr/>
          <w:t xml:space="preserve"> </w:t>
        </w:r>
      </w:ins>
      <w:ins w:id="4" w:author="Vodafone User" w:date="1999-11-23T22:14:00Z">
        <w:del w:id="5" w:author="Helaine" w:date="1999-11-25T15:24:00Z">
          <w:r>
            <w:rPr/>
            <w:delText>no-network-</w:delText>
          </w:r>
        </w:del>
      </w:ins>
      <w:ins w:id="6" w:author="Vodafone User" w:date="1999-11-23T22:14:00Z">
        <w:r>
          <w:rPr/>
          <w:t>access</w:t>
        </w:r>
      </w:ins>
      <w:ins w:id="7" w:author="Helaine" w:date="1999-11-25T15:24:00Z">
        <w:r>
          <w:rPr/>
          <w:t>-Restriction</w:t>
        </w:r>
      </w:ins>
      <w:ins w:id="8" w:author="Vodafone User" w:date="1999-11-23T22:14:00Z">
        <w:r>
          <w:rPr/>
          <w:t xml:space="preserve">”.  If the </w:t>
        </w:r>
      </w:ins>
      <w:ins w:id="9" w:author="Vodafone User" w:date="1999-11-23T22:14:00Z">
        <w:del w:id="10" w:author="Helaine" w:date="1999-11-25T15:24:00Z">
          <w:r>
            <w:rPr/>
            <w:delText>no</w:delText>
          </w:r>
        </w:del>
      </w:ins>
      <w:ins w:id="11" w:author="Vodafone User" w:date="1999-11-24T07:49:00Z">
        <w:del w:id="12" w:author="Helaine" w:date="1999-11-25T15:24:00Z">
          <w:r>
            <w:rPr/>
            <w:delText>-</w:delText>
          </w:r>
        </w:del>
      </w:ins>
      <w:ins w:id="13" w:author="Vodafone User" w:date="1999-11-23T22:14:00Z">
        <w:del w:id="14" w:author="Helaine" w:date="1999-11-25T15:24:00Z">
          <w:r>
            <w:rPr/>
            <w:delText>network</w:delText>
          </w:r>
        </w:del>
      </w:ins>
      <w:ins w:id="15" w:author="Vodafone User" w:date="1999-11-24T07:49:00Z">
        <w:del w:id="16" w:author="Helaine" w:date="1999-11-25T15:24:00Z">
          <w:r>
            <w:rPr/>
            <w:delText>-</w:delText>
          </w:r>
        </w:del>
      </w:ins>
      <w:ins w:id="17" w:author="Vodafone User" w:date="1999-11-23T22:14:00Z">
        <w:r>
          <w:rPr/>
          <w:t>access</w:t>
        </w:r>
      </w:ins>
      <w:ins w:id="18" w:author="Helaine" w:date="1999-11-25T15:25:00Z">
        <w:r>
          <w:rPr/>
          <w:t>-</w:t>
        </w:r>
      </w:ins>
      <w:ins w:id="19" w:author="Vodafone User" w:date="1999-11-25T14:58:00Z">
        <w:r>
          <w:rPr/>
          <w:t>R</w:t>
        </w:r>
      </w:ins>
      <w:ins w:id="20" w:author="Helaine" w:date="1999-11-25T15:25:00Z">
        <w:r>
          <w:rPr/>
          <w:t>restriction</w:t>
        </w:r>
      </w:ins>
      <w:ins w:id="21" w:author="Vodafone User" w:date="1999-11-23T22:14:00Z">
        <w:r>
          <w:rPr/>
          <w:t xml:space="preserve"> extension is present in a certificate used to verify the signature on a trusted application or in any certificate in the certificate chain used to verify that signature, then the application shall not be permitted the capabilities listed under </w:t>
        </w:r>
      </w:ins>
      <w:ins w:id="22" w:author="Vodafone User" w:date="1999-11-23T22:16:00Z">
        <w:r>
          <w:rPr/>
          <w:t>“network</w:t>
        </w:r>
      </w:ins>
      <w:ins w:id="23" w:author="Helaine" w:date="1999-11-25T15:21:00Z">
        <w:r>
          <w:rPr/>
          <w:t xml:space="preserve"> service</w:t>
        </w:r>
      </w:ins>
      <w:ins w:id="24" w:author="Vodafone User" w:date="1999-11-23T22:16:00Z">
        <w:r>
          <w:rPr/>
          <w:t xml:space="preserve"> access” in </w:t>
        </w:r>
      </w:ins>
      <w:ins w:id="25" w:author="Vodafone User" w:date="1999-11-25T14:58:00Z">
        <w:r>
          <w:rPr/>
          <w:t>the security table, (</w:t>
        </w:r>
      </w:ins>
      <w:ins w:id="26" w:author="Vodafone User" w:date="1999-11-23T22:16:00Z">
        <w:r>
          <w:rPr/>
          <w:t xml:space="preserve">Table </w:t>
        </w:r>
      </w:ins>
      <w:ins w:id="27" w:author="Vodafone User" w:date="1999-11-25T14:59:00Z">
        <w:r>
          <w:rPr/>
          <w:t>3)</w:t>
        </w:r>
      </w:ins>
      <w:ins w:id="28" w:author="Vodafone User" w:date="1999-11-23T22:16:00Z">
        <w:r>
          <w:rPr/>
          <w:t xml:space="preserve">.  This restriction applies irrespective of any user permission for network </w:t>
        </w:r>
      </w:ins>
      <w:ins w:id="29" w:author="Helaine" w:date="1999-11-25T15:21:00Z">
        <w:r>
          <w:rPr/>
          <w:t xml:space="preserve">service </w:t>
        </w:r>
      </w:ins>
      <w:ins w:id="30" w:author="Vodafone User" w:date="1999-11-23T22:16:00Z">
        <w:r>
          <w:rPr/>
          <w:t xml:space="preserve">access that may or may not be requested </w:t>
        </w:r>
      </w:ins>
      <w:ins w:id="31" w:author="Vodafone User" w:date="1999-11-23T23:00:00Z">
        <w:r>
          <w:rPr/>
          <w:t xml:space="preserve">by the application </w:t>
        </w:r>
      </w:ins>
      <w:ins w:id="32" w:author="Vodafone User" w:date="1999-11-23T22:16:00Z">
        <w:r>
          <w:rPr/>
          <w:t>and/or given by the user.</w:t>
        </w:r>
      </w:ins>
    </w:p>
    <w:p>
      <w:pPr>
        <w:pStyle w:val="Normal"/>
        <w:rPr>
          <w:ins w:id="39" w:author="Vodafone User" w:date="1999-11-25T14:54:00Z"/>
        </w:rPr>
      </w:pPr>
      <w:ins w:id="34" w:author="Vodafone User" w:date="1999-11-23T22:16:00Z">
        <w:r>
          <w:rPr/>
          <w:t xml:space="preserve">The extension prevents the trusted applications of developers who do not need network </w:t>
        </w:r>
      </w:ins>
      <w:ins w:id="35" w:author="Helaine" w:date="1999-11-25T15:21:00Z">
        <w:r>
          <w:rPr/>
          <w:t xml:space="preserve">service </w:t>
        </w:r>
      </w:ins>
      <w:ins w:id="36" w:author="Vodafone User" w:date="1999-11-23T22:17:00Z">
        <w:r>
          <w:rPr/>
          <w:t xml:space="preserve">access from writing applications that can perform network </w:t>
        </w:r>
      </w:ins>
      <w:ins w:id="37" w:author="Helaine" w:date="1999-11-25T15:21:00Z">
        <w:r>
          <w:rPr/>
          <w:t xml:space="preserve">service </w:t>
        </w:r>
      </w:ins>
      <w:ins w:id="38" w:author="Vodafone User" w:date="1999-11-23T22:17:00Z">
        <w:r>
          <w:rPr/>
          <w:t>access.</w:t>
        </w:r>
      </w:ins>
    </w:p>
    <w:p>
      <w:pPr>
        <w:pStyle w:val="Normal"/>
        <w:rPr>
          <w:ins w:id="45" w:author="Vodafone User" w:date="1999-11-23T22:17:00Z"/>
        </w:rPr>
      </w:pPr>
      <w:ins w:id="40" w:author="Vodafone User" w:date="1999-11-25T14:54:00Z">
        <w:r>
          <w:rPr/>
          <w:t xml:space="preserve">The </w:t>
        </w:r>
      </w:ins>
      <w:ins w:id="41" w:author="Vodafone User" w:date="1999-11-25T15:05:00Z">
        <w:r>
          <w:rPr/>
          <w:t xml:space="preserve">support </w:t>
        </w:r>
      </w:ins>
      <w:ins w:id="42" w:author="Vodafone User" w:date="1999-11-25T14:54:00Z">
        <w:r>
          <w:rPr/>
          <w:t xml:space="preserve">of this extension in the operator domain is mandatory.  The </w:t>
        </w:r>
      </w:ins>
      <w:ins w:id="43" w:author="Vodafone User" w:date="1999-11-25T15:05:00Z">
        <w:r>
          <w:rPr/>
          <w:t xml:space="preserve">support </w:t>
        </w:r>
      </w:ins>
      <w:ins w:id="44" w:author="Vodafone User" w:date="1999-11-25T14:54:00Z">
        <w:r>
          <w:rPr/>
          <w:t>of this extension in the manufacturer and third party domains is optional.</w:t>
        </w:r>
      </w:ins>
    </w:p>
    <w:p>
      <w:pPr>
        <w:pStyle w:val="EditorsNote"/>
        <w:rPr>
          <w:ins w:id="52" w:author="Vodafone User" w:date="1999-11-23T22:32:00Z"/>
        </w:rPr>
      </w:pPr>
      <w:ins w:id="46" w:author="Helaine" w:date="1999-11-25T15:22:00Z">
        <w:r>
          <w:rPr/>
          <w:t xml:space="preserve">Editor note: </w:t>
        </w:r>
      </w:ins>
      <w:ins w:id="47" w:author="Vodafone User" w:date="1999-11-23T22:17:00Z">
        <w:r>
          <w:rPr/>
          <w:t>The extension is defined for X.509v3.  Support for WTLS</w:t>
        </w:r>
      </w:ins>
      <w:ins w:id="48" w:author="Helaine" w:date="1999-11-25T15:12:00Z">
        <w:r>
          <w:rPr/>
          <w:t>, X9.68</w:t>
        </w:r>
      </w:ins>
      <w:ins w:id="49" w:author="Vodafone User" w:date="1999-11-23T22:17:00Z">
        <w:r>
          <w:rPr/>
          <w:t xml:space="preserve"> certificate formats is for fu</w:t>
        </w:r>
      </w:ins>
      <w:ins w:id="50" w:author="Vodafone User" w:date="1999-11-23T22:58:00Z">
        <w:r>
          <w:rPr/>
          <w:t>r</w:t>
        </w:r>
      </w:ins>
      <w:ins w:id="51" w:author="Vodafone User" w:date="1999-11-23T22:17:00Z">
        <w:r>
          <w:rPr/>
          <w:t>ther study.</w:t>
        </w:r>
      </w:ins>
    </w:p>
    <w:p>
      <w:pPr>
        <w:pStyle w:val="Normal"/>
        <w:rPr>
          <w:del w:id="54" w:author="Helaine" w:date="1999-11-25T15:13:00Z"/>
        </w:rPr>
      </w:pPr>
      <w:del w:id="53" w:author="Helaine" w:date="1999-11-25T15:13:00Z">
        <w:r>
          <w:rPr/>
          <w:delText>MExE terminals shall support the X.509 version 3 no-network-access extension.</w:delText>
        </w:r>
      </w:del>
    </w:p>
    <w:p>
      <w:pPr>
        <w:pStyle w:val="Normal"/>
        <w:widowControl/>
        <w:bidi w:val="0"/>
        <w:spacing w:before="0" w:after="180"/>
        <w:rPr>
          <w:ins w:id="56" w:author="Vodafone User" w:date="1999-11-23T22:17:00Z"/>
        </w:rPr>
      </w:pPr>
      <w:ins w:id="55" w:author="Vodafone User" w:date="1999-11-23T22:17:00Z">
        <w:r>
          <w:rPr/>
          <w:t>8.6.1.1</w:t>
          <w:tab/>
          <w:tab/>
          <w:t>X.509 version 3</w:t>
        </w:r>
      </w:ins>
    </w:p>
    <w:p>
      <w:pPr>
        <w:pStyle w:val="Normal"/>
        <w:rPr>
          <w:ins w:id="70" w:author="Helaine" w:date="1999-11-25T15:13:00Z"/>
        </w:rPr>
      </w:pPr>
      <w:ins w:id="57" w:author="Helaine" w:date="1999-11-25T15:16:00Z">
        <w:r>
          <w:rPr/>
          <w:t xml:space="preserve">If </w:t>
        </w:r>
      </w:ins>
      <w:ins w:id="58" w:author="Helaine" w:date="1999-11-25T15:13:00Z">
        <w:r>
          <w:rPr/>
          <w:t xml:space="preserve">MExE terminals </w:t>
        </w:r>
      </w:ins>
      <w:ins w:id="59" w:author="Helaine" w:date="1999-11-25T15:17:00Z">
        <w:r>
          <w:rPr/>
          <w:t>support X.509v3 format</w:t>
        </w:r>
      </w:ins>
      <w:ins w:id="60" w:author="Helaine" w:date="1999-11-25T15:22:00Z">
        <w:r>
          <w:rPr/>
          <w:t xml:space="preserve"> in operator, manufacturer or third party domains</w:t>
        </w:r>
      </w:ins>
      <w:ins w:id="61" w:author="Helaine" w:date="1999-11-25T15:17:00Z">
        <w:r>
          <w:rPr/>
          <w:t xml:space="preserve">, it </w:t>
        </w:r>
      </w:ins>
      <w:ins w:id="62" w:author="Helaine" w:date="1999-11-25T15:13:00Z">
        <w:r>
          <w:rPr/>
          <w:t xml:space="preserve">shall support the X.509 version 3 </w:t>
        </w:r>
      </w:ins>
      <w:ins w:id="63" w:author="Vodafone User" w:date="1999-11-25T15:19:00Z">
        <w:r>
          <w:rPr/>
          <w:t xml:space="preserve">access-Restriction </w:t>
        </w:r>
      </w:ins>
      <w:ins w:id="64" w:author="Helaine" w:date="1999-11-25T15:13:00Z">
        <w:del w:id="65" w:author="Vodafone User" w:date="1999-11-25T15:19:00Z">
          <w:r>
            <w:rPr/>
            <w:delText>no-</w:delText>
          </w:r>
        </w:del>
      </w:ins>
      <w:ins w:id="66" w:author="Vodafone User" w:date="1999-11-25T15:19:00Z">
        <w:r>
          <w:rPr/>
          <w:t xml:space="preserve"> </w:t>
        </w:r>
      </w:ins>
      <w:ins w:id="67" w:author="Helaine" w:date="1999-11-25T15:13:00Z">
        <w:del w:id="68" w:author="Vodafone User" w:date="1999-11-25T15:19:00Z">
          <w:r>
            <w:rPr/>
            <w:delText>network-access</w:delText>
          </w:r>
        </w:del>
      </w:ins>
      <w:ins w:id="69" w:author="Helaine" w:date="1999-11-25T15:13:00Z">
        <w:r>
          <w:rPr/>
          <w:t xml:space="preserve"> extension.</w:t>
        </w:r>
      </w:ins>
    </w:p>
    <w:p>
      <w:pPr>
        <w:pStyle w:val="Normal"/>
        <w:rPr>
          <w:ins w:id="74" w:author="Vodafone User" w:date="1999-11-23T22:20:00Z"/>
        </w:rPr>
      </w:pPr>
      <w:ins w:id="71" w:author="Helaine" w:date="1999-11-25T15:06:00Z">
        <w:r>
          <w:rPr/>
          <w:t>X509 v3 provides a mechanism to define extensions. An Object identifier (OID) s defined for each private extension as defined in X509 [26.</w:t>
        </w:r>
      </w:ins>
      <w:ins w:id="72" w:author="Vodafone User" w:date="1999-11-23T22:20:00Z">
        <w:r>
          <w:rPr/>
          <w:t>The extension is defined to be with</w:t>
        </w:r>
      </w:ins>
      <w:ins w:id="73" w:author="Vodafone User" w:date="1999-11-23T22:22:00Z">
        <w:r>
          <w:rPr/>
          <w:t>in the ETSI Object Identifier (OID) name space.</w:t>
        </w:r>
      </w:ins>
    </w:p>
    <w:p>
      <w:pPr>
        <w:pStyle w:val="Normal"/>
        <w:rPr>
          <w:ins w:id="80" w:author="Vodafone User" w:date="1999-11-23T22:26:00Z"/>
        </w:rPr>
      </w:pPr>
      <w:ins w:id="75" w:author="Vodafone User" w:date="1999-11-23T22:27:00Z">
        <w:r>
          <w:rPr/>
          <w:t>i</w:t>
        </w:r>
      </w:ins>
      <w:ins w:id="76" w:author="Vodafone User" w:date="1999-11-23T22:20:00Z">
        <w:r>
          <w:rPr/>
          <w:t>d-</w:t>
        </w:r>
      </w:ins>
      <w:ins w:id="77" w:author="Vodafone User" w:date="1999-11-23T22:27:00Z">
        <w:r>
          <w:rPr/>
          <w:t>ETSI</w:t>
        </w:r>
      </w:ins>
      <w:ins w:id="78" w:author="Vodafone User" w:date="1999-11-23T22:20:00Z">
        <w:r>
          <w:rPr/>
          <w:t xml:space="preserve"> OBJECT IDENTIFIER ::= {Iso/ccitt (?)  identified-organization (3) ETSI }</w:t>
        </w:r>
      </w:ins>
      <w:ins w:id="79" w:author="Vodafone User" w:date="1999-11-23T22:26:00Z">
        <w:r>
          <w:rPr/>
          <w:t xml:space="preserve"> ::= {ETSI}</w:t>
        </w:r>
      </w:ins>
    </w:p>
    <w:p>
      <w:pPr>
        <w:pStyle w:val="Normal"/>
        <w:rPr>
          <w:ins w:id="82" w:author="Vodafone User" w:date="1999-11-23T22:20:00Z"/>
        </w:rPr>
      </w:pPr>
      <w:ins w:id="81" w:author="Vodafone User" w:date="1999-11-23T22:26:00Z">
        <w:r>
          <w:rPr/>
          <w:t>id-mexe OBJECT IDENTIFIER ::= {ETSI MExE}</w:t>
        </w:r>
      </w:ins>
    </w:p>
    <w:p>
      <w:pPr>
        <w:pStyle w:val="Normal"/>
        <w:rPr>
          <w:del w:id="88" w:author="Helaine" w:date="1999-11-25T15:08:00Z"/>
        </w:rPr>
      </w:pPr>
      <w:ins w:id="83" w:author="Vodafone User" w:date="1999-11-23T22:20:00Z">
        <w:del w:id="84" w:author="Helaine" w:date="1999-11-25T15:08:00Z">
          <w:r>
            <w:rPr/>
            <w:delText>id-mexe-</w:delText>
          </w:r>
        </w:del>
      </w:ins>
      <w:ins w:id="85" w:author="Vodafone User" w:date="1999-11-23T22:28:00Z">
        <w:del w:id="86" w:author="Helaine" w:date="1999-11-25T15:08:00Z">
          <w:r>
            <w:rPr/>
            <w:delText>no_network_access</w:delText>
          </w:r>
        </w:del>
      </w:ins>
      <w:del w:id="87" w:author="Helaine" w:date="1999-11-25T15:08:00Z">
        <w:r>
          <w:rPr/>
          <w:delText>::= {id-mexe 1}</w:delText>
        </w:r>
      </w:del>
    </w:p>
    <w:p>
      <w:pPr>
        <w:pStyle w:val="Normal"/>
        <w:rPr>
          <w:ins w:id="92" w:author="Helaine" w:date="1999-11-25T15:03:00Z"/>
        </w:rPr>
      </w:pPr>
      <w:ins w:id="89" w:author="Helaine" w:date="1999-11-25T15:03:00Z">
        <w:r>
          <w:rPr/>
          <w:t>Id-mexe-access</w:t>
        </w:r>
      </w:ins>
      <w:ins w:id="90" w:author="Helaine" w:date="1999-11-25T15:07:00Z">
        <w:r>
          <w:rPr/>
          <w:t>Restriction</w:t>
        </w:r>
      </w:ins>
      <w:ins w:id="91" w:author="Helaine" w:date="1999-11-25T15:03:00Z">
        <w:r>
          <w:rPr/>
          <w:t xml:space="preserve"> ::= {id-mexe 1}</w:t>
        </w:r>
      </w:ins>
    </w:p>
    <w:p>
      <w:pPr>
        <w:pStyle w:val="Normal"/>
        <w:rPr>
          <w:ins w:id="96" w:author="Helaine" w:date="1999-11-25T15:03:00Z"/>
        </w:rPr>
      </w:pPr>
      <w:ins w:id="93" w:author="Helaine" w:date="1999-11-25T15:03:00Z">
        <w:r>
          <w:rPr/>
          <w:t>AccessR</w:t>
        </w:r>
      </w:ins>
      <w:ins w:id="94" w:author="Helaine" w:date="1999-11-25T15:07:00Z">
        <w:r>
          <w:rPr/>
          <w:t>estriction</w:t>
        </w:r>
      </w:ins>
      <w:ins w:id="95" w:author="Helaine" w:date="1999-11-25T15:03:00Z">
        <w:r>
          <w:rPr/>
          <w:t xml:space="preserve"> ::= BIT STRING {</w:t>
        </w:r>
      </w:ins>
    </w:p>
    <w:p>
      <w:pPr>
        <w:pStyle w:val="Normal"/>
        <w:tabs>
          <w:tab w:val="left" w:pos="567" w:leader="none"/>
          <w:tab w:val="left" w:pos="3402" w:leader="none"/>
        </w:tabs>
        <w:rPr>
          <w:ins w:id="98" w:author="Helaine" w:date="1999-11-25T15:03:00Z"/>
        </w:rPr>
      </w:pPr>
      <w:ins w:id="97" w:author="Helaine" w:date="1999-11-25T15:03:00Z">
        <w:r>
          <w:rPr/>
          <w:tab/>
          <w:t>network_service</w:t>
          <w:tab/>
          <w:t>(0),}</w:t>
        </w:r>
      </w:ins>
    </w:p>
    <w:p>
      <w:pPr>
        <w:pStyle w:val="Normal"/>
        <w:rPr>
          <w:ins w:id="100" w:author="Vodafone User" w:date="1999-11-23T22:28:00Z"/>
        </w:rPr>
      </w:pPr>
      <w:ins w:id="99" w:author="Vodafone User" w:date="1999-11-23T22:28:00Z">
        <w:r>
          <w:rPr/>
          <w:t>This extension shall apply irrespective of the presence or otherwise of any other X.509 key usage or extended key usage field.</w:t>
        </w:r>
      </w:ins>
    </w:p>
    <w:p>
      <w:pPr>
        <w:pStyle w:val="Normal"/>
        <w:widowControl/>
        <w:bidi w:val="0"/>
        <w:spacing w:before="0" w:after="180"/>
        <w:rPr/>
      </w:pPr>
      <w:ins w:id="101" w:author="Vodafone User" w:date="1999-11-23T22:30:00Z">
        <w:r>
          <w:rPr/>
          <w:t>Normal use of the “critical” flag for extensions apply.  That is, if this extension is marked as critical in the certificate used to verify the signature on the application</w:t>
        </w:r>
      </w:ins>
      <w:ins w:id="102" w:author="Vodafone User" w:date="1999-11-23T22:32:00Z">
        <w:r>
          <w:rPr/>
          <w:t xml:space="preserve"> or in any certificate in the chain used to verify the signature and this extension cannot be </w:t>
        </w:r>
      </w:ins>
      <w:ins w:id="103" w:author="Vodafone User" w:date="1999-11-23T22:59:00Z">
        <w:r>
          <w:rPr/>
          <w:t>processed in the terminal then the certificate shall be considered invalid.</w:t>
        </w:r>
      </w:ins>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20:00Z</dcterms:created>
  <dc:creator>Michael Sanders</dc:creator>
  <dc:description/>
  <dc:language>en-US</dc:language>
  <cp:lastModifiedBy>Vodafone User</cp:lastModifiedBy>
  <cp:lastPrinted>1999-05-20T09:50:00Z</cp:lastPrinted>
  <dcterms:modified xsi:type="dcterms:W3CDTF">1999-11-25T15:20:00Z</dcterms:modified>
  <cp:revision>2</cp:revision>
  <dc:subject/>
  <dc:title>3GPP and SMG Change Request Template - Version 2</dc:title>
</cp:coreProperties>
</file>