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 xml:space="preserve">3GPP/SMG Meeting </w:t>
            </w:r>
            <w:ins w:id="0" w:author="Tim Costello" w:date="1999-11-22T11:22:00Z">
              <w:r>
                <w:rPr>
                  <w:b/>
                  <w:sz w:val="24"/>
                </w:rPr>
                <w:t>TSG-</w:t>
              </w:r>
            </w:ins>
            <w:ins w:id="1" w:author="Tim Costello" w:date="1999-11-22T11:19:00Z">
              <w:r>
                <w:rPr>
                  <w:b/>
                  <w:sz w:val="24"/>
                </w:rPr>
                <w:t>T2</w:t>
              </w:r>
            </w:ins>
            <w:r>
              <w:rPr>
                <w:b/>
                <w:sz w:val="24"/>
              </w:rPr>
              <w:t>#7</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T2-99</w:t>
            </w:r>
            <w:ins w:id="2" w:author="Tim Costello" w:date="1999-11-23T08:27:00Z">
              <w:r>
                <w:rPr>
                  <w:b/>
                  <w:i/>
                  <w:sz w:val="32"/>
                </w:rPr>
                <w:t>1032</w:t>
              </w:r>
            </w:ins>
          </w:p>
        </w:tc>
      </w:tr>
      <w:tr>
        <w:trPr>
          <w:trHeight w:val="144" w:hRule="atLeast"/>
        </w:trPr>
        <w:tc>
          <w:tcPr>
            <w:tcW w:w="5636" w:type="dxa"/>
            <w:gridSpan w:val="18"/>
            <w:tcBorders/>
          </w:tcPr>
          <w:p>
            <w:pPr>
              <w:pStyle w:val="CRfront"/>
              <w:rPr>
                <w:i/>
                <w:i/>
                <w:sz w:val="12"/>
              </w:rPr>
            </w:pPr>
            <w:r>
              <w:rPr>
                <w:b/>
                <w:sz w:val="24"/>
              </w:rPr>
              <w:t>Ystad, SWEDEN, 22-26 Nov 1999</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ins w:id="3" w:author="Tim Costello" w:date="1999-11-22T11:22:00Z">
              <w:r>
                <w:rPr>
                  <w:b/>
                  <w:sz w:val="32"/>
                </w:rPr>
                <w:t>23.057</w:t>
              </w:r>
            </w:ins>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1.5.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rHeight w:val="328" w:hRule="atLeast"/>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BTCellnet</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2 November 99</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 xml:space="preserve">Inclusion of QoS in MExE </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SWG 1  (MExE)</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tabs>
                <w:tab w:val="clear" w:pos="567"/>
                <w:tab w:val="left" w:pos="930" w:leader="none"/>
              </w:tabs>
              <w:rPr/>
            </w:pPr>
            <w:r>
              <w:rPr/>
              <w:t>MExE QoS requirements are not yet reflected in MExE stage 2 specification, this CR adds QoS.</w:t>
            </w:r>
          </w:p>
          <w:p>
            <w:pPr>
              <w:pStyle w:val="CRfront"/>
              <w:rPr/>
            </w:pPr>
            <w:r>
              <w:rPr/>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2.1, 3.2,  4.12,  9.</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rPr/>
            </w:pPr>
            <w:r>
              <w:rPr/>
              <w:t>Release 98</w:t>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ins w:id="5" w:author="Tim Costello" w:date="1999-11-22T11:03:00Z"/>
        </w:rPr>
      </w:pPr>
      <w:ins w:id="4" w:author="Tim Costello" w:date="1999-11-22T11:03:00Z">
        <w:r>
          <w:rPr/>
        </w:r>
      </w:ins>
      <w:r>
        <w:br w:type="page"/>
      </w:r>
    </w:p>
    <w:p>
      <w:pPr>
        <w:pStyle w:val="Normal"/>
        <w:rPr>
          <w:ins w:id="7" w:author="Tim Costello" w:date="1999-11-22T11:03:00Z"/>
        </w:rPr>
      </w:pPr>
      <w:ins w:id="6" w:author="Tim Costello" w:date="1999-11-22T11:03:00Z">
        <w:r>
          <w:rPr/>
        </w:r>
      </w:ins>
    </w:p>
    <w:p>
      <w:pPr>
        <w:pStyle w:val="Heading2"/>
        <w:rPr>
          <w:b/>
          <w:b/>
          <w:i/>
          <w:i/>
        </w:rPr>
      </w:pPr>
      <w:r>
        <w:rPr>
          <w:b/>
          <w:i/>
        </w:rPr>
        <w:t>2.1</w:t>
        <w:tab/>
        <w:t>Normative references</w:t>
      </w:r>
    </w:p>
    <w:p>
      <w:pPr>
        <w:pStyle w:val="EX"/>
        <w:rPr/>
      </w:pPr>
      <w:r>
        <w:rPr/>
        <w:t>[1]</w:t>
        <w:tab/>
        <w:t>GSM 01.04: “Digital cellular telecommunications system (Phase 2+); Abbreviations and acronyms”.</w:t>
      </w:r>
    </w:p>
    <w:p>
      <w:pPr>
        <w:pStyle w:val="EX"/>
        <w:rPr/>
      </w:pPr>
      <w:r>
        <w:rPr>
          <w:color w:val="000000"/>
        </w:rPr>
        <w:t>[2]</w:t>
        <w:tab/>
        <w:t>GSM 02.57: "</w:t>
      </w:r>
      <w:r>
        <w:rPr/>
        <w:t>Digital cellular telecommunications system (Phase 2+);</w:t>
      </w:r>
      <w:r>
        <w:rPr>
          <w:color w:val="000000"/>
        </w:rPr>
        <w:t>MExE Stage 1 Description"</w:t>
      </w:r>
    </w:p>
    <w:p>
      <w:pPr>
        <w:pStyle w:val="EX"/>
        <w:rPr/>
      </w:pPr>
      <w:r>
        <w:rPr/>
        <w:t>[3]</w:t>
        <w:tab/>
        <w:t xml:space="preserve">Personal Java 1.1.1, Sun Microsystems </w:t>
      </w:r>
      <w:hyperlink r:id="rId2">
        <w:r>
          <w:rPr>
            <w:rStyle w:val="InternetLink"/>
          </w:rPr>
          <w:t>http://java.sun.com/products/personaljava/spec-1-1-1/index.html</w:t>
        </w:r>
      </w:hyperlink>
      <w:r>
        <w:rPr/>
        <w:t>.</w:t>
      </w:r>
    </w:p>
    <w:p>
      <w:pPr>
        <w:pStyle w:val="EX"/>
        <w:rPr/>
      </w:pPr>
      <w:r>
        <w:rPr/>
        <w:t>[4]</w:t>
        <w:tab/>
        <w:t>JavaPhone API version 0.9, http://java.sun.com/products/javaphone/.</w:t>
      </w:r>
    </w:p>
    <w:p>
      <w:pPr>
        <w:pStyle w:val="EX"/>
        <w:rPr/>
      </w:pPr>
      <w:r>
        <w:rPr/>
        <w:t>[5]</w:t>
        <w:tab/>
        <w:t>JTAPI 1.2, Sun Microsystems http://www.java.sun.com.</w:t>
      </w:r>
    </w:p>
    <w:p>
      <w:pPr>
        <w:pStyle w:val="EX"/>
        <w:rPr/>
      </w:pPr>
      <w:r>
        <w:rPr/>
        <w:t>[6]</w:t>
        <w:tab/>
        <w:t xml:space="preserve">Wireless Application Protocol (WAP) version 1.1 http://www.wapforum.org. </w:t>
      </w:r>
    </w:p>
    <w:p>
      <w:pPr>
        <w:pStyle w:val="EX"/>
        <w:rPr/>
      </w:pPr>
      <w:r>
        <w:rPr/>
        <w:t>[7]</w:t>
        <w:tab/>
        <w:t>vCard – The Electronic Business Card Exchange Format – Version 2.1, The Internet Mail Consortium (IMC), September 1996, http://www.imc.org/pdi/vcard-21.doc.</w:t>
      </w:r>
    </w:p>
    <w:p>
      <w:pPr>
        <w:pStyle w:val="EX"/>
        <w:rPr/>
      </w:pPr>
      <w:r>
        <w:rPr/>
        <w:t>[8]</w:t>
        <w:tab/>
        <w:t>vCalendar – The Electronic Calendaring and Scheduling Exchange Format – Version 1.0, The Internet Mail Consortium (IMC), September 1996, http://www.imc.org/pdi/</w:t>
      </w:r>
    </w:p>
    <w:p>
      <w:pPr>
        <w:pStyle w:val="EX"/>
        <w:rPr/>
      </w:pPr>
      <w:r>
        <w:rPr/>
        <w:t>[9]</w:t>
        <w:tab/>
        <w:t>Hypertext Transfer Protocol – HTTP/1.1, IETF document RFC2068, http://www.w3.org/Protocols/rfc2068/rfc2068</w:t>
      </w:r>
    </w:p>
    <w:p>
      <w:pPr>
        <w:pStyle w:val="EX"/>
        <w:rPr/>
      </w:pPr>
      <w:r>
        <w:rPr/>
        <w:t>[10]</w:t>
        <w:tab/>
        <w:t>Java Mail API version 1.0.2, http://www.java.sun.com</w:t>
      </w:r>
    </w:p>
    <w:p>
      <w:pPr>
        <w:pStyle w:val="EX"/>
        <w:rPr/>
      </w:pPr>
      <w:r>
        <w:rPr/>
        <w:t>[11]</w:t>
        <w:tab/>
        <w:t>UMTS TR 22.170: “Universal Mobile Telecommunications System (UMTS); Service aspects; Provision of Services in UMTS - The Virtual Home Environment”.</w:t>
      </w:r>
    </w:p>
    <w:p>
      <w:pPr>
        <w:pStyle w:val="EX"/>
        <w:rPr/>
      </w:pPr>
      <w:r>
        <w:rPr/>
        <w:t>[12]</w:t>
        <w:tab/>
        <w:t>UMTS TS 22.121: “Universal Mobile Telecommunications System (UMTS); Provision of Services in UMTS - The Virtual Home Environment: Stage 1”.</w:t>
      </w:r>
    </w:p>
    <w:p>
      <w:pPr>
        <w:pStyle w:val="EX"/>
        <w:rPr/>
      </w:pPr>
      <w:r>
        <w:rPr/>
        <w:t>[13]</w:t>
        <w:tab/>
        <w:t>ISO 639 International Standard - codes for the representation of language names</w:t>
      </w:r>
    </w:p>
    <w:p>
      <w:pPr>
        <w:pStyle w:val="EX"/>
        <w:rPr/>
      </w:pPr>
      <w:r>
        <w:rPr/>
        <w:t>[14]</w:t>
        <w:tab/>
        <w:t>UMTS TS 22.101: “Universal Mobile Telecommunications System (UMTS); Service Aspects; Service Principles”.</w:t>
      </w:r>
    </w:p>
    <w:p>
      <w:pPr>
        <w:pStyle w:val="EX"/>
        <w:rPr/>
      </w:pPr>
      <w:r>
        <w:rPr/>
        <w:t>[15]</w:t>
        <w:tab/>
        <w:t>CC/PP Exchange Protocol based on HTTP Extension Framework; W3C http://www.w3.org/TR/NOTE-CCPPexchange</w:t>
      </w:r>
    </w:p>
    <w:p>
      <w:pPr>
        <w:pStyle w:val="EX"/>
        <w:rPr/>
      </w:pPr>
      <w:r>
        <w:rPr/>
        <w:t>[16]</w:t>
        <w:tab/>
        <w:t>Composite Capability/Preference Profiles (CC/PP):A user side framework for content negotiation;  Available at W3C web pages.</w:t>
      </w:r>
    </w:p>
    <w:p>
      <w:pPr>
        <w:pStyle w:val="EX"/>
        <w:rPr/>
      </w:pPr>
      <w:r>
        <w:rPr/>
        <w:t>[17]</w:t>
        <w:tab/>
        <w:t>UAProf  Specification http://www.wapforum.org</w:t>
      </w:r>
    </w:p>
    <w:p>
      <w:pPr>
        <w:pStyle w:val="EX"/>
        <w:rPr/>
      </w:pPr>
      <w:r>
        <w:rPr/>
        <w:t>[18]</w:t>
        <w:tab/>
        <w:t>JDK 1.1 security http://www.javasoft.com/products/jdk/1.1/docs/guide/security/index.html</w:t>
      </w:r>
    </w:p>
    <w:p>
      <w:pPr>
        <w:pStyle w:val="EX"/>
        <w:rPr/>
      </w:pPr>
      <w:r>
        <w:rPr/>
        <w:t>[19]</w:t>
        <w:tab/>
        <w:t>Java 2 security http://www.javasoft.com/products/jdk/1.2/docs/guide/security/index.html</w:t>
      </w:r>
    </w:p>
    <w:p>
      <w:pPr>
        <w:pStyle w:val="EX"/>
        <w:rPr>
          <w:rStyle w:val="InternetLink"/>
        </w:rPr>
      </w:pPr>
      <w:r>
        <w:rPr/>
        <w:t>[20]</w:t>
        <w:tab/>
        <w:t xml:space="preserve">Java security tutorial </w:t>
      </w:r>
      <w:hyperlink r:id="rId3">
        <w:r>
          <w:rPr>
            <w:rStyle w:val="InternetLink"/>
          </w:rPr>
          <w:t>http://java.sun.com/docs/books/tutorial/security1.2/overview/index.html</w:t>
        </w:r>
      </w:hyperlink>
    </w:p>
    <w:p>
      <w:pPr>
        <w:pStyle w:val="EX"/>
        <w:rPr/>
      </w:pPr>
      <w:r>
        <w:rPr/>
        <w:t>[21]</w:t>
        <w:tab/>
        <w:t>OCF 1.1.: “Smartcard API specified by OpenCard Consortium http://www.opencard.org</w:t>
      </w:r>
    </w:p>
    <w:p>
      <w:pPr>
        <w:pStyle w:val="EX"/>
        <w:rPr/>
      </w:pPr>
      <w:r>
        <w:rPr/>
        <w:t>[22]</w:t>
        <w:tab/>
        <w:t xml:space="preserve">RFC 1738 Uniform Resource Locators (URL) </w:t>
      </w:r>
      <w:hyperlink r:id="rId4">
        <w:r>
          <w:rPr>
            <w:rStyle w:val="InternetLink"/>
          </w:rPr>
          <w:t>http://www.w3.org/pub/WWW/Addressing/rfc1738.txt</w:t>
        </w:r>
      </w:hyperlink>
    </w:p>
    <w:p>
      <w:pPr>
        <w:pStyle w:val="EX"/>
        <w:rPr/>
      </w:pPr>
      <w:r>
        <w:rPr/>
        <w:t>[23]</w:t>
        <w:tab/>
        <w:t>The MD5 Message Digest Algorithm", Rivest, R., RFC 1321, April 1992.  URL: ftp://ftp.isi.edu/in-notes/rfc1321.txt</w:t>
      </w:r>
    </w:p>
    <w:p>
      <w:pPr>
        <w:pStyle w:val="EX"/>
        <w:rPr/>
      </w:pPr>
      <w:r>
        <w:rPr/>
        <w:t>[24]</w:t>
        <w:tab/>
        <w:t>ISO/IEC 10118-3 1996, Information technology - Security techniques - Hash-functions - Part 3: Dedicated hash-functions</w:t>
      </w:r>
    </w:p>
    <w:p>
      <w:pPr>
        <w:pStyle w:val="EX"/>
        <w:rPr/>
      </w:pPr>
      <w:r>
        <w:rPr/>
        <w:t>[25]</w:t>
        <w:tab/>
        <w:t>IETF RFC 2368: The mailto URL scheme</w:t>
      </w:r>
    </w:p>
    <w:p>
      <w:pPr>
        <w:pStyle w:val="EX"/>
        <w:rPr/>
      </w:pPr>
      <w:r>
        <w:rPr/>
        <w:t>[26]</w:t>
        <w:tab/>
        <w:t>ITU-T X.509: Information technology – Open Systems Interconnection – The Directory: Authentication framework</w:t>
      </w:r>
    </w:p>
    <w:p>
      <w:pPr>
        <w:pStyle w:val="EX"/>
        <w:rPr/>
      </w:pPr>
      <w:r>
        <w:rPr/>
        <w:t>[27]</w:t>
        <w:tab/>
      </w:r>
      <w:r>
        <w:rPr>
          <w:color w:val="000000"/>
        </w:rPr>
        <w:t>GSM 11.11: "</w:t>
      </w:r>
      <w:r>
        <w:rPr/>
        <w:t>Digital cellular telecommunications system (Phase 2+); Specification of the Subscriber Identity Module – Mobile Equipment (SIM-ME) interface.</w:t>
      </w:r>
    </w:p>
    <w:p>
      <w:pPr>
        <w:pStyle w:val="EX"/>
        <w:rPr>
          <w:ins w:id="11" w:author="Tim Costello" w:date="1999-11-24T14:26:00Z"/>
        </w:rPr>
      </w:pPr>
      <w:ins w:id="8" w:author="Tim Costello" w:date="1999-11-24T14:26:00Z">
        <w:r>
          <w:rPr/>
          <w:t>[28]</w:t>
          <w:tab/>
          <w:t>3G TS 23.107: '3</w:t>
        </w:r>
      </w:ins>
      <w:ins w:id="9" w:author="Tim Costello" w:date="1999-11-24T14:26:00Z">
        <w:r>
          <w:rPr>
            <w:vertAlign w:val="superscript"/>
          </w:rPr>
          <w:t>rd</w:t>
        </w:r>
      </w:ins>
      <w:ins w:id="10" w:author="Tim Costello" w:date="1999-11-24T14:26:00Z">
        <w:r>
          <w:rPr/>
          <w:t xml:space="preserve"> Generation Partnership Project; Technical Specification Group Services and system Aspects QoS Concept and Architecture (3G TS 23.107)'</w:t>
        </w:r>
      </w:ins>
    </w:p>
    <w:p>
      <w:pPr>
        <w:pStyle w:val="EX"/>
        <w:rPr>
          <w:ins w:id="17" w:author="Tim Costello" w:date="1999-11-24T14:26:00Z"/>
        </w:rPr>
      </w:pPr>
      <w:ins w:id="12" w:author="Tim Costello" w:date="1999-11-24T14:26:00Z">
        <w:r>
          <w:rPr/>
          <w:t>[29]</w:t>
          <w:tab/>
          <w:t>3G</w:t>
        </w:r>
      </w:ins>
      <w:ins w:id="13" w:author="Tim Costello" w:date="1999-11-24T15:23:00Z">
        <w:r>
          <w:rPr/>
          <w:t>PP</w:t>
        </w:r>
      </w:ins>
      <w:ins w:id="14" w:author="Tim Costello" w:date="1999-11-24T14:26:00Z">
        <w:r>
          <w:rPr/>
          <w:t xml:space="preserve"> TS 24.007: '3</w:t>
        </w:r>
      </w:ins>
      <w:ins w:id="15" w:author="Tim Costello" w:date="1999-11-24T14:26:00Z">
        <w:r>
          <w:rPr>
            <w:vertAlign w:val="superscript"/>
          </w:rPr>
          <w:t>rd</w:t>
        </w:r>
      </w:ins>
      <w:ins w:id="16" w:author="Tim Costello" w:date="1999-11-24T14:26:00Z">
        <w:r>
          <w:rPr/>
          <w:t xml:space="preserve"> Generation Partnership Project; Technical Specification Group Core Network; Mobile radio interface signalling layer 3; General Aspects (3G TS 24.007)'</w:t>
        </w:r>
      </w:ins>
    </w:p>
    <w:p>
      <w:pPr>
        <w:pStyle w:val="EX"/>
        <w:rPr>
          <w:ins w:id="25" w:author="Tim Costello" w:date="1999-11-24T14:26:00Z"/>
        </w:rPr>
      </w:pPr>
      <w:ins w:id="18" w:author="Tim Costello" w:date="1999-11-24T14:26:00Z">
        <w:r>
          <w:rPr/>
          <w:t>[30]</w:t>
          <w:tab/>
          <w:t>3G</w:t>
        </w:r>
      </w:ins>
      <w:ins w:id="19" w:author="Tim Costello" w:date="1999-11-24T15:23:00Z">
        <w:r>
          <w:rPr/>
          <w:t>PP</w:t>
        </w:r>
      </w:ins>
      <w:ins w:id="20" w:author="Tim Costello" w:date="1999-11-24T14:26:00Z">
        <w:r>
          <w:rPr/>
          <w:t xml:space="preserve"> TS 24.008; '3</w:t>
        </w:r>
      </w:ins>
      <w:ins w:id="21" w:author="Tim Costello" w:date="1999-11-24T14:26:00Z">
        <w:r>
          <w:rPr>
            <w:vertAlign w:val="superscript"/>
          </w:rPr>
          <w:t>rd</w:t>
        </w:r>
      </w:ins>
      <w:ins w:id="22" w:author="Tim Costello" w:date="1999-11-24T14:26:00Z">
        <w:r>
          <w:rPr/>
          <w:t xml:space="preserve"> Generation Partnership Project; Universal Mobile Telecom</w:t>
        </w:r>
      </w:ins>
      <w:ins w:id="23" w:author="Tim Costello" w:date="1999-11-24T15:23:00Z">
        <w:r>
          <w:rPr/>
          <w:t>m</w:t>
        </w:r>
      </w:ins>
      <w:ins w:id="24" w:author="Tim Costello" w:date="1999-11-24T14:26:00Z">
        <w:r>
          <w:rPr/>
          <w:t>unications System; Mobile radio interface layer 3 specification, Core Network Protocols – Stage 3 (TS 24.008)'</w:t>
        </w:r>
      </w:ins>
    </w:p>
    <w:p>
      <w:pPr>
        <w:pStyle w:val="EX"/>
        <w:rPr>
          <w:ins w:id="31" w:author="Tim Costello" w:date="1999-11-24T14:26:00Z"/>
        </w:rPr>
      </w:pPr>
      <w:ins w:id="26" w:author="Tim Costello" w:date="1999-11-24T15:21:00Z">
        <w:r>
          <w:rPr/>
          <w:t>[31]</w:t>
          <w:tab/>
        </w:r>
      </w:ins>
      <w:ins w:id="27" w:author="Tim Costello" w:date="1999-11-24T15:23:00Z">
        <w:r>
          <w:rPr/>
          <w:t>3GPP TS 23.060, '3</w:t>
        </w:r>
      </w:ins>
      <w:ins w:id="28" w:author="Tim Costello" w:date="1999-11-24T15:23:00Z">
        <w:r>
          <w:rPr>
            <w:vertAlign w:val="superscript"/>
          </w:rPr>
          <w:t>rd</w:t>
        </w:r>
      </w:ins>
      <w:ins w:id="29" w:author="Tim Costello" w:date="1999-11-24T15:23:00Z">
        <w:r>
          <w:rPr/>
          <w:t xml:space="preserve"> Generation Partnership Project; Technical Specification Group Core Network; Digital cellular telecommunications system (Phase 2+); General Packet Radio Service (GPRS)</w:t>
        </w:r>
      </w:ins>
      <w:ins w:id="30" w:author="Tim Costello" w:date="1999-11-24T15:25:00Z">
        <w:r>
          <w:rPr/>
          <w:t>; Service Description; Stage 2 (3G TS 23.060)'</w:t>
        </w:r>
      </w:ins>
    </w:p>
    <w:p>
      <w:pPr>
        <w:pStyle w:val="EX"/>
        <w:rPr>
          <w:ins w:id="33" w:author="Motorola" w:date="1999-11-24T08:25:00Z"/>
        </w:rPr>
      </w:pPr>
      <w:ins w:id="32" w:author="Motorola" w:date="1999-11-24T08:25:00Z">
        <w:r>
          <w:rPr/>
        </w:r>
      </w:ins>
    </w:p>
    <w:p>
      <w:pPr>
        <w:pStyle w:val="Heading1"/>
        <w:ind w:left="1134" w:hanging="1134"/>
        <w:rPr/>
      </w:pPr>
      <w:r>
        <w:rPr/>
        <w:t>3</w:t>
        <w:tab/>
        <w:t>Definitions and abbreviations</w:t>
      </w:r>
    </w:p>
    <w:p>
      <w:pPr>
        <w:pStyle w:val="Heading2"/>
        <w:rPr/>
      </w:pPr>
      <w:r>
        <w:rPr/>
        <w:t>3.1</w:t>
        <w:tab/>
        <w:t>Definitions</w:t>
      </w:r>
    </w:p>
    <w:p>
      <w:pPr>
        <w:pStyle w:val="Normal"/>
        <w:jc w:val="both"/>
        <w:rPr>
          <w:color w:val="000000"/>
        </w:rPr>
      </w:pPr>
      <w:r>
        <w:rPr>
          <w:color w:val="000000"/>
        </w:rPr>
        <w:t>For the purposes of this TS the following definitions apply:</w:t>
      </w:r>
    </w:p>
    <w:p>
      <w:pPr>
        <w:pStyle w:val="Normal"/>
        <w:rPr/>
      </w:pPr>
      <w:r>
        <w:rPr>
          <w:b/>
        </w:rPr>
        <w:t xml:space="preserve">administrator: </w:t>
      </w:r>
      <w:r>
        <w:rPr/>
        <w:t>The administrator of the MExE MS is the entity which has the control of the third party trusted domain, and all resources associated with the domain. The administrator of the device could be the user, the operator, the service provider, or a third party as designated by the owner of the device.</w:t>
      </w:r>
    </w:p>
    <w:p>
      <w:pPr>
        <w:pStyle w:val="Normal"/>
        <w:rPr>
          <w:b/>
          <w:b/>
        </w:rPr>
      </w:pPr>
      <w:r>
        <w:rPr>
          <w:b/>
        </w:rPr>
        <w:t>certificate:</w:t>
      </w:r>
      <w:r>
        <w:rPr/>
        <w:t xml:space="preserve"> An entity that contains the issuer's public key, identification of the issuer, identification of the signer, and possibly other relevant information. Also, a certificate contains a signed hash of the contents. The signer can be a 3rd. party other than the issuer. </w:t>
      </w:r>
    </w:p>
    <w:p>
      <w:pPr>
        <w:pStyle w:val="Normal"/>
        <w:rPr/>
      </w:pPr>
      <w:r>
        <w:rPr>
          <w:b/>
        </w:rPr>
        <w:t>fine grain:</w:t>
      </w:r>
      <w:r>
        <w:rPr/>
        <w:t xml:space="preserve"> Refers to the capabilities of the Java security system to allow applications, sections of code or Java classes to be assigned permissions to perform a specific set of privileged operations.  The smallest programming element that can be given permission attributes is a Java class [19]</w:t>
      </w:r>
    </w:p>
    <w:p>
      <w:pPr>
        <w:pStyle w:val="Normal"/>
        <w:rPr/>
      </w:pPr>
      <w:r>
        <w:rPr>
          <w:b/>
        </w:rPr>
        <w:t xml:space="preserve">key pair: </w:t>
      </w:r>
      <w:r>
        <w:rPr/>
        <w:t>Key pairs are matching private and public keys. If a block of data is encrypted using the private key, the public key from the pair can be used to decrypt it. The private key is never divulged to any other party, but the public key is available, e.g. in a certificate.</w:t>
      </w:r>
    </w:p>
    <w:p>
      <w:pPr>
        <w:pStyle w:val="Normal"/>
        <w:rPr/>
      </w:pPr>
      <w:r>
        <w:rPr>
          <w:b/>
        </w:rPr>
        <w:t>personal certificate</w:t>
      </w:r>
      <w:r>
        <w:rPr/>
        <w:t>: This is a certificate loaded by the user or a user application which is limited to the application that it is intended for, and is not a MExE Certificate. E.g. an e-mail application could load certificates for its usage. Personal certificates are out of scope for MExE.</w:t>
      </w:r>
    </w:p>
    <w:p>
      <w:pPr>
        <w:pStyle w:val="Normal"/>
        <w:rPr>
          <w:b/>
          <w:b/>
        </w:rPr>
      </w:pPr>
      <w:r>
        <w:rPr>
          <w:b/>
        </w:rPr>
        <w:t>phonebook:</w:t>
      </w:r>
      <w:r>
        <w:rPr/>
        <w:t xml:space="preserve"> A phonebook is </w:t>
      </w:r>
      <w:r>
        <w:rPr>
          <w:color w:val="000000"/>
        </w:rPr>
        <w:t>a dataset of personal or entity attributes. The simplest form is a set of name-number pairs as supported by GSM SIMs.</w:t>
      </w:r>
    </w:p>
    <w:p>
      <w:pPr>
        <w:pStyle w:val="Normal"/>
        <w:rPr>
          <w:b/>
          <w:b/>
        </w:rPr>
      </w:pPr>
      <w:r>
        <w:rPr>
          <w:b/>
        </w:rPr>
        <w:t>MExE</w:t>
      </w:r>
      <w:r>
        <w:rPr/>
        <w:t>: MExE (Mobile station application Execution Environment) is defined in detail in this document, but the scope of MExE does not include the operating system, or the manufacturer’s execution environment.</w:t>
      </w:r>
    </w:p>
    <w:p>
      <w:pPr>
        <w:pStyle w:val="Normal"/>
        <w:rPr/>
      </w:pPr>
      <w:r>
        <w:rPr>
          <w:b/>
        </w:rPr>
        <w:t>MExE certificate</w:t>
      </w:r>
      <w:r>
        <w:rPr/>
        <w:t>: This is a certificate used in the realisation of  MExE security domains. A MExE Certificate can be used to verify downloaded MExE executables. Use of the word "certificate" in this document implies a MExE certificate. Other varieties of certificate will be explicitly qualified as a e.g. "Personal Certificate".</w:t>
      </w:r>
    </w:p>
    <w:p>
      <w:pPr>
        <w:pStyle w:val="Normal"/>
        <w:jc w:val="both"/>
        <w:rPr/>
      </w:pPr>
      <w:r>
        <w:rPr>
          <w:b/>
        </w:rPr>
        <w:t>MExE executable:</w:t>
      </w:r>
      <w:r>
        <w:rPr/>
        <w:t xml:space="preserve"> An executable is an applet, application, or executable content, which conforms to the MExE specification and may execute on the ME.</w:t>
      </w:r>
    </w:p>
    <w:p>
      <w:pPr>
        <w:pStyle w:val="Normal"/>
        <w:rPr/>
      </w:pPr>
      <w:r>
        <w:rPr>
          <w:b/>
        </w:rPr>
        <w:t>MExE Java VM</w:t>
      </w:r>
      <w:r>
        <w:rPr/>
        <w:t>: This is a standard Java virtual machine used to execute MExE Java applets and applications</w:t>
      </w:r>
    </w:p>
    <w:p>
      <w:pPr>
        <w:pStyle w:val="Normal"/>
        <w:rPr/>
      </w:pPr>
      <w:r>
        <w:rPr>
          <w:b/>
        </w:rPr>
        <w:t>MExE native library</w:t>
      </w:r>
      <w:r>
        <w:rPr/>
        <w:t>: This is a downloaded native library that can be accessed by MExE executables</w:t>
      </w:r>
    </w:p>
    <w:p>
      <w:pPr>
        <w:pStyle w:val="Normal"/>
        <w:rPr/>
      </w:pPr>
      <w:r>
        <w:rPr>
          <w:b/>
        </w:rPr>
        <w:t>MExE-SIM:</w:t>
      </w:r>
      <w:r>
        <w:rPr/>
        <w:t xml:space="preserve"> A SIM that is capable of storing a security certificate that is accessible using standard mechanisms..</w:t>
      </w:r>
    </w:p>
    <w:p>
      <w:pPr>
        <w:pStyle w:val="Normal"/>
        <w:rPr/>
      </w:pPr>
      <w:r>
        <w:rPr>
          <w:b/>
        </w:rPr>
        <w:t>owner:</w:t>
      </w:r>
      <w:r>
        <w:rPr/>
        <w:t xml:space="preserve"> An owner of the MExE MS.  An owner could be a user, operator (e.g. where the MS is obtained as part of a subscription and the cost of the MS is subsidised), service provider, or a third party (e.g. the MS is owned by the user’s company and this company wishes to control how the MS is used)</w:t>
      </w:r>
    </w:p>
    <w:p>
      <w:pPr>
        <w:pStyle w:val="Normal"/>
        <w:rPr/>
      </w:pPr>
      <w:r>
        <w:rPr>
          <w:b/>
        </w:rPr>
        <w:t>power up event:</w:t>
      </w:r>
      <w:r>
        <w:rPr/>
        <w:t xml:space="preserve"> An abstract event that occurs when the MExE MS is cold started (i.e. switched on).</w:t>
      </w:r>
    </w:p>
    <w:p>
      <w:pPr>
        <w:pStyle w:val="Normal"/>
        <w:rPr>
          <w:ins w:id="53" w:author="Tim Costello" w:date="1999-11-24T15:08:00Z"/>
        </w:rPr>
      </w:pPr>
      <w:ins w:id="34" w:author="Tim Costello" w:date="1999-11-24T14:54:00Z">
        <w:r>
          <w:rPr>
            <w:b/>
          </w:rPr>
          <w:t>quality of service (QoS)</w:t>
        </w:r>
      </w:ins>
      <w:ins w:id="35" w:author="Tim Costello" w:date="1999-11-24T17:22:00Z">
        <w:r>
          <w:rPr>
            <w:b/>
          </w:rPr>
          <w:t xml:space="preserve"> profile</w:t>
        </w:r>
      </w:ins>
      <w:ins w:id="36" w:author="Tim Costello" w:date="1999-11-24T14:56:00Z">
        <w:r>
          <w:rPr>
            <w:b/>
          </w:rPr>
          <w:t xml:space="preserve">: </w:t>
        </w:r>
      </w:ins>
      <w:ins w:id="37" w:author="Tim Costello" w:date="1999-11-24T15:08:00Z">
        <w:r>
          <w:rPr/>
          <w:t xml:space="preserve">A QoS profile is associated with each </w:t>
        </w:r>
      </w:ins>
      <w:ins w:id="38" w:author="Tim Costello" w:date="1999-11-24T17:06:00Z">
        <w:r>
          <w:rPr/>
          <w:t>session</w:t>
        </w:r>
      </w:ins>
      <w:ins w:id="39" w:author="Tim Costello" w:date="1999-11-24T17:29:00Z">
        <w:r>
          <w:rPr/>
          <w:t xml:space="preserve"> created</w:t>
        </w:r>
      </w:ins>
      <w:ins w:id="40" w:author="Tim Costello" w:date="1999-11-24T15:08:00Z">
        <w:r>
          <w:rPr/>
          <w:t xml:space="preserve">.  </w:t>
        </w:r>
      </w:ins>
      <w:ins w:id="41" w:author="Tim Costello" w:date="1999-11-24T17:17:00Z">
        <w:r>
          <w:rPr/>
          <w:t xml:space="preserve">The QoS profile </w:t>
        </w:r>
      </w:ins>
      <w:ins w:id="42" w:author="Tim Costello" w:date="1999-11-24T15:08:00Z">
        <w:r>
          <w:rPr/>
          <w:t xml:space="preserve">defines the </w:t>
        </w:r>
      </w:ins>
      <w:ins w:id="43" w:author="Tim Costello" w:date="1999-11-24T17:18:00Z">
        <w:r>
          <w:rPr/>
          <w:t xml:space="preserve">performance </w:t>
        </w:r>
      </w:ins>
      <w:ins w:id="44" w:author="Tim Costello" w:date="1999-11-24T15:08:00Z">
        <w:r>
          <w:rPr/>
          <w:t xml:space="preserve">expectations placed on the </w:t>
        </w:r>
      </w:ins>
      <w:ins w:id="45" w:author="Tim Costello" w:date="1999-11-24T15:27:00Z">
        <w:r>
          <w:rPr/>
          <w:t>bearer network</w:t>
        </w:r>
      </w:ins>
      <w:ins w:id="46" w:author="Tim Costello" w:date="1999-11-24T17:48:00Z">
        <w:r>
          <w:rPr/>
          <w:t>.  Multiple QoS sessions may exist, each with a different QoS profile</w:t>
        </w:r>
      </w:ins>
      <w:ins w:id="47" w:author="Tim Costello" w:date="1999-11-24T17:05:00Z">
        <w:r>
          <w:rPr/>
          <w:t xml:space="preserve">. </w:t>
        </w:r>
      </w:ins>
      <w:ins w:id="48" w:author="Tim Costello" w:date="1999-11-24T15:27:00Z">
        <w:r>
          <w:rPr/>
          <w:t xml:space="preserve"> </w:t>
        </w:r>
      </w:ins>
      <w:ins w:id="49" w:author="Tim Costello" w:date="1999-11-24T17:18:00Z">
        <w:r>
          <w:rPr/>
          <w:t>A QoS profile comprises a number of parameters, a</w:t>
        </w:r>
      </w:ins>
      <w:ins w:id="50" w:author="Tim Costello" w:date="1999-11-24T15:08:00Z">
        <w:r>
          <w:rPr/>
          <w:t xml:space="preserve"> PLMN m</w:t>
        </w:r>
      </w:ins>
      <w:ins w:id="51" w:author="Tim Costello" w:date="1999-11-24T16:57:00Z">
        <w:r>
          <w:rPr/>
          <w:t>ight</w:t>
        </w:r>
      </w:ins>
      <w:ins w:id="52" w:author="Tim Costello" w:date="1999-11-24T15:08:00Z">
        <w:r>
          <w:rPr/>
          <w:t xml:space="preserve"> support only a limited subset of the possible QoS profiles.</w:t>
        </w:r>
      </w:ins>
    </w:p>
    <w:p>
      <w:pPr>
        <w:pStyle w:val="Normal"/>
        <w:rPr>
          <w:ins w:id="67" w:author="Tim Costello" w:date="1999-11-24T17:00:00Z"/>
        </w:rPr>
      </w:pPr>
      <w:ins w:id="54" w:author="Tim Costello" w:date="1999-11-24T14:55:00Z">
        <w:r>
          <w:rPr>
            <w:b/>
          </w:rPr>
          <w:t xml:space="preserve">subscribed QoS: </w:t>
        </w:r>
      </w:ins>
      <w:ins w:id="55" w:author="Tim Costello" w:date="1999-11-24T15:01:00Z">
        <w:r>
          <w:rPr/>
          <w:t xml:space="preserve">The </w:t>
        </w:r>
      </w:ins>
      <w:ins w:id="56" w:author="Tim Costello" w:date="1999-11-24T17:20:00Z">
        <w:r>
          <w:rPr/>
          <w:t xml:space="preserve">QoS </w:t>
        </w:r>
      </w:ins>
      <w:ins w:id="57" w:author="Tim Costello" w:date="1999-11-24T15:01:00Z">
        <w:r>
          <w:rPr/>
          <w:t xml:space="preserve">profile </w:t>
        </w:r>
      </w:ins>
      <w:ins w:id="58" w:author="Tim Costello" w:date="1999-11-24T17:21:00Z">
        <w:r>
          <w:rPr/>
          <w:t xml:space="preserve">subscription parameters are </w:t>
        </w:r>
      </w:ins>
      <w:ins w:id="59" w:author="Tim Costello" w:date="1999-11-24T15:04:00Z">
        <w:r>
          <w:rPr/>
          <w:t xml:space="preserve">held in the </w:t>
        </w:r>
      </w:ins>
      <w:ins w:id="60" w:author="Tim Costello" w:date="1999-11-24T17:31:00Z">
        <w:r>
          <w:rPr/>
          <w:t>HLR [31]</w:t>
        </w:r>
      </w:ins>
      <w:ins w:id="61" w:author="Tim Costello" w:date="1999-11-24T15:04:00Z">
        <w:r>
          <w:rPr/>
          <w:t>.</w:t>
        </w:r>
      </w:ins>
      <w:ins w:id="62" w:author="Tim Costello" w:date="1999-11-24T16:48:00Z">
        <w:r>
          <w:rPr/>
          <w:t xml:space="preserve">  An end user may have several QoS subscriptions.  The ne</w:t>
        </w:r>
      </w:ins>
      <w:ins w:id="63" w:author="Tim Costello" w:date="1999-11-24T16:52:00Z">
        <w:r>
          <w:rPr/>
          <w:t>twork will not grant a QoS greater than th</w:t>
        </w:r>
      </w:ins>
      <w:ins w:id="64" w:author="Tim Costello" w:date="1999-11-24T17:21:00Z">
        <w:r>
          <w:rPr/>
          <w:t>at</w:t>
        </w:r>
      </w:ins>
      <w:ins w:id="65" w:author="Tim Costello" w:date="1999-11-24T16:53:00Z">
        <w:r>
          <w:rPr/>
          <w:t xml:space="preserve"> subscribed.</w:t>
        </w:r>
      </w:ins>
      <w:ins w:id="66" w:author="Tim Costello" w:date="1999-11-24T17:00:00Z">
        <w:r>
          <w:rPr/>
          <w:t xml:space="preserve">  For security and the prevention of damage to the network, the end user cannot directly modify the QoS subscription profile data.</w:t>
        </w:r>
      </w:ins>
    </w:p>
    <w:p>
      <w:pPr>
        <w:pStyle w:val="Normal"/>
        <w:rPr>
          <w:ins w:id="84" w:author="Tim Costello" w:date="1999-11-24T15:15:00Z"/>
        </w:rPr>
      </w:pPr>
      <w:ins w:id="68" w:author="Tim Costello" w:date="1999-11-24T14:55:00Z">
        <w:r>
          <w:rPr>
            <w:b/>
          </w:rPr>
          <w:t xml:space="preserve">requested QoS: </w:t>
        </w:r>
      </w:ins>
      <w:ins w:id="69" w:author="Tim Costello" w:date="1999-11-24T17:24:00Z">
        <w:r>
          <w:rPr/>
          <w:t>A</w:t>
        </w:r>
      </w:ins>
      <w:ins w:id="70" w:author="Tim Costello" w:date="1999-11-24T15:28:00Z">
        <w:r>
          <w:rPr/>
          <w:t xml:space="preserve"> QoS </w:t>
        </w:r>
      </w:ins>
      <w:ins w:id="71" w:author="Tim Costello" w:date="1999-11-24T16:45:00Z">
        <w:r>
          <w:rPr/>
          <w:t xml:space="preserve">profile </w:t>
        </w:r>
      </w:ins>
      <w:ins w:id="72" w:author="Tim Costello" w:date="1999-11-24T17:24:00Z">
        <w:r>
          <w:rPr/>
          <w:t xml:space="preserve">is </w:t>
        </w:r>
      </w:ins>
      <w:ins w:id="73" w:author="Tim Costello" w:date="1999-11-24T15:28:00Z">
        <w:r>
          <w:rPr/>
          <w:t>requested</w:t>
        </w:r>
      </w:ins>
      <w:ins w:id="74" w:author="Tim Costello" w:date="1999-11-24T16:41:00Z">
        <w:r>
          <w:rPr/>
          <w:t xml:space="preserve"> </w:t>
        </w:r>
      </w:ins>
      <w:ins w:id="75" w:author="Tim Costello" w:date="1999-11-24T17:24:00Z">
        <w:r>
          <w:rPr/>
          <w:t>at the beginning of a session</w:t>
        </w:r>
      </w:ins>
      <w:ins w:id="76" w:author="Tim Costello" w:date="1999-11-24T16:41:00Z">
        <w:r>
          <w:rPr/>
          <w:t xml:space="preserve">.  </w:t>
        </w:r>
      </w:ins>
      <w:ins w:id="77" w:author="Tim Costello" w:date="1999-11-24T16:43:00Z">
        <w:r>
          <w:rPr/>
          <w:t xml:space="preserve">QoS </w:t>
        </w:r>
      </w:ins>
      <w:ins w:id="78" w:author="Tim Costello" w:date="1999-11-24T15:30:00Z">
        <w:r>
          <w:rPr/>
          <w:t>modification request</w:t>
        </w:r>
      </w:ins>
      <w:ins w:id="79" w:author="Tim Costello" w:date="1999-11-24T16:56:00Z">
        <w:r>
          <w:rPr/>
          <w:t>s</w:t>
        </w:r>
      </w:ins>
      <w:ins w:id="80" w:author="Tim Costello" w:date="1999-11-24T16:44:00Z">
        <w:r>
          <w:rPr/>
          <w:t xml:space="preserve"> </w:t>
        </w:r>
      </w:ins>
      <w:ins w:id="81" w:author="Tim Costello" w:date="1999-11-24T16:56:00Z">
        <w:r>
          <w:rPr/>
          <w:t xml:space="preserve">are </w:t>
        </w:r>
      </w:ins>
      <w:ins w:id="82" w:author="Tim Costello" w:date="1999-11-24T16:44:00Z">
        <w:r>
          <w:rPr/>
          <w:t>also possible</w:t>
        </w:r>
      </w:ins>
      <w:ins w:id="83" w:author="Tim Costello" w:date="1999-11-24T15:29:00Z">
        <w:r>
          <w:rPr/>
          <w:t xml:space="preserve"> during the lifetime of a session.</w:t>
        </w:r>
      </w:ins>
    </w:p>
    <w:p>
      <w:pPr>
        <w:pStyle w:val="Normal"/>
        <w:rPr>
          <w:b/>
          <w:b/>
          <w:ins w:id="95" w:author="Tim Costello" w:date="1999-11-24T14:55:00Z"/>
        </w:rPr>
      </w:pPr>
      <w:ins w:id="85" w:author="Tim Costello" w:date="1999-11-24T14:55:00Z">
        <w:r>
          <w:rPr>
            <w:b/>
          </w:rPr>
          <w:t xml:space="preserve">negotiated QoS: </w:t>
        </w:r>
      </w:ins>
      <w:ins w:id="86" w:author="Tim Costello" w:date="1999-11-24T17:32:00Z">
        <w:r>
          <w:rPr/>
          <w:t>In response to a QoS request, t</w:t>
        </w:r>
      </w:ins>
      <w:ins w:id="87" w:author="Tim Costello" w:date="1999-11-24T15:15:00Z">
        <w:r>
          <w:rPr/>
          <w:t xml:space="preserve">he network shall negotiate each QoS attribute to a level that is in accordance with the available network resources. </w:t>
        </w:r>
      </w:ins>
      <w:ins w:id="88" w:author="Tim Costello" w:date="1999-11-24T16:15:00Z">
        <w:r>
          <w:rPr/>
          <w:t xml:space="preserve"> </w:t>
        </w:r>
      </w:ins>
      <w:ins w:id="89" w:author="Tim Costello" w:date="1999-11-24T17:33:00Z">
        <w:r>
          <w:rPr/>
          <w:t>After QoS negotiation, t</w:t>
        </w:r>
      </w:ins>
      <w:ins w:id="90" w:author="Tim Costello" w:date="1999-11-24T15:15:00Z">
        <w:r>
          <w:rPr/>
          <w:t xml:space="preserve">he </w:t>
        </w:r>
      </w:ins>
      <w:ins w:id="91" w:author="Tim Costello" w:date="1999-11-24T16:26:00Z">
        <w:r>
          <w:rPr/>
          <w:t xml:space="preserve">bearer </w:t>
        </w:r>
      </w:ins>
      <w:ins w:id="92" w:author="Tim Costello" w:date="1999-11-24T15:15:00Z">
        <w:r>
          <w:rPr/>
          <w:t xml:space="preserve">network shall always attempt to provide adequate resources to support </w:t>
        </w:r>
      </w:ins>
      <w:ins w:id="93" w:author="Tim Costello" w:date="1999-11-24T17:33:00Z">
        <w:r>
          <w:rPr/>
          <w:t xml:space="preserve">all of </w:t>
        </w:r>
      </w:ins>
      <w:ins w:id="94" w:author="Tim Costello" w:date="1999-11-24T15:15:00Z">
        <w:r>
          <w:rPr/>
          <w:t>the negotiated QoS profiles.</w:t>
        </w:r>
      </w:ins>
    </w:p>
    <w:p>
      <w:pPr>
        <w:pStyle w:val="Normal"/>
        <w:rPr>
          <w:ins w:id="104" w:author="Tim Costello" w:date="1999-11-24T14:55:00Z"/>
        </w:rPr>
      </w:pPr>
      <w:ins w:id="96" w:author="Tim Costello" w:date="1999-11-24T14:55:00Z">
        <w:r>
          <w:rPr>
            <w:b/>
          </w:rPr>
          <w:t xml:space="preserve">delivered QoS: </w:t>
        </w:r>
      </w:ins>
      <w:ins w:id="97" w:author="Tim Costello" w:date="1999-11-24T16:27:00Z">
        <w:r>
          <w:rPr/>
          <w:t xml:space="preserve">The measured </w:t>
        </w:r>
      </w:ins>
      <w:ins w:id="98" w:author="Tim Costello" w:date="1999-11-24T17:34:00Z">
        <w:r>
          <w:rPr/>
          <w:t xml:space="preserve">QoS </w:t>
        </w:r>
      </w:ins>
      <w:ins w:id="99" w:author="Tim Costello" w:date="1999-11-24T16:28:00Z">
        <w:r>
          <w:rPr/>
          <w:t xml:space="preserve">over the </w:t>
        </w:r>
      </w:ins>
      <w:ins w:id="100" w:author="Tim Costello" w:date="1999-11-24T16:37:00Z">
        <w:r>
          <w:rPr/>
          <w:t xml:space="preserve">lifetime </w:t>
        </w:r>
      </w:ins>
      <w:ins w:id="101" w:author="Tim Costello" w:date="1999-11-24T16:28:00Z">
        <w:r>
          <w:rPr/>
          <w:t>of the</w:t>
        </w:r>
      </w:ins>
      <w:ins w:id="102" w:author="Tim Costello" w:date="1999-11-24T17:34:00Z">
        <w:r>
          <w:rPr/>
          <w:t xml:space="preserve"> session</w:t>
        </w:r>
      </w:ins>
      <w:ins w:id="103" w:author="Tim Costello" w:date="1999-11-24T16:29:00Z">
        <w:r>
          <w:rPr/>
          <w:t>.</w:t>
        </w:r>
      </w:ins>
    </w:p>
    <w:p>
      <w:pPr>
        <w:pStyle w:val="Normal"/>
        <w:rPr>
          <w:ins w:id="114" w:author="Tim Costello" w:date="1999-11-24T14:55:00Z"/>
        </w:rPr>
      </w:pPr>
      <w:ins w:id="105" w:author="Tim Costello" w:date="1999-11-24T14:55:00Z">
        <w:r>
          <w:rPr>
            <w:b/>
          </w:rPr>
          <w:t xml:space="preserve">best effort QoS: </w:t>
        </w:r>
      </w:ins>
      <w:ins w:id="106" w:author="Tim Costello" w:date="1999-11-24T16:29:00Z">
        <w:r>
          <w:rPr/>
          <w:t xml:space="preserve">The bearer network delivers best effort QoS where it cannot </w:t>
        </w:r>
      </w:ins>
      <w:ins w:id="107" w:author="Tim Costello" w:date="1999-11-24T17:35:00Z">
        <w:r>
          <w:rPr/>
          <w:t xml:space="preserve">or will not </w:t>
        </w:r>
      </w:ins>
      <w:ins w:id="108" w:author="Tim Costello" w:date="1999-11-24T16:32:00Z">
        <w:r>
          <w:rPr/>
          <w:t xml:space="preserve">deliver </w:t>
        </w:r>
      </w:ins>
      <w:ins w:id="109" w:author="Tim Costello" w:date="1999-11-24T16:30:00Z">
        <w:r>
          <w:rPr/>
          <w:t xml:space="preserve">any guaranteed QoS.  The best effort QoS is the lowest </w:t>
        </w:r>
      </w:ins>
      <w:ins w:id="110" w:author="Tim Costello" w:date="1999-11-24T16:33:00Z">
        <w:r>
          <w:rPr/>
          <w:t xml:space="preserve">of all </w:t>
        </w:r>
      </w:ins>
      <w:ins w:id="111" w:author="Tim Costello" w:date="1999-11-24T16:36:00Z">
        <w:r>
          <w:rPr/>
          <w:t>QoS</w:t>
        </w:r>
      </w:ins>
      <w:ins w:id="112" w:author="Tim Costello" w:date="1999-11-24T16:33:00Z">
        <w:r>
          <w:rPr/>
          <w:t xml:space="preserve"> </w:t>
        </w:r>
      </w:ins>
      <w:ins w:id="113" w:author="Tim Costello" w:date="1999-11-24T16:36:00Z">
        <w:r>
          <w:rPr/>
          <w:t>levels.</w:t>
        </w:r>
      </w:ins>
    </w:p>
    <w:p>
      <w:pPr>
        <w:pStyle w:val="Normal"/>
        <w:rPr/>
      </w:pPr>
      <w:r>
        <w:rPr>
          <w:b/>
        </w:rPr>
        <w:t>sandbox</w:t>
      </w:r>
      <w:r>
        <w:rPr/>
        <w:t>: A sandbox is a safe area to run Java code. Untrusted Java code executing in a sandbox has access to only certain resources [18]</w:t>
      </w:r>
    </w:p>
    <w:p>
      <w:pPr>
        <w:pStyle w:val="Normal"/>
        <w:jc w:val="both"/>
        <w:rPr/>
      </w:pPr>
      <w:r>
        <w:rPr>
          <w:b/>
        </w:rPr>
        <w:t>service:</w:t>
      </w:r>
      <w:r>
        <w:rPr/>
        <w:t xml:space="preserve"> A service (which may consist of an application or applet, and its related content) is a set of functions offered to a user by an organisation, and may be performed on the MExE MS and/or remotely</w:t>
      </w:r>
    </w:p>
    <w:p>
      <w:pPr>
        <w:pStyle w:val="Normal"/>
        <w:jc w:val="both"/>
        <w:rPr/>
      </w:pPr>
      <w:r>
        <w:rPr>
          <w:b/>
        </w:rPr>
        <w:t>service name:</w:t>
      </w:r>
      <w:r>
        <w:rPr/>
        <w:t xml:space="preserve"> An identifier associated with a service, which could be a string, a fully qualified Java class name, a unique URI or other identifier.</w:t>
      </w:r>
    </w:p>
    <w:p>
      <w:pPr>
        <w:pStyle w:val="Normal"/>
        <w:rPr>
          <w:b/>
          <w:b/>
        </w:rPr>
      </w:pPr>
      <w:r>
        <w:rPr>
          <w:b/>
        </w:rPr>
        <w:t xml:space="preserve">session: </w:t>
      </w:r>
      <w:r>
        <w:rPr/>
        <w:t>The period between the launching of a MExE executable and its execution termination. A WAP-session is established between the mobile and the WAP Gateway. The duration of a WAP-session can range from a second to years. The WAP-session can be associated with a particular subscription in the WAP Gateway.</w:t>
      </w:r>
    </w:p>
    <w:p>
      <w:pPr>
        <w:pStyle w:val="Normal"/>
        <w:rPr/>
      </w:pPr>
      <w:r>
        <w:rPr>
          <w:b/>
        </w:rPr>
        <w:t xml:space="preserve">signature: </w:t>
      </w:r>
      <w:r>
        <w:rPr/>
        <w:t xml:space="preserve">"Signing" is the process of encrypting a hash of the data using a private key. If the signature can be decrypted using the public key, then the signature is valid. </w:t>
      </w:r>
    </w:p>
    <w:p>
      <w:pPr>
        <w:pStyle w:val="Normal"/>
        <w:rPr/>
      </w:pPr>
      <w:r>
        <w:rPr>
          <w:b/>
        </w:rPr>
        <w:t xml:space="preserve">signed JAR file: </w:t>
      </w:r>
      <w:r>
        <w:rPr/>
        <w:t>Archives of Java classes or data that contain signatures that also include a way to identify the signer in the manifest. (The Manifest contains a file which has attributes defined in it.)</w:t>
      </w:r>
    </w:p>
    <w:p>
      <w:pPr>
        <w:pStyle w:val="Normal"/>
        <w:rPr/>
      </w:pPr>
      <w:r>
        <w:rPr>
          <w:b/>
        </w:rPr>
        <w:t>user:</w:t>
      </w:r>
      <w:r>
        <w:rPr/>
        <w:t xml:space="preserve"> The user of the MExE MS</w:t>
      </w:r>
    </w:p>
    <w:p>
      <w:pPr>
        <w:pStyle w:val="Normal"/>
        <w:jc w:val="both"/>
        <w:rPr/>
      </w:pPr>
      <w:r>
        <w:rPr/>
        <w:t>Further definitions specific to MExE are in GSM given in 02.57 (MExE stage 1) [2].</w:t>
      </w:r>
    </w:p>
    <w:p>
      <w:pPr>
        <w:pStyle w:val="Normal"/>
        <w:rPr/>
      </w:pPr>
      <w:r>
        <w:rPr/>
      </w:r>
    </w:p>
    <w:p>
      <w:pPr>
        <w:pStyle w:val="Normal"/>
        <w:rPr/>
      </w:pPr>
      <w:r>
        <w:rPr/>
      </w:r>
    </w:p>
    <w:p>
      <w:pPr>
        <w:pStyle w:val="Heading2"/>
        <w:rPr/>
      </w:pPr>
      <w:r>
        <w:rPr/>
        <w:t>3.2</w:t>
        <w:tab/>
        <w:t>Abbreviations</w:t>
      </w:r>
    </w:p>
    <w:p>
      <w:pPr>
        <w:pStyle w:val="EW"/>
        <w:ind w:left="1418" w:hanging="1418"/>
        <w:jc w:val="both"/>
        <w:rPr/>
      </w:pPr>
      <w:r>
        <w:rPr/>
        <w:t>For the purposes of this TS the following abbreviations apply:</w:t>
      </w:r>
    </w:p>
    <w:p>
      <w:pPr>
        <w:pStyle w:val="EW"/>
        <w:jc w:val="both"/>
        <w:rPr/>
      </w:pPr>
      <w:r>
        <w:rPr/>
      </w:r>
    </w:p>
    <w:p>
      <w:pPr>
        <w:pStyle w:val="EW"/>
        <w:ind w:left="1699" w:hanging="1411"/>
        <w:rPr/>
      </w:pPr>
      <w:r>
        <w:rPr/>
        <w:t>API</w:t>
        <w:tab/>
        <w:t>Application Programming Interface</w:t>
      </w:r>
    </w:p>
    <w:p>
      <w:pPr>
        <w:pStyle w:val="EW"/>
        <w:ind w:left="1699" w:hanging="1411"/>
        <w:rPr/>
      </w:pPr>
      <w:r>
        <w:rPr/>
        <w:t>APDU</w:t>
        <w:tab/>
        <w:t>Application protocol data unit</w:t>
      </w:r>
    </w:p>
    <w:p>
      <w:pPr>
        <w:pStyle w:val="EW"/>
        <w:ind w:left="1699" w:hanging="1411"/>
        <w:rPr/>
      </w:pPr>
      <w:r>
        <w:rPr/>
        <w:t>CA</w:t>
        <w:tab/>
        <w:t>Certification Authority</w:t>
      </w:r>
    </w:p>
    <w:p>
      <w:pPr>
        <w:pStyle w:val="EW"/>
        <w:ind w:left="1699" w:hanging="1411"/>
        <w:rPr/>
      </w:pPr>
      <w:r>
        <w:rPr/>
        <w:t>CC/PP</w:t>
        <w:tab/>
        <w:t>Composite Capability/Preference Profiles</w:t>
      </w:r>
    </w:p>
    <w:p>
      <w:pPr>
        <w:pStyle w:val="EW"/>
        <w:ind w:left="1699" w:hanging="1411"/>
        <w:rPr/>
      </w:pPr>
      <w:r>
        <w:rPr/>
        <w:t>CGI</w:t>
        <w:tab/>
        <w:t>Common Gateway Interface</w:t>
      </w:r>
    </w:p>
    <w:p>
      <w:pPr>
        <w:pStyle w:val="EW"/>
        <w:ind w:left="1699" w:hanging="1411"/>
        <w:rPr/>
      </w:pPr>
      <w:r>
        <w:rPr/>
        <w:t>CCM</w:t>
        <w:tab/>
        <w:t>Certificate Configuration Message</w:t>
      </w:r>
    </w:p>
    <w:p>
      <w:pPr>
        <w:pStyle w:val="EW"/>
        <w:ind w:left="1699" w:hanging="1411"/>
        <w:rPr/>
      </w:pPr>
      <w:r>
        <w:rPr/>
        <w:t>CP-Admin</w:t>
        <w:tab/>
        <w:t>Certificate Present (in the MExE SIM) - Administrator</w:t>
      </w:r>
    </w:p>
    <w:p>
      <w:pPr>
        <w:pStyle w:val="EW"/>
        <w:ind w:left="1699" w:hanging="1411"/>
        <w:rPr>
          <w:ins w:id="115" w:author="Tim Costello" w:date="1999-11-22T11:05:00Z"/>
        </w:rPr>
      </w:pPr>
      <w:r>
        <w:rPr/>
        <w:t>CP-TP</w:t>
        <w:tab/>
        <w:t>Certificate Present (in the MExE SIM) - Third Party</w:t>
      </w:r>
    </w:p>
    <w:p>
      <w:pPr>
        <w:pStyle w:val="EW"/>
        <w:ind w:left="1699" w:hanging="1411"/>
        <w:rPr>
          <w:ins w:id="119" w:author="Tim Costello" w:date="1999-11-22T11:06:00Z"/>
        </w:rPr>
      </w:pPr>
      <w:ins w:id="116" w:author="Tim Costello" w:date="1999-11-22T11:05:00Z">
        <w:r>
          <w:rPr/>
          <w:t>Diff-serv</w:t>
          <w:tab/>
          <w:t>Differentiated Service</w:t>
        </w:r>
      </w:ins>
      <w:ins w:id="117" w:author="Tim Costello" w:date="1999-11-22T11:11:00Z">
        <w:r>
          <w:rPr/>
          <w:t>s</w:t>
        </w:r>
      </w:ins>
      <w:ins w:id="118" w:author="Tim Costello" w:date="1999-11-22T11:06:00Z">
        <w:r>
          <w:rPr/>
          <w:t xml:space="preserve"> </w:t>
        </w:r>
      </w:ins>
    </w:p>
    <w:p>
      <w:pPr>
        <w:pStyle w:val="EW"/>
        <w:jc w:val="both"/>
        <w:rPr/>
      </w:pPr>
      <w:r>
        <w:rPr/>
        <w:t>DHCP</w:t>
        <w:tab/>
        <w:t>Dynamic Host Configuration Protocol</w:t>
      </w:r>
    </w:p>
    <w:p>
      <w:pPr>
        <w:pStyle w:val="EW"/>
        <w:ind w:left="1699" w:hanging="1411"/>
        <w:rPr/>
      </w:pPr>
      <w:r>
        <w:rPr/>
        <w:t>GSM</w:t>
        <w:tab/>
        <w:t>Global System for Mobile Communication</w:t>
      </w:r>
    </w:p>
    <w:p>
      <w:pPr>
        <w:pStyle w:val="EW"/>
        <w:ind w:left="1699" w:hanging="1411"/>
        <w:rPr>
          <w:ins w:id="121" w:author="Tim Costello" w:date="1999-11-22T11:06:00Z"/>
        </w:rPr>
      </w:pPr>
      <w:ins w:id="120" w:author="Tim Costello" w:date="1999-11-22T11:06:00Z">
        <w:r>
          <w:rPr/>
          <w:t>GPRS</w:t>
          <w:tab/>
          <w:t>General Packet Radio Service</w:t>
        </w:r>
      </w:ins>
    </w:p>
    <w:p>
      <w:pPr>
        <w:pStyle w:val="EW"/>
        <w:ind w:left="1699" w:hanging="1411"/>
        <w:rPr/>
      </w:pPr>
      <w:r>
        <w:rPr/>
        <w:t>HTTP</w:t>
        <w:tab/>
        <w:t xml:space="preserve">HyperText Transfer Protocol </w:t>
      </w:r>
    </w:p>
    <w:p>
      <w:pPr>
        <w:pStyle w:val="EW"/>
        <w:rPr/>
      </w:pPr>
      <w:r>
        <w:rPr/>
        <w:t>HTTPS</w:t>
        <w:tab/>
        <w:t>HyperText Transport Protocol Secure (https is http/1.1 over SSL, i.e. port 443)</w:t>
      </w:r>
    </w:p>
    <w:p>
      <w:pPr>
        <w:pStyle w:val="EW"/>
        <w:jc w:val="both"/>
        <w:rPr>
          <w:ins w:id="123" w:author="Tim Costello" w:date="1999-11-22T11:11:00Z"/>
        </w:rPr>
      </w:pPr>
      <w:ins w:id="122" w:author="Tim Costello" w:date="1999-11-22T11:11:00Z">
        <w:r>
          <w:rPr/>
          <w:t>IETF</w:t>
          <w:tab/>
          <w:t>Internet Engineering Task Force</w:t>
        </w:r>
      </w:ins>
    </w:p>
    <w:p>
      <w:pPr>
        <w:pStyle w:val="EW"/>
        <w:jc w:val="both"/>
        <w:rPr>
          <w:ins w:id="124" w:author="Tim Costello" w:date="1999-11-22T11:07:00Z"/>
        </w:rPr>
      </w:pPr>
      <w:r>
        <w:rPr/>
        <w:t>IP</w:t>
        <w:tab/>
        <w:t>Internet Protocol</w:t>
      </w:r>
    </w:p>
    <w:p>
      <w:pPr>
        <w:pStyle w:val="EW"/>
        <w:jc w:val="both"/>
        <w:rPr/>
      </w:pPr>
      <w:r>
        <w:rPr/>
        <w:t>JNDI</w:t>
        <w:tab/>
        <w:t>Java Naming Directory Interface</w:t>
      </w:r>
    </w:p>
    <w:p>
      <w:pPr>
        <w:pStyle w:val="EW"/>
        <w:jc w:val="both"/>
        <w:rPr/>
      </w:pPr>
      <w:r>
        <w:rPr/>
        <w:t>JTAPI</w:t>
        <w:tab/>
        <w:t>Java Telephony Application Programming Interface</w:t>
      </w:r>
    </w:p>
    <w:p>
      <w:pPr>
        <w:pStyle w:val="EW"/>
        <w:jc w:val="both"/>
        <w:rPr/>
      </w:pPr>
      <w:r>
        <w:rPr/>
        <w:t>JAR file</w:t>
        <w:tab/>
        <w:t>Java Archive File</w:t>
      </w:r>
    </w:p>
    <w:p>
      <w:pPr>
        <w:pStyle w:val="EW"/>
        <w:jc w:val="both"/>
        <w:rPr>
          <w:ins w:id="126" w:author="Tim Costello" w:date="1999-11-22T11:08:00Z"/>
        </w:rPr>
      </w:pPr>
      <w:ins w:id="125" w:author="Tim Costello" w:date="1999-11-22T11:08:00Z">
        <w:r>
          <w:rPr/>
          <w:t>MMI</w:t>
          <w:tab/>
          <w:t>Man-Machine Interface</w:t>
        </w:r>
      </w:ins>
    </w:p>
    <w:p>
      <w:pPr>
        <w:pStyle w:val="EW"/>
        <w:jc w:val="both"/>
        <w:rPr/>
      </w:pPr>
      <w:r>
        <w:rPr/>
        <w:t>MSE</w:t>
        <w:tab/>
        <w:t>MExE Service Environment</w:t>
      </w:r>
    </w:p>
    <w:p>
      <w:pPr>
        <w:pStyle w:val="EW"/>
        <w:jc w:val="both"/>
        <w:rPr/>
      </w:pPr>
      <w:r>
        <w:rPr/>
        <w:t>OCF</w:t>
        <w:tab/>
        <w:t xml:space="preserve">OpenCard Framework </w:t>
      </w:r>
    </w:p>
    <w:p>
      <w:pPr>
        <w:pStyle w:val="EW"/>
        <w:jc w:val="both"/>
        <w:rPr>
          <w:ins w:id="128" w:author="Tim Costello" w:date="1999-11-22T11:09:00Z"/>
        </w:rPr>
      </w:pPr>
      <w:ins w:id="127" w:author="Tim Costello" w:date="1999-11-22T11:09:00Z">
        <w:r>
          <w:rPr/>
          <w:t>QoS</w:t>
          <w:tab/>
          <w:t>Quality of Service</w:t>
        </w:r>
      </w:ins>
    </w:p>
    <w:p>
      <w:pPr>
        <w:pStyle w:val="EW"/>
        <w:jc w:val="both"/>
        <w:rPr/>
      </w:pPr>
      <w:r>
        <w:rPr/>
        <w:t>RDF</w:t>
        <w:tab/>
        <w:t>Resource Description Format</w:t>
      </w:r>
    </w:p>
    <w:p>
      <w:pPr>
        <w:pStyle w:val="EW"/>
        <w:ind w:left="1699" w:hanging="1411"/>
        <w:rPr/>
      </w:pPr>
      <w:r>
        <w:rPr/>
        <w:t>RFC</w:t>
        <w:tab/>
        <w:t>Request For Comments</w:t>
      </w:r>
    </w:p>
    <w:p>
      <w:pPr>
        <w:pStyle w:val="EW"/>
        <w:ind w:left="1699" w:hanging="1411"/>
        <w:rPr/>
      </w:pPr>
      <w:r>
        <w:rPr/>
        <w:t>SAP</w:t>
        <w:tab/>
        <w:t>Service Access Point</w:t>
      </w:r>
    </w:p>
    <w:p>
      <w:pPr>
        <w:pStyle w:val="EW"/>
        <w:ind w:left="1699" w:hanging="1411"/>
        <w:rPr/>
      </w:pPr>
      <w:r>
        <w:rPr/>
        <w:t>SMS</w:t>
        <w:tab/>
        <w:t>Short Message Service</w:t>
      </w:r>
    </w:p>
    <w:p>
      <w:pPr>
        <w:pStyle w:val="EW"/>
        <w:ind w:left="1699" w:hanging="1411"/>
        <w:rPr/>
      </w:pPr>
      <w:r>
        <w:rPr/>
        <w:t>TLS</w:t>
        <w:tab/>
        <w:t>Transport Layer Security</w:t>
      </w:r>
    </w:p>
    <w:p>
      <w:pPr>
        <w:pStyle w:val="EW"/>
        <w:ind w:left="1699" w:hanging="1411"/>
        <w:rPr/>
      </w:pPr>
      <w:r>
        <w:rPr/>
        <w:t>TP</w:t>
        <w:tab/>
        <w:t>Third Party</w:t>
      </w:r>
    </w:p>
    <w:p>
      <w:pPr>
        <w:pStyle w:val="EW"/>
        <w:ind w:left="1699" w:hanging="1411"/>
        <w:rPr/>
      </w:pPr>
      <w:r>
        <w:rPr/>
        <w:t>UDP</w:t>
        <w:tab/>
        <w:t>User Datagram Protocol</w:t>
      </w:r>
    </w:p>
    <w:p>
      <w:pPr>
        <w:pStyle w:val="EW"/>
        <w:ind w:left="1699" w:hanging="1411"/>
        <w:rPr>
          <w:ins w:id="130" w:author="Tim Costello" w:date="1999-11-22T11:09:00Z"/>
        </w:rPr>
      </w:pPr>
      <w:ins w:id="129" w:author="Tim Costello" w:date="1999-11-22T11:09:00Z">
        <w:r>
          <w:rPr/>
          <w:t>UE</w:t>
          <w:tab/>
          <w:t>User Equipment</w:t>
        </w:r>
      </w:ins>
    </w:p>
    <w:p>
      <w:pPr>
        <w:pStyle w:val="EW"/>
        <w:ind w:left="1699" w:hanging="1411"/>
        <w:rPr/>
      </w:pPr>
      <w:r>
        <w:rPr/>
        <w:t>UI</w:t>
        <w:tab/>
        <w:t>User Interface</w:t>
      </w:r>
    </w:p>
    <w:p>
      <w:pPr>
        <w:pStyle w:val="EW"/>
        <w:ind w:left="1699" w:hanging="1411"/>
        <w:rPr>
          <w:ins w:id="132" w:author="Tim Costello" w:date="1999-11-22T11:09:00Z"/>
        </w:rPr>
      </w:pPr>
      <w:ins w:id="131" w:author="Tim Costello" w:date="1999-11-22T11:09:00Z">
        <w:r>
          <w:rPr/>
          <w:t>UMTS</w:t>
          <w:tab/>
          <w:t>Universal Mobile Telecommunications System</w:t>
        </w:r>
      </w:ins>
    </w:p>
    <w:p>
      <w:pPr>
        <w:pStyle w:val="EW"/>
        <w:ind w:left="1699" w:hanging="1411"/>
        <w:rPr/>
      </w:pPr>
      <w:r>
        <w:rPr/>
        <w:t>URL</w:t>
        <w:tab/>
        <w:t xml:space="preserve">Uniform Resource Locator </w:t>
      </w:r>
    </w:p>
    <w:p>
      <w:pPr>
        <w:pStyle w:val="EW"/>
        <w:ind w:left="1699" w:hanging="1411"/>
        <w:rPr/>
      </w:pPr>
      <w:r>
        <w:rPr/>
        <w:t>URI</w:t>
        <w:tab/>
        <w:t>Uniform Resource Identifier</w:t>
      </w:r>
    </w:p>
    <w:p>
      <w:pPr>
        <w:pStyle w:val="EW"/>
        <w:ind w:left="1699" w:hanging="1411"/>
        <w:rPr/>
      </w:pPr>
      <w:r>
        <w:rPr/>
        <w:t>USSD</w:t>
        <w:tab/>
        <w:t>Unstructured Supplementary Service Data</w:t>
      </w:r>
    </w:p>
    <w:p>
      <w:pPr>
        <w:pStyle w:val="EW"/>
        <w:ind w:left="1699" w:hanging="1411"/>
        <w:rPr/>
      </w:pPr>
      <w:r>
        <w:rPr/>
        <w:t>WAE</w:t>
        <w:tab/>
        <w:t>Wireless Application Environment</w:t>
      </w:r>
    </w:p>
    <w:p>
      <w:pPr>
        <w:pStyle w:val="EW"/>
        <w:ind w:left="1699" w:hanging="1411"/>
        <w:rPr/>
      </w:pPr>
      <w:r>
        <w:rPr/>
        <w:t>WAP</w:t>
        <w:tab/>
        <w:t xml:space="preserve">Wireless Application Protocol </w:t>
      </w:r>
    </w:p>
    <w:p>
      <w:pPr>
        <w:pStyle w:val="EW"/>
        <w:ind w:left="1699" w:hanging="1411"/>
        <w:rPr/>
      </w:pPr>
      <w:r>
        <w:rPr/>
        <w:t>WDP</w:t>
        <w:tab/>
        <w:t>Wireless Datagram Protocol</w:t>
      </w:r>
    </w:p>
    <w:p>
      <w:pPr>
        <w:pStyle w:val="EW"/>
        <w:ind w:left="1699" w:hanging="1411"/>
        <w:rPr/>
      </w:pPr>
      <w:r>
        <w:rPr/>
        <w:t>WSP</w:t>
        <w:tab/>
        <w:t>Wireless Session Protocol</w:t>
      </w:r>
    </w:p>
    <w:p>
      <w:pPr>
        <w:pStyle w:val="EW"/>
        <w:ind w:left="1699" w:hanging="1411"/>
        <w:rPr/>
      </w:pPr>
      <w:r>
        <w:rPr/>
        <w:t>WTA</w:t>
        <w:tab/>
        <w:t>Wireless Telephony Applications</w:t>
      </w:r>
    </w:p>
    <w:p>
      <w:pPr>
        <w:pStyle w:val="EW"/>
        <w:ind w:left="1699" w:hanging="1411"/>
        <w:rPr/>
      </w:pPr>
      <w:r>
        <w:rPr/>
        <w:t>WTAI</w:t>
        <w:tab/>
        <w:t>Wireless Telephony Applications Interface</w:t>
      </w:r>
    </w:p>
    <w:p>
      <w:pPr>
        <w:pStyle w:val="EW"/>
        <w:ind w:left="1699" w:hanging="1411"/>
        <w:rPr/>
      </w:pPr>
      <w:r>
        <w:rPr/>
        <w:t>WTLS</w:t>
        <w:tab/>
        <w:t>Wireless Transport Layer Security</w:t>
      </w:r>
    </w:p>
    <w:p>
      <w:pPr>
        <w:pStyle w:val="EW"/>
        <w:ind w:left="1699" w:hanging="1411"/>
        <w:rPr/>
      </w:pPr>
      <w:r>
        <w:rPr/>
        <w:t>WTP</w:t>
        <w:tab/>
        <w:t>Wireless Transaction Protocol</w:t>
      </w:r>
    </w:p>
    <w:p>
      <w:pPr>
        <w:pStyle w:val="EW"/>
        <w:ind w:left="1699" w:hanging="1411"/>
        <w:rPr/>
      </w:pPr>
      <w:r>
        <w:rPr/>
        <w:t>WWW</w:t>
        <w:tab/>
        <w:t>World Wide Web</w:t>
      </w:r>
    </w:p>
    <w:p>
      <w:pPr>
        <w:pStyle w:val="EW"/>
        <w:ind w:left="1699" w:hanging="1411"/>
        <w:rPr>
          <w:ins w:id="134" w:author="Tim Costello" w:date="1999-11-22T11:05:00Z"/>
        </w:rPr>
      </w:pPr>
      <w:ins w:id="133" w:author="Tim Costello" w:date="1999-11-22T11:05:00Z">
        <w:r>
          <w:rPr/>
        </w:r>
      </w:ins>
    </w:p>
    <w:p>
      <w:pPr>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pStyle w:val="Normal"/>
        <w:rPr/>
      </w:pPr>
      <w:r>
        <w:rPr/>
      </w:r>
    </w:p>
    <w:p>
      <w:pPr>
        <w:pStyle w:val="Heading1"/>
        <w:ind w:left="1134" w:hanging="1134"/>
        <w:rPr/>
      </w:pPr>
      <w:r>
        <w:rPr/>
        <w:t>4</w:t>
        <w:tab/>
        <w:t>Generic MExE aspects</w:t>
      </w:r>
    </w:p>
    <w:p>
      <w:pPr>
        <w:pStyle w:val="EX"/>
        <w:rPr/>
      </w:pPr>
      <w:r>
        <w:rPr/>
        <w:t>This section defines the common aspects of all MExE compliant devices, independent of MExE technology.</w:t>
      </w:r>
    </w:p>
    <w:p>
      <w:pPr>
        <w:pStyle w:val="Heading3"/>
        <w:rPr>
          <w:del w:id="136" w:author="Motorola" w:date="1999-11-23T16:03:00Z"/>
        </w:rPr>
      </w:pPr>
      <w:ins w:id="135" w:author="Tim Costello" w:date="1999-11-22T11:02:00Z">
        <w:r>
          <w:rPr/>
          <w:t>4.12</w:t>
          <w:tab/>
          <w:tab/>
          <w:t>Quality of Service</w:t>
        </w:r>
      </w:ins>
    </w:p>
    <w:p>
      <w:pPr>
        <w:pStyle w:val="Heading3"/>
        <w:rPr>
          <w:ins w:id="144" w:author="Tim Costello" w:date="1999-11-22T11:02:00Z"/>
        </w:rPr>
      </w:pPr>
      <w:ins w:id="137" w:author="Tim Costello" w:date="1999-11-22T11:02:00Z">
        <w:r>
          <w:rPr/>
          <w:t xml:space="preserve">Quality of Service (QoS) [28] is seen by the end user as a measure of the amount of network resources given to an application by the underlying network.  The network may employ a number of QoS mechanisms, but the end user / </w:t>
        </w:r>
      </w:ins>
      <w:ins w:id="138" w:author="Tim Costello" w:date="1999-11-24T14:30:00Z">
        <w:r>
          <w:rPr/>
          <w:t xml:space="preserve"> </w:t>
        </w:r>
      </w:ins>
      <w:ins w:id="139" w:author="Motorola" w:date="1999-11-23T16:11:00Z">
        <w:r>
          <w:rPr/>
          <w:t>MExE executable</w:t>
        </w:r>
      </w:ins>
      <w:ins w:id="140" w:author="Tim Costello" w:date="1999-11-22T11:02:00Z">
        <w:r>
          <w:rPr/>
          <w:t xml:space="preserve"> is not involved in these.  The end user / </w:t>
        </w:r>
      </w:ins>
      <w:ins w:id="141" w:author="Tim Costello" w:date="1999-11-24T14:30:00Z">
        <w:r>
          <w:rPr/>
          <w:t xml:space="preserve"> </w:t>
        </w:r>
      </w:ins>
      <w:ins w:id="142" w:author="Motorola" w:date="1999-11-23T16:11:00Z">
        <w:r>
          <w:rPr/>
          <w:t>MExE executable</w:t>
        </w:r>
      </w:ins>
      <w:ins w:id="143" w:author="Tim Costello" w:date="1999-11-22T11:02:00Z">
        <w:r>
          <w:rPr/>
          <w:t xml:space="preserve"> requires an interface into the network QoS through a visible set of standard parameters.</w:t>
        </w:r>
      </w:ins>
    </w:p>
    <w:p>
      <w:pPr>
        <w:pStyle w:val="Normal"/>
        <w:rPr>
          <w:ins w:id="159" w:author="Tim Costello" w:date="1999-11-22T11:02:00Z"/>
        </w:rPr>
      </w:pPr>
      <w:ins w:id="145" w:author="Tim Costello" w:date="1999-11-22T11:02:00Z">
        <w:r>
          <w:rPr/>
          <w:t xml:space="preserve">A QoS aware </w:t>
        </w:r>
      </w:ins>
      <w:ins w:id="146" w:author="Tim Costello" w:date="1999-11-24T14:30:00Z">
        <w:r>
          <w:rPr/>
          <w:t xml:space="preserve"> </w:t>
        </w:r>
      </w:ins>
      <w:ins w:id="147" w:author="Motorola" w:date="1999-11-23T16:11:00Z">
        <w:r>
          <w:rPr/>
          <w:t>MExE executable may</w:t>
        </w:r>
      </w:ins>
      <w:ins w:id="148" w:author="Tim Costello" w:date="1999-11-22T11:02:00Z">
        <w:r>
          <w:rPr/>
          <w:t xml:space="preserve"> request a QoS from the network at the beginning of a QoS session. Changes in the level of QoS provided</w:t>
        </w:r>
      </w:ins>
      <w:ins w:id="149" w:author="Tim Costello" w:date="1999-11-24T14:31:00Z">
        <w:r>
          <w:rPr/>
          <w:t xml:space="preserve"> </w:t>
        </w:r>
      </w:ins>
      <w:ins w:id="150" w:author="Motorola" w:date="1999-11-23T16:14:00Z">
        <w:r>
          <w:rPr/>
          <w:t>shall</w:t>
        </w:r>
      </w:ins>
      <w:ins w:id="151" w:author="Tim Costello" w:date="1999-11-22T11:02:00Z">
        <w:r>
          <w:rPr/>
          <w:t xml:space="preserve"> be notified to the end user /</w:t>
        </w:r>
      </w:ins>
      <w:ins w:id="152" w:author="Tim Costello" w:date="1999-11-24T14:31:00Z">
        <w:r>
          <w:rPr/>
          <w:t xml:space="preserve"> </w:t>
        </w:r>
      </w:ins>
      <w:ins w:id="153" w:author="Motorola" w:date="1999-11-23T16:11:00Z">
        <w:r>
          <w:rPr/>
          <w:t>MExE executable</w:t>
        </w:r>
      </w:ins>
      <w:ins w:id="154" w:author="Tim Costello" w:date="1999-11-22T11:02:00Z">
        <w:r>
          <w:rPr/>
          <w:t xml:space="preserve">.  </w:t>
        </w:r>
      </w:ins>
      <w:ins w:id="155" w:author="Motorola" w:date="1999-11-23T16:20:00Z">
        <w:r>
          <w:rPr/>
          <w:t xml:space="preserve">An end user may request a change in the QoS through the MExE MS MMI.  </w:t>
        </w:r>
      </w:ins>
      <w:ins w:id="156" w:author="Tim Costello" w:date="1999-11-22T11:02:00Z">
        <w:r>
          <w:rPr/>
          <w:t>A</w:t>
        </w:r>
      </w:ins>
      <w:ins w:id="157" w:author="Motorola" w:date="1999-11-23T16:15:00Z">
        <w:r>
          <w:rPr/>
          <w:t xml:space="preserve"> MExE executable </w:t>
        </w:r>
      </w:ins>
      <w:ins w:id="158" w:author="Tim Costello" w:date="1999-11-22T11:02:00Z">
        <w:r>
          <w:rPr/>
          <w:t xml:space="preserve"> may have several QoS streams open simultaneously.</w:t>
        </w:r>
      </w:ins>
    </w:p>
    <w:p>
      <w:pPr>
        <w:pStyle w:val="Normal"/>
        <w:rPr>
          <w:ins w:id="178" w:author="Tim Costello" w:date="1999-11-22T11:02:00Z"/>
        </w:rPr>
      </w:pPr>
      <w:ins w:id="160" w:author="Tim Costello" w:date="1999-11-22T11:02:00Z">
        <w:r>
          <w:rPr/>
          <w:t xml:space="preserve">The MExE </w:t>
        </w:r>
      </w:ins>
      <w:ins w:id="161" w:author="Motorola" w:date="1999-11-23T16:23:00Z">
        <w:r>
          <w:rPr/>
          <w:t>executable</w:t>
        </w:r>
      </w:ins>
      <w:ins w:id="162" w:author="Tim Costello" w:date="1999-11-22T11:02:00Z">
        <w:r>
          <w:rPr/>
          <w:t xml:space="preserve"> sh</w:t>
        </w:r>
      </w:ins>
      <w:ins w:id="163" w:author="Motorola" w:date="1999-11-23T16:22:00Z">
        <w:r>
          <w:rPr/>
          <w:t>all</w:t>
        </w:r>
      </w:ins>
      <w:ins w:id="164" w:author="Tim Costello" w:date="1999-11-24T14:32:00Z">
        <w:r>
          <w:rPr/>
          <w:t xml:space="preserve"> </w:t>
        </w:r>
      </w:ins>
      <w:ins w:id="165" w:author="Tim Costello" w:date="1999-11-22T11:02:00Z">
        <w:r>
          <w:rPr/>
          <w:t>be able to dynamically request a change in the level of QoS</w:t>
        </w:r>
      </w:ins>
      <w:ins w:id="166" w:author="Motorola" w:date="1999-11-23T16:30:00Z">
        <w:r>
          <w:rPr/>
          <w:t xml:space="preserve"> at connection setup request or subsequently during the connection</w:t>
        </w:r>
      </w:ins>
      <w:ins w:id="167" w:author="Tim Costello" w:date="1999-11-22T11:02:00Z">
        <w:r>
          <w:rPr/>
          <w:t xml:space="preserve">.  The </w:t>
        </w:r>
      </w:ins>
      <w:ins w:id="168" w:author="Tim Costello" w:date="1999-11-24T14:32:00Z">
        <w:r>
          <w:rPr/>
          <w:t xml:space="preserve"> </w:t>
        </w:r>
      </w:ins>
      <w:ins w:id="169" w:author="Motorola" w:date="1999-11-23T16:27:00Z">
        <w:r>
          <w:rPr/>
          <w:t>end user / MExE executable may receive a</w:t>
        </w:r>
      </w:ins>
      <w:ins w:id="170" w:author="Tim Costello" w:date="1999-11-22T11:02:00Z">
        <w:r>
          <w:rPr/>
          <w:t xml:space="preserve"> reject</w:t>
        </w:r>
      </w:ins>
      <w:ins w:id="171" w:author="Motorola" w:date="1999-11-23T16:27:00Z">
        <w:r>
          <w:rPr/>
          <w:t>ion</w:t>
        </w:r>
      </w:ins>
      <w:ins w:id="172" w:author="Tim Costello" w:date="1999-11-22T11:02:00Z">
        <w:r>
          <w:rPr/>
          <w:t xml:space="preserve"> </w:t>
        </w:r>
      </w:ins>
      <w:ins w:id="173" w:author="Motorola" w:date="1999-11-23T16:27:00Z">
        <w:r>
          <w:rPr/>
          <w:t xml:space="preserve">to </w:t>
        </w:r>
      </w:ins>
      <w:ins w:id="174" w:author="Tim Costello" w:date="1999-11-22T11:02:00Z">
        <w:r>
          <w:rPr/>
          <w:t>a QoS modification request, upon which the end user /</w:t>
        </w:r>
      </w:ins>
      <w:ins w:id="175" w:author="Tim Costello" w:date="1999-11-24T14:32:00Z">
        <w:r>
          <w:rPr/>
          <w:t xml:space="preserve"> </w:t>
        </w:r>
      </w:ins>
      <w:ins w:id="176" w:author="Motorola" w:date="1999-11-23T16:25:00Z">
        <w:r>
          <w:rPr/>
          <w:t>MExE executable</w:t>
        </w:r>
      </w:ins>
      <w:ins w:id="177" w:author="Tim Costello" w:date="1999-11-22T11:02:00Z">
        <w:r>
          <w:rPr/>
          <w:t xml:space="preserve"> must be notified.</w:t>
        </w:r>
      </w:ins>
    </w:p>
    <w:p>
      <w:pPr>
        <w:pStyle w:val="Normal"/>
        <w:rPr/>
      </w:pPr>
      <w:ins w:id="179" w:author="Tim Costello" w:date="1999-11-22T11:02:00Z">
        <w:r>
          <w:rPr/>
          <w:t xml:space="preserve">The </w:t>
        </w:r>
      </w:ins>
      <w:ins w:id="180" w:author="Motorola" w:date="1999-11-23T16:35:00Z">
        <w:r>
          <w:rPr/>
          <w:t xml:space="preserve">end user's service level </w:t>
        </w:r>
      </w:ins>
      <w:ins w:id="181" w:author="Tim Costello" w:date="1999-11-22T11:02:00Z">
        <w:r>
          <w:rPr/>
          <w:t>QoS subscription parameters are stored in the network, they identify the maximum permissible QoS that a user may negotiate with the network.  Several QoS subscriptions</w:t>
        </w:r>
      </w:ins>
      <w:ins w:id="182" w:author="Tim Costello" w:date="1999-11-24T14:32:00Z">
        <w:r>
          <w:rPr/>
          <w:t xml:space="preserve"> </w:t>
        </w:r>
      </w:ins>
      <w:ins w:id="183" w:author="Motorola" w:date="1999-11-23T16:32:00Z">
        <w:r>
          <w:rPr/>
          <w:t>may be</w:t>
        </w:r>
      </w:ins>
      <w:ins w:id="184" w:author="Tim Costello" w:date="1999-11-22T11:02:00Z">
        <w:r>
          <w:rPr/>
          <w:t xml:space="preserve"> possible for one user.</w:t>
        </w:r>
      </w:ins>
      <w:ins w:id="185" w:author="Motorola" w:date="1999-11-23T16:35:00Z">
        <w:r>
          <w:rPr/>
          <w:t xml:space="preserve">  MExE is neither aware nor able to determine or modify the end user's service level QoS subscriptions.</w:t>
        </w:r>
      </w:ins>
    </w:p>
    <w:p>
      <w:pPr>
        <w:pStyle w:val="Normal"/>
        <w:rPr>
          <w:ins w:id="187" w:author="Motorola" w:date="1999-11-23T16:10:00Z"/>
        </w:rPr>
      </w:pPr>
      <w:ins w:id="186" w:author="Motorola" w:date="1999-11-23T16:10:00Z">
        <w:r>
          <w:rPr/>
          <w:t>For MExE devices supporting bearers defined by QoS, the MExE execution environment shall support QoS management.  QoS management may be available directly to the MExE executables themselves, or to the MExE environment.</w:t>
        </w:r>
      </w:ins>
      <w:r>
        <w:br w:type="page"/>
      </w:r>
    </w:p>
    <w:p>
      <w:pPr>
        <w:pStyle w:val="Normal"/>
        <w:rPr/>
      </w:pPr>
      <w:r>
        <w:rPr/>
      </w:r>
    </w:p>
    <w:p>
      <w:pPr>
        <w:pStyle w:val="Heading1"/>
        <w:ind w:left="1134" w:hanging="1134"/>
        <w:rPr>
          <w:ins w:id="189" w:author="Tim Costello" w:date="1999-11-22T11:01:00Z"/>
        </w:rPr>
      </w:pPr>
      <w:ins w:id="188" w:author="Tim Costello" w:date="1999-11-22T11:01:00Z">
        <w:r>
          <w:rPr/>
          <w:t>9</w:t>
          <w:tab/>
          <w:t>Quality of Service</w:t>
        </w:r>
      </w:ins>
    </w:p>
    <w:p>
      <w:pPr>
        <w:pStyle w:val="Normal"/>
        <w:rPr>
          <w:ins w:id="207" w:author="Tim Costello" w:date="1999-11-22T11:01:00Z"/>
        </w:rPr>
      </w:pPr>
      <w:ins w:id="190" w:author="Tim Costello" w:date="1999-11-22T11:01:00Z">
        <w:r>
          <w:rPr/>
          <w:t>QoS aware</w:t>
        </w:r>
      </w:ins>
      <w:ins w:id="191" w:author="Tim Costello" w:date="1999-11-24T14:34:00Z">
        <w:r>
          <w:rPr/>
          <w:t xml:space="preserve"> </w:t>
        </w:r>
      </w:ins>
      <w:ins w:id="192" w:author="Motorola" w:date="1999-11-23T16:37:00Z">
        <w:r>
          <w:rPr/>
          <w:t>MExE executables</w:t>
        </w:r>
      </w:ins>
      <w:ins w:id="193" w:author="Tim Costello" w:date="1999-11-22T11:01:00Z">
        <w:r>
          <w:rPr/>
          <w:t xml:space="preserve"> may be executing on the MExE device.  To ensure correct operation with the QoS provisioning of the bearer network(s)</w:t>
        </w:r>
      </w:ins>
      <w:ins w:id="194" w:author="Motorola" w:date="1999-11-23T16:44:00Z">
        <w:r>
          <w:rPr/>
          <w:t xml:space="preserve"> the </w:t>
        </w:r>
      </w:ins>
      <w:ins w:id="195" w:author="Tim Costello" w:date="1999-11-22T11:01:00Z">
        <w:r>
          <w:rPr/>
          <w:t>associated API's</w:t>
        </w:r>
      </w:ins>
      <w:ins w:id="196" w:author="Tim Costello" w:date="1999-11-24T14:34:00Z">
        <w:r>
          <w:rPr/>
          <w:t xml:space="preserve"> </w:t>
        </w:r>
      </w:ins>
      <w:ins w:id="197" w:author="Motorola" w:date="1999-11-23T16:44:00Z">
        <w:r>
          <w:rPr/>
          <w:t>and the MExE QoS manager shall be supported by MExE MS supporting bearers defined by QoS</w:t>
        </w:r>
      </w:ins>
      <w:ins w:id="198" w:author="Tim Costello" w:date="1999-11-22T11:01:00Z">
        <w:del w:id="199" w:author="Motorola" w:date="1999-11-23T16:45:00Z">
          <w:r>
            <w:rPr/>
            <w:delText xml:space="preserve"> </w:delText>
          </w:r>
        </w:del>
      </w:ins>
      <w:ins w:id="200" w:author="Tim Costello" w:date="1999-11-22T11:01:00Z">
        <w:r>
          <w:rPr/>
          <w:t>– see figure xxx.  Non QoS aware</w:t>
        </w:r>
      </w:ins>
      <w:ins w:id="201" w:author="Tim Costello" w:date="1999-11-24T14:35:00Z">
        <w:r>
          <w:rPr/>
          <w:t xml:space="preserve"> </w:t>
        </w:r>
      </w:ins>
      <w:ins w:id="202" w:author="Motorola" w:date="1999-11-23T16:41:00Z">
        <w:r>
          <w:rPr/>
          <w:t>MExE executables</w:t>
        </w:r>
      </w:ins>
      <w:ins w:id="203" w:author="Tim Costello" w:date="1999-11-24T14:35:00Z">
        <w:r>
          <w:rPr/>
          <w:t xml:space="preserve"> </w:t>
        </w:r>
      </w:ins>
      <w:ins w:id="204" w:author="Motorola" w:date="1999-11-23T16:41:00Z">
        <w:r>
          <w:rPr/>
          <w:t>shall</w:t>
        </w:r>
      </w:ins>
      <w:ins w:id="205" w:author="Tim Costello" w:date="1999-11-22T11:01:00Z">
        <w:r>
          <w:rPr/>
          <w:t xml:space="preserve"> </w:t>
        </w:r>
      </w:ins>
      <w:ins w:id="206" w:author="Motorola" w:date="1999-11-23T16:42:00Z">
        <w:r>
          <w:rPr/>
          <w:t>operate with the defined QoS by the user or the network.</w:t>
        </w:r>
      </w:ins>
    </w:p>
    <w:p>
      <w:pPr>
        <w:pStyle w:val="Normal"/>
        <w:keepNext w:val="true"/>
        <w:rPr>
          <w:ins w:id="208" w:author="Tim Costello" w:date="1999-11-22T11:01:00Z"/>
        </w:rPr>
      </w:pPr>
      <w:bookmarkStart w:id="0" w:name="_1004960096"/>
      <w:bookmarkStart w:id="1" w:name="_1004881273"/>
      <w:bookmarkStart w:id="2" w:name="_1004881196"/>
      <w:bookmarkStart w:id="3" w:name="_1003932833"/>
      <w:bookmarkStart w:id="4" w:name="_1003932817"/>
      <w:bookmarkStart w:id="5" w:name="_1003932716"/>
      <w:bookmarkStart w:id="6" w:name="_1003910290"/>
      <w:bookmarkStart w:id="7" w:name="_1003910086"/>
      <w:bookmarkStart w:id="8" w:name="_1003901718"/>
      <w:bookmarkStart w:id="9" w:name="_1003901702"/>
      <w:bookmarkStart w:id="10" w:name="_1003901029"/>
      <w:bookmarkStart w:id="11" w:name="_1003900970"/>
      <w:bookmarkStart w:id="12" w:name="_1003899982"/>
      <w:bookmarkStart w:id="13" w:name="_1003899905"/>
      <w:bookmarkStart w:id="14" w:name="_1003899848"/>
      <w:bookmarkStart w:id="15" w:name="_1003233076"/>
      <w:bookmarkStart w:id="16" w:name="_1003231310"/>
      <w:bookmarkStart w:id="17" w:name="_1003227693"/>
      <w:bookmarkStart w:id="18" w:name="_1000689976"/>
      <w:bookmarkStart w:id="19" w:name="_10006463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6795" w:dyaOrig="8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75pt;height:439.5pt" filled="f" o:ole="">
            <v:imagedata r:id="rId7" o:title=""/>
          </v:shape>
          <o:OLEObject Type="Embed" ProgID="" ShapeID="ole_rId6" DrawAspect="Content" ObjectID="_734745598" r:id="rId6"/>
        </w:object>
      </w:r>
    </w:p>
    <w:p>
      <w:pPr>
        <w:pStyle w:val="Normal"/>
        <w:jc w:val="center"/>
        <w:rPr>
          <w:ins w:id="213" w:author="Tim Costello" w:date="1999-11-22T11:01:00Z"/>
        </w:rPr>
      </w:pPr>
      <w:ins w:id="209" w:author="Tim Costello" w:date="1999-11-22T11:01:00Z">
        <w:r>
          <w:rPr/>
          <w:t xml:space="preserve">Figure xxx – </w:t>
        </w:r>
      </w:ins>
      <w:ins w:id="210" w:author="Motorola" w:date="1999-11-24T08:14:00Z">
        <w:r>
          <w:rPr/>
          <w:t xml:space="preserve">Logical </w:t>
        </w:r>
      </w:ins>
      <w:ins w:id="211" w:author="Tim Costello" w:date="1999-11-22T11:01:00Z">
        <w:r>
          <w:rPr/>
          <w:t>MExE Terminal QoS manager elements</w:t>
        </w:r>
      </w:ins>
      <w:del w:id="212" w:author="Motorola" w:date="1999-11-23T17:12:00Z">
        <w:r>
          <w:rPr/>
          <w:delText>.</w:delText>
        </w:r>
      </w:del>
    </w:p>
    <w:p>
      <w:pPr>
        <w:pStyle w:val="Heading2"/>
        <w:rPr>
          <w:ins w:id="215" w:author="Tim Costello" w:date="1999-11-22T11:01:00Z"/>
        </w:rPr>
      </w:pPr>
      <w:ins w:id="214" w:author="Tim Costello" w:date="1999-11-22T11:01:00Z">
        <w:r>
          <w:rPr/>
          <w:t>9.1</w:t>
          <w:tab/>
          <w:t>MExE QoS Support</w:t>
        </w:r>
      </w:ins>
    </w:p>
    <w:p>
      <w:pPr>
        <w:pStyle w:val="Normal"/>
        <w:rPr>
          <w:ins w:id="238" w:author="Tim Costello" w:date="1999-11-22T11:01:00Z"/>
        </w:rPr>
      </w:pPr>
      <w:ins w:id="216" w:author="Tim Costello" w:date="1999-11-22T11:01:00Z">
        <w:r>
          <w:rPr/>
          <w:t xml:space="preserve">A </w:t>
        </w:r>
      </w:ins>
      <w:ins w:id="217" w:author="Motorola" w:date="1999-11-23T17:02:00Z">
        <w:r>
          <w:rPr/>
          <w:t xml:space="preserve">MExE </w:t>
        </w:r>
      </w:ins>
      <w:ins w:id="218" w:author="Tim Costello" w:date="1999-11-22T11:01:00Z">
        <w:r>
          <w:rPr/>
          <w:t>QoS manager</w:t>
        </w:r>
      </w:ins>
      <w:ins w:id="219" w:author="Tim Costello" w:date="1999-11-24T14:35:00Z">
        <w:r>
          <w:rPr/>
          <w:t xml:space="preserve"> </w:t>
        </w:r>
      </w:ins>
      <w:ins w:id="220" w:author="Motorola" w:date="1999-11-23T17:04:00Z">
        <w:r>
          <w:rPr/>
          <w:t>exists</w:t>
        </w:r>
      </w:ins>
      <w:ins w:id="221" w:author="Tim Costello" w:date="1999-11-22T11:01:00Z">
        <w:r>
          <w:rPr/>
          <w:t xml:space="preserve"> between the</w:t>
        </w:r>
      </w:ins>
      <w:ins w:id="222" w:author="Tim Costello" w:date="1999-11-24T14:36:00Z">
        <w:r>
          <w:rPr/>
          <w:t xml:space="preserve"> </w:t>
        </w:r>
      </w:ins>
      <w:ins w:id="223" w:author="Motorola" w:date="1999-11-23T17:02:00Z">
        <w:r>
          <w:rPr/>
          <w:t>MExE executable</w:t>
        </w:r>
      </w:ins>
      <w:ins w:id="224" w:author="Tim Costello" w:date="1999-11-22T11:01:00Z">
        <w:r>
          <w:rPr/>
          <w:t xml:space="preserve"> and the </w:t>
        </w:r>
      </w:ins>
      <w:ins w:id="225" w:author="Motorola" w:date="1999-11-23T17:03:00Z">
        <w:r>
          <w:rPr/>
          <w:t>Network Control API</w:t>
        </w:r>
      </w:ins>
      <w:ins w:id="226" w:author="Tim Costello" w:date="1999-11-22T11:01:00Z">
        <w:r>
          <w:rPr/>
          <w:t>.  To interface this, an API to the MExE</w:t>
        </w:r>
      </w:ins>
      <w:ins w:id="227" w:author="Tim Costello" w:date="1999-11-24T14:36:00Z">
        <w:r>
          <w:rPr/>
          <w:t xml:space="preserve"> </w:t>
        </w:r>
      </w:ins>
      <w:ins w:id="228" w:author="Motorola" w:date="1999-11-23T17:04:00Z">
        <w:r>
          <w:rPr/>
          <w:t>executable</w:t>
        </w:r>
      </w:ins>
      <w:ins w:id="229" w:author="Tim Costello" w:date="1999-11-22T11:01:00Z">
        <w:r>
          <w:rPr/>
          <w:t xml:space="preserve"> is provided and another API to the network, see figure xxx. </w:t>
        </w:r>
      </w:ins>
      <w:ins w:id="230" w:author="Tim Costello" w:date="1999-11-24T14:36:00Z">
        <w:r>
          <w:rPr/>
          <w:t xml:space="preserve"> </w:t>
        </w:r>
      </w:ins>
      <w:ins w:id="231" w:author="Tim Costello" w:date="1999-11-22T11:01:00Z">
        <w:r>
          <w:rPr/>
          <w:t>The MExE QoS functions accommodate</w:t>
        </w:r>
      </w:ins>
      <w:ins w:id="232" w:author="Motorola" w:date="1999-11-24T07:44:00Z">
        <w:r>
          <w:rPr/>
          <w:t>s</w:t>
        </w:r>
      </w:ins>
      <w:ins w:id="233" w:author="Tim Costello" w:date="1999-11-22T11:01:00Z">
        <w:r>
          <w:rPr/>
          <w:t xml:space="preserve"> standard methods of end to end QoS provisioning – e</w:t>
        </w:r>
      </w:ins>
      <w:ins w:id="234" w:author="Motorola" w:date="1999-11-23T17:05:00Z">
        <w:r>
          <w:rPr/>
          <w:t>.</w:t>
        </w:r>
      </w:ins>
      <w:ins w:id="235" w:author="Tim Costello" w:date="1999-11-22T11:01:00Z">
        <w:r>
          <w:rPr/>
          <w:t>g</w:t>
        </w:r>
      </w:ins>
      <w:ins w:id="236" w:author="Motorola" w:date="1999-11-23T17:05:00Z">
        <w:r>
          <w:rPr/>
          <w:t>.</w:t>
        </w:r>
      </w:ins>
      <w:ins w:id="237" w:author="Tim Costello" w:date="1999-11-22T11:01:00Z">
        <w:r>
          <w:rPr/>
          <w:t xml:space="preserve"> differentiated services (Diff-serv).  </w:t>
        </w:r>
      </w:ins>
    </w:p>
    <w:p>
      <w:pPr>
        <w:pStyle w:val="Normal"/>
        <w:rPr>
          <w:ins w:id="246" w:author="Tim Costello" w:date="1999-11-22T11:01:00Z"/>
        </w:rPr>
      </w:pPr>
      <w:ins w:id="239" w:author="Motorola" w:date="1999-11-23T17:07:00Z">
        <w:r>
          <w:rPr/>
          <w:t>For MExE devices supporting bearers defined by QoS, t</w:t>
        </w:r>
      </w:ins>
      <w:ins w:id="240" w:author="Tim Costello" w:date="1999-11-22T11:01:00Z">
        <w:r>
          <w:rPr/>
          <w:t>he MExE device</w:t>
        </w:r>
      </w:ins>
      <w:ins w:id="241" w:author="Tim Costello" w:date="1999-11-24T14:37:00Z">
        <w:r>
          <w:rPr/>
          <w:t xml:space="preserve"> </w:t>
        </w:r>
      </w:ins>
      <w:ins w:id="242" w:author="Motorola" w:date="1999-11-23T17:06:00Z">
        <w:r>
          <w:rPr/>
          <w:t xml:space="preserve">shall </w:t>
        </w:r>
      </w:ins>
      <w:ins w:id="243" w:author="Tim Costello" w:date="1999-11-22T11:01:00Z">
        <w:r>
          <w:rPr/>
          <w:t xml:space="preserve"> support </w:t>
        </w:r>
      </w:ins>
      <w:ins w:id="244" w:author="Motorola" w:date="1999-11-23T17:06:00Z">
        <w:r>
          <w:rPr/>
          <w:t xml:space="preserve">the following </w:t>
        </w:r>
      </w:ins>
      <w:ins w:id="245" w:author="Tim Costello" w:date="1999-11-22T11:01:00Z">
        <w:r>
          <w:rPr/>
          <w:t>basic QoS operations :-</w:t>
        </w:r>
      </w:ins>
    </w:p>
    <w:p>
      <w:pPr>
        <w:pStyle w:val="TCBulletList"/>
        <w:numPr>
          <w:ilvl w:val="0"/>
          <w:numId w:val="2"/>
        </w:numPr>
        <w:ind w:left="720" w:hanging="0"/>
        <w:rPr>
          <w:ins w:id="249" w:author="Tim Costello" w:date="1999-11-22T11:01:00Z"/>
        </w:rPr>
      </w:pPr>
      <w:ins w:id="247" w:author="Motorola" w:date="1999-11-23T17:07:00Z">
        <w:r>
          <w:rPr/>
          <w:t>a</w:t>
        </w:r>
      </w:ins>
      <w:ins w:id="248" w:author="Tim Costello" w:date="1999-11-22T11:01:00Z">
        <w:r>
          <w:rPr/>
          <w:t xml:space="preserve"> mapping between the QoS requirements of the MExE executable and the network layer</w:t>
        </w:r>
      </w:ins>
    </w:p>
    <w:p>
      <w:pPr>
        <w:pStyle w:val="TCBulletList"/>
        <w:numPr>
          <w:ilvl w:val="0"/>
          <w:numId w:val="2"/>
        </w:numPr>
        <w:ind w:left="720" w:hanging="0"/>
        <w:rPr>
          <w:ins w:id="251" w:author="Tim Costello" w:date="1999-11-22T11:01:00Z"/>
        </w:rPr>
      </w:pPr>
      <w:ins w:id="250" w:author="Tim Costello" w:date="1999-11-22T11:01:00Z">
        <w:r>
          <w:rPr/>
          <w:t>MExE executables shall be able to indicate and interpret QoS values of the network</w:t>
        </w:r>
      </w:ins>
    </w:p>
    <w:p>
      <w:pPr>
        <w:pStyle w:val="TCBulletList"/>
        <w:numPr>
          <w:ilvl w:val="0"/>
          <w:numId w:val="2"/>
        </w:numPr>
        <w:ind w:left="720" w:hanging="0"/>
        <w:rPr>
          <w:ins w:id="255" w:author="Tim Costello" w:date="1999-11-22T11:01:00Z"/>
        </w:rPr>
      </w:pPr>
      <w:ins w:id="252" w:author="Tim Costello" w:date="1999-11-22T11:01:00Z">
        <w:r>
          <w:rPr/>
          <w:t>MExE executables shall be able to modify the</w:t>
        </w:r>
      </w:ins>
      <w:ins w:id="253" w:author="Tim Costello" w:date="1999-11-24T14:38:00Z">
        <w:r>
          <w:rPr/>
          <w:t xml:space="preserve"> </w:t>
        </w:r>
      </w:ins>
      <w:ins w:id="254" w:author="Tim Costello" w:date="1999-11-22T11:01:00Z">
        <w:r>
          <w:rPr/>
          <w:t>QoS dynamically</w:t>
        </w:r>
      </w:ins>
    </w:p>
    <w:p>
      <w:pPr>
        <w:pStyle w:val="TCBulletList"/>
        <w:numPr>
          <w:ilvl w:val="0"/>
          <w:numId w:val="2"/>
        </w:numPr>
        <w:ind w:left="720" w:hanging="0"/>
        <w:rPr>
          <w:ins w:id="261" w:author="Tim Costello" w:date="1999-11-22T11:01:00Z"/>
        </w:rPr>
      </w:pPr>
      <w:ins w:id="256" w:author="Tim Costello" w:date="1999-11-22T11:01:00Z">
        <w:r>
          <w:rPr/>
          <w:t>MExE executables shall be able to</w:t>
        </w:r>
      </w:ins>
      <w:ins w:id="257" w:author="Tim Costello" w:date="1999-11-24T14:38:00Z">
        <w:r>
          <w:rPr/>
          <w:t xml:space="preserve"> </w:t>
        </w:r>
      </w:ins>
      <w:ins w:id="258" w:author="Motorola" w:date="1999-11-23T17:10:00Z">
        <w:r>
          <w:rPr/>
          <w:t>react</w:t>
        </w:r>
      </w:ins>
      <w:ins w:id="259" w:author="Tim Costello" w:date="1999-11-22T11:01:00Z">
        <w:r>
          <w:rPr/>
          <w:t xml:space="preserve"> to changes in the provided </w:t>
        </w:r>
      </w:ins>
      <w:ins w:id="260" w:author="Tim Costello" w:date="1999-11-24T14:38:00Z">
        <w:r>
          <w:rPr/>
          <w:t>QoS</w:t>
        </w:r>
      </w:ins>
    </w:p>
    <w:p>
      <w:pPr>
        <w:pStyle w:val="TCBulletList"/>
        <w:numPr>
          <w:ilvl w:val="0"/>
          <w:numId w:val="2"/>
        </w:numPr>
        <w:ind w:left="720" w:hanging="0"/>
        <w:rPr>
          <w:ins w:id="265" w:author="Tim Costello" w:date="1999-11-22T11:01:00Z"/>
        </w:rPr>
      </w:pPr>
      <w:ins w:id="262" w:author="Tim Costello" w:date="1999-11-22T11:01:00Z">
        <w:r>
          <w:rPr/>
          <w:t>The end user shall be able to manage the QoS directly</w:t>
        </w:r>
      </w:ins>
      <w:ins w:id="263" w:author="Motorola" w:date="1999-11-23T17:11:00Z">
        <w:r>
          <w:rPr/>
          <w:t xml:space="preserve"> via the MMI</w:t>
        </w:r>
      </w:ins>
      <w:ins w:id="264" w:author="Tim Costello" w:date="1999-11-22T11:01:00Z">
        <w:r>
          <w:rPr/>
          <w:t>.</w:t>
        </w:r>
      </w:ins>
    </w:p>
    <w:p>
      <w:pPr>
        <w:pStyle w:val="Normal"/>
        <w:rPr>
          <w:ins w:id="273" w:author="Tim Costello" w:date="1999-11-22T11:01:00Z"/>
        </w:rPr>
      </w:pPr>
      <w:ins w:id="266" w:author="Tim Costello" w:date="1999-11-22T11:01:00Z">
        <w:r>
          <w:rPr/>
          <w:t xml:space="preserve">MExE introduces two new elements to cater for QoS – the MExE QoS manager and the QoS </w:t>
        </w:r>
      </w:ins>
      <w:ins w:id="267" w:author="Tim Costello" w:date="1999-11-24T14:39:00Z">
        <w:r>
          <w:rPr/>
          <w:t xml:space="preserve">API.  </w:t>
        </w:r>
      </w:ins>
      <w:ins w:id="268" w:author="Motorola" w:date="1999-11-23T17:22:00Z">
        <w:r>
          <w:rPr/>
          <w:t xml:space="preserve">The </w:t>
        </w:r>
      </w:ins>
      <w:ins w:id="269" w:author="Tim Costello" w:date="1999-11-22T11:01:00Z">
        <w:r>
          <w:rPr/>
          <w:t>MExE QoS manager</w:t>
        </w:r>
      </w:ins>
      <w:ins w:id="270" w:author="Motorola" w:date="1999-11-23T17:20:00Z">
        <w:r>
          <w:rPr/>
          <w:t xml:space="preserve"> shall handle the fact that the network may not have QoS capabilitie</w:t>
        </w:r>
      </w:ins>
      <w:ins w:id="271" w:author="Motorola" w:date="1999-11-23T17:22:00Z">
        <w:r>
          <w:rPr/>
          <w:t>s</w:t>
        </w:r>
      </w:ins>
      <w:ins w:id="272" w:author="Tim Costello" w:date="1999-11-22T11:01:00Z">
        <w:r>
          <w:rPr/>
          <w:t>.</w:t>
        </w:r>
      </w:ins>
    </w:p>
    <w:p>
      <w:pPr>
        <w:pStyle w:val="Heading2"/>
        <w:rPr>
          <w:ins w:id="277" w:author="Tim Costello" w:date="1999-11-22T11:01:00Z"/>
        </w:rPr>
      </w:pPr>
      <w:ins w:id="274" w:author="Tim Costello" w:date="1999-11-22T11:01:00Z">
        <w:r>
          <w:rPr/>
          <w:t>9.</w:t>
        </w:r>
      </w:ins>
      <w:ins w:id="275" w:author="Motorola" w:date="1999-11-23T17:24:00Z">
        <w:r>
          <w:rPr/>
          <w:t>2</w:t>
        </w:r>
      </w:ins>
      <w:ins w:id="276" w:author="Tim Costello" w:date="1999-11-22T11:01:00Z">
        <w:r>
          <w:rPr/>
          <w:tab/>
          <w:t>MExE QoS Manager</w:t>
        </w:r>
      </w:ins>
    </w:p>
    <w:p>
      <w:pPr>
        <w:pStyle w:val="Normal"/>
        <w:rPr>
          <w:ins w:id="279" w:author="Tim Costello" w:date="1999-11-22T11:01:00Z"/>
        </w:rPr>
      </w:pPr>
      <w:ins w:id="278" w:author="Tim Costello" w:date="1999-11-22T11:01:00Z">
        <w:r>
          <w:rPr/>
          <w:t>The MExE QoS manager is responsible for:</w:t>
        </w:r>
      </w:ins>
    </w:p>
    <w:p>
      <w:pPr>
        <w:pStyle w:val="TCBulletList"/>
        <w:numPr>
          <w:ilvl w:val="0"/>
          <w:numId w:val="2"/>
        </w:numPr>
        <w:ind w:left="720" w:hanging="0"/>
        <w:rPr>
          <w:ins w:id="281" w:author="Tim Costello" w:date="1999-11-22T11:01:00Z"/>
        </w:rPr>
      </w:pPr>
      <w:ins w:id="280" w:author="Tim Costello" w:date="1999-11-22T11:01:00Z">
        <w:r>
          <w:rPr/>
          <w:t>Managing the QoS streams for MExE executables</w:t>
        </w:r>
      </w:ins>
    </w:p>
    <w:p>
      <w:pPr>
        <w:pStyle w:val="TCBulletList"/>
        <w:numPr>
          <w:ilvl w:val="0"/>
          <w:numId w:val="2"/>
        </w:numPr>
        <w:ind w:left="720" w:hanging="0"/>
        <w:rPr>
          <w:ins w:id="285" w:author="Tim Costello" w:date="1999-11-22T11:01:00Z"/>
        </w:rPr>
      </w:pPr>
      <w:ins w:id="282" w:author="Tim Costello" w:date="1999-11-22T11:01:00Z">
        <w:r>
          <w:rPr/>
          <w:t xml:space="preserve">Notification of the negotiated and delivered QoS to the </w:t>
        </w:r>
      </w:ins>
      <w:ins w:id="283" w:author="Motorola" w:date="1999-11-23T17:28:00Z">
        <w:r>
          <w:rPr/>
          <w:t xml:space="preserve">end user / </w:t>
        </w:r>
      </w:ins>
      <w:ins w:id="284" w:author="Tim Costello" w:date="1999-11-22T11:01:00Z">
        <w:r>
          <w:rPr/>
          <w:t>MExE executable</w:t>
        </w:r>
      </w:ins>
    </w:p>
    <w:p>
      <w:pPr>
        <w:pStyle w:val="Normal"/>
        <w:rPr>
          <w:ins w:id="289" w:author="Motorola" w:date="1999-11-24T07:57:00Z"/>
        </w:rPr>
      </w:pPr>
      <w:ins w:id="286" w:author="Motorola" w:date="1999-11-24T07:56:00Z">
        <w:r>
          <w:rPr/>
          <w:t>The MExE QoS manager shall support the MExE QoS API</w:t>
        </w:r>
      </w:ins>
      <w:ins w:id="287" w:author="Motorola" w:date="1999-11-24T07:59:00Z">
        <w:r>
          <w:rPr/>
          <w:t xml:space="preserve"> according to the bearer supported by the device</w:t>
        </w:r>
      </w:ins>
      <w:ins w:id="288" w:author="Motorola" w:date="1999-11-24T07:57:00Z">
        <w:r>
          <w:rPr/>
          <w:t>, and provide functions such as:-</w:t>
        </w:r>
      </w:ins>
    </w:p>
    <w:p>
      <w:pPr>
        <w:pStyle w:val="Normal"/>
        <w:numPr>
          <w:ilvl w:val="0"/>
          <w:numId w:val="4"/>
        </w:numPr>
        <w:tabs>
          <w:tab w:val="clear" w:pos="567"/>
          <w:tab w:val="left" w:pos="720" w:leader="none"/>
        </w:tabs>
        <w:ind w:left="720" w:hanging="360"/>
        <w:rPr>
          <w:ins w:id="293" w:author="Motorola" w:date="1999-11-24T08:09:00Z"/>
        </w:rPr>
      </w:pPr>
      <w:ins w:id="290" w:author="Motorola" w:date="1999-11-24T07:57:00Z">
        <w:r>
          <w:rPr/>
          <w:t xml:space="preserve">insert </w:t>
        </w:r>
      </w:ins>
      <w:ins w:id="291" w:author="Motorola" w:date="1999-11-24T08:00:00Z">
        <w:r>
          <w:rPr/>
          <w:t>additional</w:t>
        </w:r>
      </w:ins>
      <w:ins w:id="292" w:author="Motorola" w:date="1999-11-24T07:58:00Z">
        <w:r>
          <w:rPr/>
          <w:t xml:space="preserve"> QoS signalling parameters (e.g. Diff-serv)</w:t>
        </w:r>
      </w:ins>
    </w:p>
    <w:p>
      <w:pPr>
        <w:pStyle w:val="Normal"/>
        <w:numPr>
          <w:ilvl w:val="0"/>
          <w:numId w:val="4"/>
        </w:numPr>
        <w:tabs>
          <w:tab w:val="clear" w:pos="567"/>
          <w:tab w:val="left" w:pos="720" w:leader="none"/>
        </w:tabs>
        <w:ind w:left="720" w:hanging="360"/>
        <w:rPr>
          <w:ins w:id="299" w:author="Motorola" w:date="1999-11-24T07:58:00Z"/>
        </w:rPr>
      </w:pPr>
      <w:ins w:id="294" w:author="Motorola" w:date="1999-11-24T08:18:00Z">
        <w:r>
          <w:rPr/>
          <w:t xml:space="preserve">add </w:t>
        </w:r>
      </w:ins>
      <w:ins w:id="295" w:author="Motorola" w:date="1999-11-24T08:09:00Z">
        <w:r>
          <w:rPr/>
          <w:t xml:space="preserve">the functionality of the </w:t>
        </w:r>
      </w:ins>
      <w:ins w:id="296" w:author="Motorola" w:date="1999-11-24T08:13:00Z">
        <w:r>
          <w:rPr/>
          <w:t xml:space="preserve">MExE QoS API </w:t>
        </w:r>
      </w:ins>
      <w:ins w:id="297" w:author="Motorola" w:date="1999-11-24T08:19:00Z">
        <w:r>
          <w:rPr/>
          <w:t xml:space="preserve">at best effort, </w:t>
        </w:r>
      </w:ins>
      <w:ins w:id="298" w:author="Motorola" w:date="1999-11-24T08:13:00Z">
        <w:r>
          <w:rPr/>
          <w:t>if the network does not support it directly</w:t>
        </w:r>
      </w:ins>
    </w:p>
    <w:p>
      <w:pPr>
        <w:pStyle w:val="Normal"/>
        <w:numPr>
          <w:ilvl w:val="0"/>
          <w:numId w:val="4"/>
        </w:numPr>
        <w:tabs>
          <w:tab w:val="clear" w:pos="567"/>
          <w:tab w:val="left" w:pos="720" w:leader="none"/>
        </w:tabs>
        <w:ind w:left="720" w:hanging="360"/>
        <w:rPr>
          <w:ins w:id="303" w:author="Motorola" w:date="1999-11-24T07:58:00Z"/>
        </w:rPr>
      </w:pPr>
      <w:ins w:id="300" w:author="Motorola" w:date="1999-11-24T07:58:00Z">
        <w:r>
          <w:rPr/>
          <w:t xml:space="preserve">translate between the QoS parameters </w:t>
        </w:r>
      </w:ins>
      <w:ins w:id="301" w:author="Motorola" w:date="1999-11-24T08:22:00Z">
        <w:r>
          <w:rPr/>
          <w:t>from</w:t>
        </w:r>
      </w:ins>
      <w:ins w:id="302" w:author="Motorola" w:date="1999-11-24T07:58:00Z">
        <w:r>
          <w:rPr/>
          <w:t xml:space="preserve"> the MExE executable and those of the network</w:t>
        </w:r>
      </w:ins>
    </w:p>
    <w:p>
      <w:pPr>
        <w:pStyle w:val="Normal"/>
        <w:numPr>
          <w:ilvl w:val="0"/>
          <w:numId w:val="4"/>
        </w:numPr>
        <w:tabs>
          <w:tab w:val="clear" w:pos="567"/>
          <w:tab w:val="left" w:pos="720" w:leader="none"/>
        </w:tabs>
        <w:ind w:left="720" w:hanging="360"/>
        <w:rPr>
          <w:ins w:id="307" w:author="Motorola" w:date="1999-11-24T07:58:00Z"/>
        </w:rPr>
      </w:pPr>
      <w:ins w:id="304" w:author="Motorola" w:date="1999-11-24T07:58:00Z">
        <w:r>
          <w:rPr/>
          <w:t xml:space="preserve">monitor the QoS delivered by the network and manage QoS requests between the MExE executable and </w:t>
        </w:r>
      </w:ins>
      <w:ins w:id="305" w:author="Motorola" w:date="1999-11-24T08:02:00Z">
        <w:r>
          <w:rPr/>
          <w:t xml:space="preserve">the </w:t>
        </w:r>
      </w:ins>
      <w:ins w:id="306" w:author="Motorola" w:date="1999-11-24T07:58:00Z">
        <w:r>
          <w:rPr/>
          <w:t>network</w:t>
        </w:r>
      </w:ins>
    </w:p>
    <w:p>
      <w:pPr>
        <w:pStyle w:val="Normal"/>
        <w:numPr>
          <w:ilvl w:val="0"/>
          <w:numId w:val="4"/>
        </w:numPr>
        <w:tabs>
          <w:tab w:val="clear" w:pos="567"/>
          <w:tab w:val="left" w:pos="720" w:leader="none"/>
        </w:tabs>
        <w:ind w:left="720" w:hanging="360"/>
        <w:rPr>
          <w:ins w:id="309" w:author="Motorola" w:date="1999-11-24T08:01:00Z"/>
        </w:rPr>
      </w:pPr>
      <w:ins w:id="308" w:author="Motorola" w:date="1999-11-24T07:58:00Z">
        <w:r>
          <w:rPr/>
          <w:t>be informed of the requested QoS and minimum QoS for each MExE executable</w:t>
        </w:r>
      </w:ins>
    </w:p>
    <w:p>
      <w:pPr>
        <w:pStyle w:val="Normal"/>
        <w:numPr>
          <w:ilvl w:val="0"/>
          <w:numId w:val="4"/>
        </w:numPr>
        <w:tabs>
          <w:tab w:val="clear" w:pos="567"/>
          <w:tab w:val="left" w:pos="720" w:leader="none"/>
        </w:tabs>
        <w:ind w:left="720" w:hanging="360"/>
        <w:rPr>
          <w:ins w:id="311" w:author="Motorola" w:date="1999-11-24T08:01:00Z"/>
        </w:rPr>
      </w:pPr>
      <w:ins w:id="310" w:author="Motorola" w:date="1999-11-24T07:58:00Z">
        <w:r>
          <w:rPr/>
          <w:t xml:space="preserve">attempt to re-negotiate the QoS if it falls below a threshold.  </w:t>
        </w:r>
      </w:ins>
    </w:p>
    <w:p>
      <w:pPr>
        <w:pStyle w:val="Normal"/>
        <w:rPr>
          <w:ins w:id="318" w:author="Tim Costello" w:date="1999-11-22T11:01:00Z"/>
        </w:rPr>
      </w:pPr>
      <w:ins w:id="312" w:author="Motorola" w:date="1999-11-24T08:04:00Z">
        <w:r>
          <w:rPr/>
          <w:t>The MExE QoS manager may request i</w:t>
        </w:r>
      </w:ins>
      <w:ins w:id="313" w:author="Tim Costello" w:date="1999-11-22T11:01:00Z">
        <w:r>
          <w:rPr/>
          <w:t xml:space="preserve">nformation </w:t>
        </w:r>
      </w:ins>
      <w:ins w:id="314" w:author="Motorola" w:date="1999-11-24T08:05:00Z">
        <w:r>
          <w:rPr/>
          <w:t xml:space="preserve">from the network </w:t>
        </w:r>
      </w:ins>
      <w:ins w:id="315" w:author="Tim Costello" w:date="1999-11-22T11:01:00Z">
        <w:r>
          <w:rPr/>
          <w:t>regarding the</w:t>
        </w:r>
      </w:ins>
      <w:ins w:id="316" w:author="Tim Costello" w:date="1999-11-24T14:42:00Z">
        <w:r>
          <w:rPr/>
          <w:t xml:space="preserve"> </w:t>
        </w:r>
      </w:ins>
      <w:ins w:id="317" w:author="Tim Costello" w:date="1999-11-22T11:01:00Z">
        <w:r>
          <w:rPr/>
          <w:t>QoS available.</w:t>
        </w:r>
      </w:ins>
    </w:p>
    <w:p>
      <w:pPr>
        <w:pStyle w:val="Normal"/>
        <w:rPr>
          <w:ins w:id="322" w:author="Tim Costello" w:date="1999-11-22T11:01:00Z"/>
        </w:rPr>
      </w:pPr>
      <w:ins w:id="319" w:author="Tim Costello" w:date="1999-11-22T11:01:00Z">
        <w:r>
          <w:rPr/>
          <w:t xml:space="preserve">The MExE QoS manager does not need to know the </w:t>
        </w:r>
      </w:ins>
      <w:ins w:id="320" w:author="Motorola" w:date="1999-11-24T08:06:00Z">
        <w:r>
          <w:rPr/>
          <w:t xml:space="preserve">end user's </w:t>
        </w:r>
      </w:ins>
      <w:ins w:id="321" w:author="Tim Costello" w:date="1999-11-22T11:01:00Z">
        <w:r>
          <w:rPr/>
          <w:t>subscribed QoS, this is held within the network and used to validate a requested QoS level.</w:t>
        </w:r>
      </w:ins>
    </w:p>
    <w:p>
      <w:pPr>
        <w:pStyle w:val="Normal"/>
        <w:rPr>
          <w:ins w:id="333" w:author="Tim Costello" w:date="1999-11-22T11:01:00Z"/>
        </w:rPr>
      </w:pPr>
      <w:ins w:id="323" w:author="Tim Costello" w:date="1999-11-22T11:01:00Z">
        <w:r>
          <w:rPr/>
          <w:t>The</w:t>
        </w:r>
      </w:ins>
      <w:ins w:id="324" w:author="Tim Costello" w:date="1999-11-24T14:43:00Z">
        <w:r>
          <w:rPr/>
          <w:t xml:space="preserve"> </w:t>
        </w:r>
      </w:ins>
      <w:ins w:id="325" w:author="Tim Costello" w:date="1999-11-22T11:01:00Z">
        <w:r>
          <w:rPr/>
          <w:t xml:space="preserve">MExE QoS </w:t>
        </w:r>
      </w:ins>
      <w:ins w:id="326" w:author="Motorola" w:date="1999-11-24T08:07:00Z">
        <w:r>
          <w:rPr/>
          <w:t>manager may also be  accessed</w:t>
        </w:r>
      </w:ins>
      <w:ins w:id="327" w:author="Motorola" w:date="1999-11-24T08:07:00Z">
        <w:del w:id="328" w:author="Tim Costello" w:date="1999-11-24T14:43:00Z">
          <w:r>
            <w:rPr/>
            <w:delText xml:space="preserve"> </w:delText>
          </w:r>
        </w:del>
      </w:ins>
      <w:ins w:id="329" w:author="Tim Costello" w:date="1999-11-24T14:43:00Z">
        <w:r>
          <w:rPr/>
          <w:t xml:space="preserve"> </w:t>
        </w:r>
      </w:ins>
      <w:ins w:id="330" w:author="Tim Costello" w:date="1999-11-22T11:01:00Z">
        <w:r>
          <w:rPr/>
          <w:t xml:space="preserve">through the </w:t>
        </w:r>
      </w:ins>
      <w:ins w:id="331" w:author="Motorola" w:date="1999-11-24T08:08:00Z">
        <w:r>
          <w:rPr/>
          <w:t xml:space="preserve">device's </w:t>
        </w:r>
      </w:ins>
      <w:ins w:id="332" w:author="Tim Costello" w:date="1999-11-22T11:01:00Z">
        <w:r>
          <w:rPr/>
          <w:t>MMI.</w:t>
        </w:r>
      </w:ins>
    </w:p>
    <w:p>
      <w:pPr>
        <w:pStyle w:val="Heading2"/>
        <w:rPr>
          <w:ins w:id="337" w:author="Tim Costello" w:date="1999-11-22T11:01:00Z"/>
        </w:rPr>
      </w:pPr>
      <w:ins w:id="334" w:author="Tim Costello" w:date="1999-11-22T11:01:00Z">
        <w:r>
          <w:rPr/>
          <w:t>9.</w:t>
        </w:r>
      </w:ins>
      <w:ins w:id="335" w:author="Motorola" w:date="1999-11-23T17:24:00Z">
        <w:r>
          <w:rPr/>
          <w:t>3</w:t>
        </w:r>
      </w:ins>
      <w:ins w:id="336" w:author="Tim Costello" w:date="1999-11-22T11:01:00Z">
        <w:r>
          <w:rPr/>
          <w:tab/>
          <w:t>Network Control API</w:t>
        </w:r>
      </w:ins>
    </w:p>
    <w:p>
      <w:pPr>
        <w:pStyle w:val="Normal"/>
        <w:rPr>
          <w:ins w:id="344" w:author="Tim Costello" w:date="1999-11-22T11:01:00Z"/>
        </w:rPr>
      </w:pPr>
      <w:ins w:id="338" w:author="Tim Costello" w:date="1999-11-22T11:01:00Z">
        <w:r>
          <w:rPr/>
          <w:t>The network control API shall provide the QoS manager with access to the network specific QoS control (defined for GPRS/UMTS in</w:t>
        </w:r>
      </w:ins>
      <w:ins w:id="339" w:author="Tim Costello" w:date="1999-11-24T14:43:00Z">
        <w:r>
          <w:rPr/>
          <w:t xml:space="preserve"> </w:t>
        </w:r>
      </w:ins>
      <w:ins w:id="340" w:author="Motorola" w:date="1999-11-24T08:25:00Z">
        <w:r>
          <w:rPr/>
          <w:t>[29]</w:t>
        </w:r>
      </w:ins>
      <w:ins w:id="341" w:author="Tim Costello" w:date="1999-11-22T11:01:00Z">
        <w:r>
          <w:rPr/>
          <w:t xml:space="preserve"> and </w:t>
        </w:r>
      </w:ins>
      <w:ins w:id="342" w:author="Motorola" w:date="1999-11-24T08:25:00Z">
        <w:r>
          <w:rPr/>
          <w:t>[30]</w:t>
        </w:r>
      </w:ins>
      <w:ins w:id="343" w:author="Tim Costello" w:date="1999-11-22T11:01:00Z">
        <w:r>
          <w:rPr/>
          <w:t>.</w:t>
        </w:r>
      </w:ins>
    </w:p>
    <w:p>
      <w:pPr>
        <w:pStyle w:val="Normal"/>
        <w:rPr>
          <w:ins w:id="346" w:author="Tim Costello" w:date="1999-11-22T11:01:00Z"/>
        </w:rPr>
      </w:pPr>
      <w:ins w:id="345" w:author="Tim Costello" w:date="1999-11-22T11:01:00Z">
        <w:r>
          <w:rPr/>
          <w:t>The MExE QoS manager may perform some QoS control, if it is not provided in the network control.</w:t>
        </w:r>
      </w:ins>
    </w:p>
    <w:p>
      <w:pPr>
        <w:pStyle w:val="Heading2"/>
        <w:rPr>
          <w:ins w:id="350" w:author="Tim Costello" w:date="1999-11-22T11:01:00Z"/>
        </w:rPr>
      </w:pPr>
      <w:ins w:id="347" w:author="Tim Costello" w:date="1999-11-22T11:01:00Z">
        <w:r>
          <w:rPr/>
          <w:t>9.</w:t>
        </w:r>
      </w:ins>
      <w:ins w:id="348" w:author="Motorola" w:date="1999-11-23T17:24:00Z">
        <w:r>
          <w:rPr/>
          <w:t>4</w:t>
        </w:r>
      </w:ins>
      <w:ins w:id="349" w:author="Tim Costello" w:date="1999-11-22T11:01:00Z">
        <w:r>
          <w:rPr/>
          <w:tab/>
          <w:t>QoS API</w:t>
        </w:r>
      </w:ins>
    </w:p>
    <w:p>
      <w:pPr>
        <w:pStyle w:val="Normal"/>
        <w:rPr>
          <w:ins w:id="356" w:author="Motorola" w:date="1999-11-23T17:24:00Z"/>
        </w:rPr>
      </w:pPr>
      <w:ins w:id="351" w:author="Motorola" w:date="1999-11-23T17:24:00Z">
        <w:r>
          <w:rPr/>
          <w:t xml:space="preserve">The QoS API provides the MExE executable with an interface to </w:t>
        </w:r>
      </w:ins>
      <w:ins w:id="352" w:author="Motorola" w:date="1999-11-24T08:30:00Z">
        <w:r>
          <w:rPr/>
          <w:t xml:space="preserve">the </w:t>
        </w:r>
      </w:ins>
      <w:ins w:id="353" w:author="Motorola" w:date="1999-11-23T17:24:00Z">
        <w:r>
          <w:rPr/>
          <w:t>QoS</w:t>
        </w:r>
      </w:ins>
      <w:ins w:id="354" w:author="Motorola" w:date="1999-11-24T08:30:00Z">
        <w:r>
          <w:rPr/>
          <w:t xml:space="preserve"> management</w:t>
        </w:r>
      </w:ins>
      <w:ins w:id="355" w:author="Motorola" w:date="1999-11-23T17:24:00Z">
        <w:r>
          <w:rPr/>
          <w:t>.  It does not require the MExE executable to have any knowledge of the underlying network, or how QoS is implemented in the network.</w:t>
        </w:r>
      </w:ins>
    </w:p>
    <w:p>
      <w:pPr>
        <w:pStyle w:val="Normal"/>
        <w:rPr>
          <w:ins w:id="365" w:author="Motorola" w:date="1999-11-23T17:24:00Z"/>
        </w:rPr>
      </w:pPr>
      <w:ins w:id="357" w:author="Motorola" w:date="1999-11-23T17:24:00Z">
        <w:r>
          <w:rPr/>
          <w:t xml:space="preserve">The QoS API shall provide the MExE executable with a standard set of </w:t>
        </w:r>
      </w:ins>
      <w:ins w:id="358" w:author="Motorola" w:date="1999-11-24T08:30:00Z">
        <w:r>
          <w:rPr/>
          <w:t xml:space="preserve">parameters </w:t>
        </w:r>
      </w:ins>
      <w:ins w:id="359" w:author="Motorola" w:date="1999-11-23T17:24:00Z">
        <w:r>
          <w:rPr/>
          <w:t>.</w:t>
        </w:r>
      </w:ins>
      <w:ins w:id="360" w:author="Motorola" w:date="1999-11-24T08:28:00Z">
        <w:r>
          <w:rPr/>
          <w:t xml:space="preserve">  Refer to [28] for details of the</w:t>
        </w:r>
      </w:ins>
      <w:ins w:id="361" w:author="Motorola" w:date="1999-11-24T08:31:00Z">
        <w:r>
          <w:rPr/>
          <w:t>se</w:t>
        </w:r>
      </w:ins>
      <w:ins w:id="362" w:author="Motorola" w:date="1999-11-24T08:28:00Z">
        <w:r>
          <w:rPr/>
          <w:t xml:space="preserve"> parameters</w:t>
        </w:r>
      </w:ins>
      <w:ins w:id="363" w:author="Motorola" w:date="1999-11-24T08:38:00Z">
        <w:r>
          <w:rPr>
            <w:rStyle w:val="FootnoteCharacters"/>
            <w:rStyle w:val="FootnoteAnchor"/>
          </w:rPr>
          <w:footnoteReference w:id="2"/>
        </w:r>
      </w:ins>
      <w:ins w:id="364" w:author="Motorola" w:date="1999-11-24T08:28:00Z">
        <w:r>
          <w:rPr/>
          <w:t>.</w:t>
        </w:r>
      </w:ins>
    </w:p>
    <w:p>
      <w:pPr>
        <w:pStyle w:val="Normal"/>
        <w:rPr>
          <w:ins w:id="370" w:author="Tim Costello" w:date="1999-11-22T11:01:00Z"/>
        </w:rPr>
      </w:pPr>
      <w:ins w:id="366" w:author="Tim Costello" w:date="1999-11-22T11:01:00Z">
        <w:r>
          <w:rPr/>
          <w:t xml:space="preserve">Table xxx shows the set of </w:t>
        </w:r>
      </w:ins>
      <w:ins w:id="367" w:author="Motorola" w:date="1999-11-24T08:43:00Z">
        <w:r>
          <w:rPr/>
          <w:t>example</w:t>
        </w:r>
      </w:ins>
      <w:ins w:id="368" w:author="Tim Costello" w:date="1999-11-24T14:44:00Z">
        <w:r>
          <w:rPr/>
          <w:t xml:space="preserve"> </w:t>
        </w:r>
      </w:ins>
      <w:ins w:id="369" w:author="Tim Costello" w:date="1999-11-22T11:01:00Z">
        <w:r>
          <w:rPr/>
          <w:t>parameters.</w:t>
        </w:r>
      </w:ins>
    </w:p>
    <w:p>
      <w:pPr>
        <w:pStyle w:val="Header"/>
        <w:rPr/>
      </w:pPr>
      <w:r>
        <w:rPr/>
      </w:r>
    </w:p>
    <w:tbl>
      <w:tblPr>
        <w:tblW w:w="9270" w:type="dxa"/>
        <w:jc w:val="left"/>
        <w:tblInd w:w="355" w:type="dxa"/>
        <w:tblLayout w:type="fixed"/>
        <w:tblCellMar>
          <w:top w:w="0" w:type="dxa"/>
          <w:left w:w="108" w:type="dxa"/>
          <w:bottom w:w="0" w:type="dxa"/>
          <w:right w:w="108" w:type="dxa"/>
        </w:tblCellMar>
      </w:tblPr>
      <w:tblGrid>
        <w:gridCol w:w="3150"/>
        <w:gridCol w:w="1440"/>
        <w:gridCol w:w="4680"/>
      </w:tblGrid>
      <w:tr>
        <w:trPr/>
        <w:tc>
          <w:tcPr>
            <w:tcW w:w="3150" w:type="dxa"/>
            <w:tcBorders>
              <w:top w:val="single" w:sz="4" w:space="0" w:color="000000"/>
              <w:left w:val="single" w:sz="4" w:space="0" w:color="000000"/>
              <w:bottom w:val="single" w:sz="4" w:space="0" w:color="000000"/>
              <w:right w:val="single" w:sz="4" w:space="0" w:color="000000"/>
            </w:tcBorders>
          </w:tcPr>
          <w:p>
            <w:pPr>
              <w:pStyle w:val="Header"/>
              <w:keepNext w:val="true"/>
              <w:jc w:val="center"/>
              <w:rPr/>
            </w:pPr>
            <w:ins w:id="371" w:author="Tim Costello" w:date="1999-11-22T11:01:00Z">
              <w:r>
                <w:rPr/>
                <w:t>Paramete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jc w:val="center"/>
              <w:rPr>
                <w:b/>
                <w:b/>
              </w:rPr>
            </w:pPr>
            <w:ins w:id="372" w:author="Tim Costello" w:date="1999-11-22T11:01:00Z">
              <w:r>
                <w:rPr>
                  <w:b/>
                </w:rPr>
                <w:t>Units</w:t>
              </w:r>
            </w:ins>
          </w:p>
        </w:tc>
        <w:tc>
          <w:tcPr>
            <w:tcW w:w="4680" w:type="dxa"/>
            <w:tcBorders>
              <w:top w:val="single" w:sz="4" w:space="0" w:color="000000"/>
              <w:left w:val="single" w:sz="4" w:space="0" w:color="000000"/>
              <w:bottom w:val="single" w:sz="4" w:space="0" w:color="000000"/>
              <w:right w:val="single" w:sz="4" w:space="0" w:color="000000"/>
            </w:tcBorders>
          </w:tcPr>
          <w:p>
            <w:pPr>
              <w:pStyle w:val="Header"/>
              <w:keepNext w:val="true"/>
              <w:jc w:val="center"/>
              <w:rPr/>
            </w:pPr>
            <w:ins w:id="373" w:author="Tim Costello" w:date="1999-11-22T11:01:00Z">
              <w:r>
                <w:rPr/>
                <w:t>Type</w:t>
              </w:r>
            </w:ins>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keepNext w:val="true"/>
              <w:rPr>
                <w:b w:val="false"/>
                <w:b w:val="false"/>
              </w:rPr>
            </w:pPr>
            <w:ins w:id="374" w:author="Tim Costello" w:date="1999-11-22T11:01:00Z">
              <w:r>
                <w:rPr>
                  <w:b w:val="false"/>
                </w:rPr>
                <w:t xml:space="preserve">Token Bucket Rat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375" w:author="Tim Costello" w:date="1999-11-22T11:01:00Z">
              <w:r>
                <w:rPr/>
                <w:t>bytes /sec</w:t>
              </w:r>
            </w:ins>
          </w:p>
        </w:tc>
        <w:tc>
          <w:tcPr>
            <w:tcW w:w="4680" w:type="dxa"/>
            <w:tcBorders>
              <w:top w:val="single" w:sz="4" w:space="0" w:color="000000"/>
              <w:left w:val="single" w:sz="4" w:space="0" w:color="000000"/>
              <w:bottom w:val="single" w:sz="4" w:space="0" w:color="000000"/>
              <w:right w:val="single" w:sz="4" w:space="0" w:color="000000"/>
            </w:tcBorders>
          </w:tcPr>
          <w:p>
            <w:pPr>
              <w:pStyle w:val="Header"/>
              <w:keepNext w:val="true"/>
              <w:rPr>
                <w:b w:val="false"/>
                <w:b w:val="false"/>
              </w:rPr>
            </w:pPr>
            <w:ins w:id="376" w:author="Tim Costello" w:date="1999-11-22T11:01:00Z">
              <w:r>
                <w:rPr>
                  <w:b w:val="false"/>
                </w:rPr>
                <w:t>32-bit IEEE floating point number</w:t>
              </w:r>
            </w:ins>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377" w:author="Tim Costello" w:date="1999-11-22T11:01:00Z">
              <w:r>
                <w:rPr/>
                <w:t xml:space="preserve">Token Bucket Siz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378" w:author="Tim Costello" w:date="1999-11-22T11:01:00Z">
              <w:r>
                <w:rPr/>
                <w:t>bytes</w:t>
              </w:r>
            </w:ins>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379" w:author="Tim Costello" w:date="1999-11-22T11:01:00Z">
              <w:r>
                <w:rPr/>
                <w:t>32-bit IEEE floating point number</w:t>
              </w:r>
            </w:ins>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380" w:author="Tim Costello" w:date="1999-11-22T11:01:00Z">
              <w:r>
                <w:rPr/>
                <w:t xml:space="preserve">Peak Data Rat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381" w:author="Tim Costello" w:date="1999-11-22T11:01:00Z">
              <w:r>
                <w:rPr/>
                <w:t>bytes/sec</w:t>
              </w:r>
            </w:ins>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382" w:author="Tim Costello" w:date="1999-11-22T11:01:00Z">
              <w:r>
                <w:rPr/>
                <w:t>32-bit IEEE floating point number</w:t>
              </w:r>
            </w:ins>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383" w:author="Tim Costello" w:date="1999-11-22T11:01:00Z">
              <w:r>
                <w:rPr/>
                <w:t xml:space="preserve">Minimum Policed Unit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384" w:author="Tim Costello" w:date="1999-11-22T11:01:00Z">
              <w:r>
                <w:rPr/>
                <w:t>bytes</w:t>
              </w:r>
            </w:ins>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385" w:author="Tim Costello" w:date="1999-11-22T11:01:00Z">
              <w:r>
                <w:rPr/>
                <w:t>32-bit integer</w:t>
              </w:r>
            </w:ins>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386" w:author="Tim Costello" w:date="1999-11-22T11:01:00Z">
              <w:r>
                <w:rPr/>
                <w:t xml:space="preserve">Maximum Packet Siz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387" w:author="Tim Costello" w:date="1999-11-22T11:01:00Z">
              <w:r>
                <w:rPr/>
                <w:t>bytes</w:t>
              </w:r>
            </w:ins>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388" w:author="Tim Costello" w:date="1999-11-22T11:01:00Z">
              <w:r>
                <w:rPr/>
                <w:t>32-bit integer</w:t>
              </w:r>
            </w:ins>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389" w:author="Tim Costello" w:date="1999-11-22T11:01:00Z">
              <w:r>
                <w:rPr/>
                <w:t>Latenc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390" w:author="Tim Costello" w:date="1999-11-22T11:01:00Z">
              <w:r>
                <w:rPr/>
                <w:t>micro secs</w:t>
              </w:r>
            </w:ins>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391" w:author="Tim Costello" w:date="1999-11-22T11:01:00Z">
              <w:r>
                <w:rPr/>
                <w:t>32-bit integer</w:t>
              </w:r>
            </w:ins>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392" w:author="Tim Costello" w:date="1999-11-22T11:01:00Z">
              <w:r>
                <w:rPr/>
                <w:t>Delay Varia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393" w:author="Tim Costello" w:date="1999-11-22T11:01:00Z">
              <w:r>
                <w:rPr/>
                <w:t>micro secs</w:t>
              </w:r>
            </w:ins>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394" w:author="Tim Costello" w:date="1999-11-22T11:01:00Z">
              <w:r>
                <w:rPr/>
                <w:t>32-bit integer</w:t>
              </w:r>
            </w:ins>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395" w:author="Tim Costello" w:date="1999-11-22T11:01:00Z">
              <w:r>
                <w:rPr/>
                <w:t>Service Typ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8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80"/>
              <w:rPr/>
            </w:pPr>
            <w:ins w:id="396" w:author="Tim Costello" w:date="1999-11-22T11:01:00Z">
              <w:r>
                <w:rPr/>
                <w:t>service type</w:t>
              </w:r>
            </w:ins>
          </w:p>
        </w:tc>
      </w:tr>
    </w:tbl>
    <w:p>
      <w:pPr>
        <w:pStyle w:val="CRfront"/>
        <w:jc w:val="center"/>
        <w:rPr>
          <w:ins w:id="399" w:author="Tim Costello" w:date="1999-11-22T11:01:00Z"/>
        </w:rPr>
      </w:pPr>
      <w:r>
        <w:rPr/>
        <w:t xml:space="preserve">Table xxx – </w:t>
      </w:r>
      <w:ins w:id="397" w:author="Motorola" w:date="1999-11-24T08:45:00Z">
        <w:r>
          <w:rPr/>
          <w:t>Example</w:t>
        </w:r>
      </w:ins>
      <w:ins w:id="398" w:author="Tim Costello" w:date="1999-11-22T11:01:00Z">
        <w:r>
          <w:rPr/>
          <w:t xml:space="preserve"> parameters</w:t>
        </w:r>
      </w:ins>
    </w:p>
    <w:p>
      <w:pPr>
        <w:pStyle w:val="Normal"/>
        <w:rPr>
          <w:ins w:id="401" w:author="Motorola" w:date="1999-11-24T08:45:00Z"/>
        </w:rPr>
      </w:pPr>
      <w:ins w:id="400" w:author="Motorola" w:date="1999-11-24T08:45:00Z">
        <w:r>
          <w:rPr/>
        </w:r>
      </w:ins>
    </w:p>
    <w:p>
      <w:pPr>
        <w:pStyle w:val="Normal"/>
        <w:rPr>
          <w:ins w:id="404" w:author="Motorola" w:date="1999-11-24T08:58:00Z"/>
        </w:rPr>
      </w:pPr>
      <w:ins w:id="402" w:author="Tim Costello" w:date="1999-11-22T11:01:00Z">
        <w:r>
          <w:rPr/>
          <w:t xml:space="preserve">As a minimum the following three parameters shall be </w:t>
        </w:r>
      </w:ins>
      <w:ins w:id="403" w:author="Motorola" w:date="1999-11-24T08:58:00Z">
        <w:r>
          <w:rPr/>
          <w:t>supported by the MExE QoS manager:-</w:t>
        </w:r>
      </w:ins>
    </w:p>
    <w:p>
      <w:pPr>
        <w:pStyle w:val="TCBulletList"/>
        <w:numPr>
          <w:ilvl w:val="0"/>
          <w:numId w:val="2"/>
        </w:numPr>
        <w:ind w:left="720" w:hanging="0"/>
        <w:rPr>
          <w:ins w:id="406" w:author="Tim Costello" w:date="1999-11-22T11:01:00Z"/>
        </w:rPr>
      </w:pPr>
      <w:ins w:id="405" w:author="Tim Costello" w:date="1999-11-22T11:01:00Z">
        <w:r>
          <w:rPr/>
          <w:t>Token Bucket Rate</w:t>
        </w:r>
      </w:ins>
    </w:p>
    <w:p>
      <w:pPr>
        <w:pStyle w:val="TCBulletList"/>
        <w:numPr>
          <w:ilvl w:val="0"/>
          <w:numId w:val="2"/>
        </w:numPr>
        <w:ind w:left="720" w:hanging="0"/>
        <w:rPr>
          <w:ins w:id="408" w:author="Tim Costello" w:date="1999-11-22T11:01:00Z"/>
        </w:rPr>
      </w:pPr>
      <w:ins w:id="407" w:author="Tim Costello" w:date="1999-11-22T11:01:00Z">
        <w:r>
          <w:rPr/>
          <w:t>Token Bucket Size</w:t>
        </w:r>
      </w:ins>
    </w:p>
    <w:p>
      <w:pPr>
        <w:pStyle w:val="TCBulletList"/>
        <w:numPr>
          <w:ilvl w:val="0"/>
          <w:numId w:val="2"/>
        </w:numPr>
        <w:ind w:left="720" w:hanging="0"/>
        <w:rPr>
          <w:ins w:id="410" w:author="Tim Costello" w:date="1999-11-22T11:01:00Z"/>
        </w:rPr>
      </w:pPr>
      <w:ins w:id="409" w:author="Tim Costello" w:date="1999-11-22T11:01:00Z">
        <w:r>
          <w:rPr/>
          <w:t>Peak Data Rate</w:t>
        </w:r>
      </w:ins>
    </w:p>
    <w:p>
      <w:pPr>
        <w:pStyle w:val="Normal"/>
        <w:rPr>
          <w:ins w:id="417" w:author="Tim Costello" w:date="1999-11-22T11:01:00Z"/>
        </w:rPr>
      </w:pPr>
      <w:ins w:id="411" w:author="Tim Costello" w:date="1999-11-22T11:01:00Z">
        <w:r>
          <w:rPr/>
          <w:t>If the MExE executable does not provide a full set of QoS parameters, then the MExE QoS manager shall the provide QoS parameters based on information available to it</w:t>
        </w:r>
      </w:ins>
      <w:ins w:id="412" w:author="Motorola" w:date="1999-11-24T09:02:00Z">
        <w:r>
          <w:rPr/>
          <w:t xml:space="preserve"> </w:t>
        </w:r>
      </w:ins>
      <w:ins w:id="413" w:author="Motorola" w:date="1999-11-24T09:04:00Z">
        <w:r>
          <w:rPr/>
          <w:t xml:space="preserve">(e.g. </w:t>
        </w:r>
      </w:ins>
      <w:ins w:id="414" w:author="Motorola" w:date="1999-11-24T09:02:00Z">
        <w:r>
          <w:rPr/>
          <w:t>from the MMI settings</w:t>
        </w:r>
      </w:ins>
      <w:ins w:id="415" w:author="Motorola" w:date="1999-11-24T09:04:00Z">
        <w:r>
          <w:rPr/>
          <w:t>)</w:t>
        </w:r>
      </w:ins>
      <w:ins w:id="416" w:author="Tim Costello" w:date="1999-11-22T11:01:00Z">
        <w:r>
          <w:rPr/>
          <w:t xml:space="preserve">, see subclause 'Sources of UMTS Bearer Service Parameters'. </w:t>
        </w:r>
      </w:ins>
    </w:p>
    <w:p>
      <w:pPr>
        <w:pStyle w:val="Heading2"/>
        <w:rPr>
          <w:ins w:id="421" w:author="Tim Costello" w:date="1999-11-22T11:01:00Z"/>
        </w:rPr>
      </w:pPr>
      <w:ins w:id="418" w:author="Tim Costello" w:date="1999-11-22T11:01:00Z">
        <w:r>
          <w:rPr/>
          <w:t>9.</w:t>
        </w:r>
      </w:ins>
      <w:ins w:id="419" w:author="Motorola" w:date="1999-11-24T09:05:00Z">
        <w:r>
          <w:rPr/>
          <w:t>5</w:t>
        </w:r>
      </w:ins>
      <w:ins w:id="420" w:author="Tim Costello" w:date="1999-11-22T11:01:00Z">
        <w:r>
          <w:rPr/>
          <w:tab/>
          <w:t>Sources of Bearer Service Parameters</w:t>
        </w:r>
      </w:ins>
    </w:p>
    <w:p>
      <w:pPr>
        <w:pStyle w:val="Normal"/>
        <w:rPr>
          <w:ins w:id="423" w:author="Tim Costello" w:date="1999-11-22T11:01:00Z"/>
        </w:rPr>
      </w:pPr>
      <w:ins w:id="422" w:author="Tim Costello" w:date="1999-11-22T11:01:00Z">
        <w:r>
          <w:rPr/>
          <w:t>A set of QoS parameters (QoS profile) specify the service provided to the user by the network.  At bearer service establishment or modification different QoS profiles have to be taken into account.  This is based on:-</w:t>
        </w:r>
      </w:ins>
    </w:p>
    <w:p>
      <w:pPr>
        <w:pStyle w:val="Normal"/>
        <w:numPr>
          <w:ilvl w:val="0"/>
          <w:numId w:val="3"/>
        </w:numPr>
        <w:spacing w:before="0" w:after="120"/>
        <w:rPr>
          <w:ins w:id="425" w:author="Tim Costello" w:date="1999-11-22T11:01:00Z"/>
        </w:rPr>
      </w:pPr>
      <w:ins w:id="424" w:author="Tim Costello" w:date="1999-11-22T11:01:00Z">
        <w:r>
          <w:rPr/>
          <w:t>The UE capabilities</w:t>
        </w:r>
      </w:ins>
    </w:p>
    <w:p>
      <w:pPr>
        <w:pStyle w:val="Normal"/>
        <w:numPr>
          <w:ilvl w:val="0"/>
          <w:numId w:val="3"/>
        </w:numPr>
        <w:spacing w:before="0" w:after="120"/>
        <w:rPr>
          <w:ins w:id="427" w:author="Tim Costello" w:date="1999-11-22T11:01:00Z"/>
        </w:rPr>
      </w:pPr>
      <w:ins w:id="426" w:author="Tim Costello" w:date="1999-11-22T11:01:00Z">
        <w:r>
          <w:rPr/>
          <w:t>The UE or the TE within the terminating network</w:t>
        </w:r>
      </w:ins>
    </w:p>
    <w:p>
      <w:pPr>
        <w:pStyle w:val="Normal"/>
        <w:numPr>
          <w:ilvl w:val="0"/>
          <w:numId w:val="3"/>
        </w:numPr>
        <w:spacing w:before="0" w:after="120"/>
        <w:rPr>
          <w:ins w:id="431" w:author="Tim Costello" w:date="1999-11-22T11:01:00Z"/>
        </w:rPr>
      </w:pPr>
      <w:ins w:id="428" w:author="Tim Costello" w:date="1999-11-22T11:01:00Z">
        <w:r>
          <w:rPr/>
          <w:t xml:space="preserve">A QoS profile in the </w:t>
        </w:r>
      </w:ins>
      <w:ins w:id="429" w:author="Motorola" w:date="1999-11-24T09:10:00Z">
        <w:r>
          <w:rPr/>
          <w:t xml:space="preserve">QoS </w:t>
        </w:r>
      </w:ins>
      <w:ins w:id="430" w:author="Tim Costello" w:date="1999-11-22T11:01:00Z">
        <w:r>
          <w:rPr/>
          <w:t>subscription (describes the upper limits)</w:t>
        </w:r>
      </w:ins>
    </w:p>
    <w:p>
      <w:pPr>
        <w:pStyle w:val="Normal"/>
        <w:numPr>
          <w:ilvl w:val="0"/>
          <w:numId w:val="3"/>
        </w:numPr>
        <w:spacing w:before="0" w:after="120"/>
        <w:rPr>
          <w:ins w:id="433" w:author="Tim Costello" w:date="1999-11-22T11:01:00Z"/>
        </w:rPr>
      </w:pPr>
      <w:ins w:id="432" w:author="Tim Costello" w:date="1999-11-22T11:01:00Z">
        <w:r>
          <w:rPr/>
          <w:t>Default QoS profile (of the user or network)</w:t>
        </w:r>
      </w:ins>
    </w:p>
    <w:p>
      <w:pPr>
        <w:pStyle w:val="Normal"/>
        <w:numPr>
          <w:ilvl w:val="0"/>
          <w:numId w:val="3"/>
        </w:numPr>
        <w:spacing w:before="0" w:after="120"/>
        <w:rPr>
          <w:ins w:id="435" w:author="Tim Costello" w:date="1999-11-22T11:01:00Z"/>
        </w:rPr>
      </w:pPr>
      <w:ins w:id="434" w:author="Tim Costello" w:date="1999-11-22T11:01:00Z">
        <w:r>
          <w:rPr/>
          <w:t>A Network specific QoS profile characterising for example the current resource availability or other network capabilities.</w:t>
        </w:r>
      </w:ins>
    </w:p>
    <w:p>
      <w:pPr>
        <w:pStyle w:val="Heading2"/>
        <w:rPr>
          <w:ins w:id="439" w:author="Tim Costello" w:date="1999-11-22T11:01:00Z"/>
        </w:rPr>
      </w:pPr>
      <w:ins w:id="436" w:author="Tim Costello" w:date="1999-11-22T11:01:00Z">
        <w:r>
          <w:rPr/>
          <w:t>9.</w:t>
        </w:r>
      </w:ins>
      <w:ins w:id="437" w:author="Motorola" w:date="1999-11-24T09:05:00Z">
        <w:r>
          <w:rPr/>
          <w:t>6</w:t>
        </w:r>
      </w:ins>
      <w:ins w:id="438" w:author="Tim Costello" w:date="1999-11-22T11:01:00Z">
        <w:r>
          <w:rPr/>
          <w:tab/>
          <w:t>QoS Subscription</w:t>
        </w:r>
      </w:ins>
    </w:p>
    <w:p>
      <w:pPr>
        <w:pStyle w:val="Normal"/>
        <w:rPr>
          <w:ins w:id="441" w:author="Tim Costello" w:date="1999-11-22T11:01:00Z"/>
        </w:rPr>
      </w:pPr>
      <w:ins w:id="440" w:author="Tim Costello" w:date="1999-11-22T11:01:00Z">
        <w:r>
          <w:rPr/>
          <w:t>The QoS subscription is held within the network.  The subscription is used as the maximum attainable QoS for a session.  For security and the prevention of damage to the network, the user cannot directly modify the subscription data.</w:t>
        </w:r>
      </w:ins>
    </w:p>
    <w:p>
      <w:pPr>
        <w:pStyle w:val="Heading2"/>
        <w:rPr>
          <w:ins w:id="445" w:author="Tim Costello" w:date="1999-11-22T11:01:00Z"/>
        </w:rPr>
      </w:pPr>
      <w:ins w:id="442" w:author="Tim Costello" w:date="1999-11-22T11:01:00Z">
        <w:r>
          <w:rPr/>
          <w:t>9.</w:t>
        </w:r>
      </w:ins>
      <w:ins w:id="443" w:author="Motorola" w:date="1999-11-24T09:33:00Z">
        <w:r>
          <w:rPr/>
          <w:t>7</w:t>
        </w:r>
      </w:ins>
      <w:ins w:id="444" w:author="Tim Costello" w:date="1999-11-22T11:01:00Z">
        <w:r>
          <w:rPr/>
          <w:tab/>
          <w:t>QoS Streams</w:t>
        </w:r>
      </w:ins>
    </w:p>
    <w:p>
      <w:pPr>
        <w:pStyle w:val="Normal"/>
        <w:rPr>
          <w:ins w:id="461" w:author="Tim Costello" w:date="1999-11-22T11:01:00Z"/>
        </w:rPr>
      </w:pPr>
      <w:ins w:id="446" w:author="Tim Costello" w:date="1999-11-22T11:01:00Z">
        <w:r>
          <w:rPr/>
          <w:t xml:space="preserve">Several </w:t>
        </w:r>
      </w:ins>
      <w:ins w:id="447" w:author="Motorola" w:date="1999-11-24T09:20:00Z">
        <w:r>
          <w:rPr/>
          <w:t>MExE executables</w:t>
        </w:r>
      </w:ins>
      <w:ins w:id="448" w:author="Tim Costello" w:date="1999-11-22T11:01:00Z">
        <w:r>
          <w:rPr/>
          <w:t xml:space="preserve"> may be executing in the MExE </w:t>
        </w:r>
      </w:ins>
      <w:ins w:id="449" w:author="Motorola" w:date="1999-11-24T09:22:00Z">
        <w:r>
          <w:rPr/>
          <w:t>device</w:t>
        </w:r>
      </w:ins>
      <w:ins w:id="450" w:author="Tim Costello" w:date="1999-11-22T11:01:00Z">
        <w:r>
          <w:rPr/>
          <w:t xml:space="preserve">, each with a different QoS requirement.  Also, </w:t>
        </w:r>
      </w:ins>
      <w:ins w:id="451" w:author="Motorola" w:date="1999-11-24T09:21:00Z">
        <w:r>
          <w:rPr/>
          <w:t>a</w:t>
        </w:r>
      </w:ins>
      <w:ins w:id="452" w:author="Tim Costello" w:date="1999-11-22T11:01:00Z">
        <w:r>
          <w:rPr/>
          <w:t xml:space="preserve"> </w:t>
        </w:r>
      </w:ins>
      <w:ins w:id="453" w:author="Motorola" w:date="1999-11-24T09:21:00Z">
        <w:r>
          <w:rPr/>
          <w:t xml:space="preserve">MExE executable </w:t>
        </w:r>
      </w:ins>
      <w:ins w:id="454" w:author="Tim Costello" w:date="1999-11-22T11:01:00Z">
        <w:r>
          <w:rPr/>
          <w:t>may operate several QoS streams, each with different parameter settings.  The</w:t>
        </w:r>
      </w:ins>
      <w:ins w:id="455" w:author="Motorola" w:date="1999-11-24T09:21:00Z">
        <w:r>
          <w:rPr/>
          <w:t xml:space="preserve"> MExE</w:t>
        </w:r>
      </w:ins>
      <w:ins w:id="456" w:author="Tim Costello" w:date="1999-11-22T11:01:00Z">
        <w:r>
          <w:rPr/>
          <w:t xml:space="preserve"> QoS manager within the MExE </w:t>
        </w:r>
      </w:ins>
      <w:ins w:id="457" w:author="Motorola" w:date="1999-11-24T09:22:00Z">
        <w:r>
          <w:rPr/>
          <w:t>device</w:t>
        </w:r>
      </w:ins>
      <w:ins w:id="458" w:author="Tim Costello" w:date="1999-11-22T11:01:00Z">
        <w:r>
          <w:rPr/>
          <w:t xml:space="preserve"> </w:t>
        </w:r>
      </w:ins>
      <w:ins w:id="459" w:author="Motorola" w:date="1999-11-24T09:21:00Z">
        <w:r>
          <w:rPr/>
          <w:t>shall</w:t>
        </w:r>
      </w:ins>
      <w:ins w:id="460" w:author="Tim Costello" w:date="1999-11-22T11:01:00Z">
        <w:r>
          <w:rPr/>
          <w:t xml:space="preserve"> be able to deal with each stream independently.</w:t>
        </w:r>
      </w:ins>
    </w:p>
    <w:p>
      <w:pPr>
        <w:pStyle w:val="Heading2"/>
        <w:rPr>
          <w:ins w:id="465" w:author="Tim Costello" w:date="1999-11-22T11:01:00Z"/>
        </w:rPr>
      </w:pPr>
      <w:ins w:id="462" w:author="Tim Costello" w:date="1999-11-22T11:01:00Z">
        <w:r>
          <w:rPr/>
          <w:t>9.</w:t>
        </w:r>
      </w:ins>
      <w:ins w:id="463" w:author="Motorola" w:date="1999-11-24T09:33:00Z">
        <w:r>
          <w:rPr/>
          <w:t>8</w:t>
        </w:r>
      </w:ins>
      <w:ins w:id="464" w:author="Tim Costello" w:date="1999-11-22T11:01:00Z">
        <w:r>
          <w:rPr/>
          <w:tab/>
          <w:t>QoS Security</w:t>
        </w:r>
      </w:ins>
    </w:p>
    <w:p>
      <w:pPr>
        <w:pStyle w:val="Normal"/>
        <w:rPr>
          <w:ins w:id="473" w:author="Tim Costello" w:date="1999-11-22T11:01:00Z"/>
        </w:rPr>
      </w:pPr>
      <w:ins w:id="466" w:author="Tim Costello" w:date="1999-11-22T11:01:00Z">
        <w:r>
          <w:rPr/>
          <w:t>Only the</w:t>
        </w:r>
      </w:ins>
      <w:ins w:id="467" w:author="Motorola" w:date="1999-11-24T09:37:00Z">
        <w:r>
          <w:rPr/>
          <w:t xml:space="preserve"> end</w:t>
        </w:r>
      </w:ins>
      <w:ins w:id="468" w:author="Tim Costello" w:date="1999-11-22T11:01:00Z">
        <w:r>
          <w:rPr/>
          <w:t xml:space="preserve"> user</w:t>
        </w:r>
      </w:ins>
      <w:ins w:id="469" w:author="Motorola" w:date="1999-11-24T09:37:00Z">
        <w:r>
          <w:rPr/>
          <w:t>,</w:t>
        </w:r>
      </w:ins>
      <w:ins w:id="470" w:author="Tim Costello" w:date="1999-11-22T11:01:00Z">
        <w:r>
          <w:rPr/>
          <w:t xml:space="preserve"> </w:t>
        </w:r>
      </w:ins>
      <w:ins w:id="471" w:author="Motorola" w:date="1999-11-24T09:23:00Z">
        <w:r>
          <w:rPr/>
          <w:t xml:space="preserve">MExE executable or the network </w:t>
        </w:r>
      </w:ins>
      <w:ins w:id="472" w:author="Tim Costello" w:date="1999-11-22T11:01:00Z">
        <w:r>
          <w:rPr/>
          <w:t>using a QoS stream should be able to modify the QoS of that stream.</w:t>
        </w:r>
      </w:ins>
    </w:p>
    <w:p>
      <w:pPr>
        <w:pStyle w:val="Normal"/>
        <w:widowControl/>
        <w:bidi w:val="0"/>
        <w:spacing w:before="0" w:after="180"/>
        <w:rPr/>
      </w:pPr>
      <w:r>
        <w:rPr/>
      </w:r>
    </w:p>
    <w:sectPr>
      <w:headerReference w:type="default" r:id="rId8"/>
      <w:footnotePr>
        <w:numFmt w:val="decimal"/>
        <w:numRestart w:val="eachSect"/>
      </w:footnotePr>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ns w:id="477" w:author="Motorola" w:date="1999-11-24T08:38:00Z"/>
        </w:rPr>
      </w:pPr>
      <w:ins w:id="474" w:author="Motorola" w:date="1999-11-24T08:38:00Z">
        <w:r>
          <w:rPr>
            <w:rStyle w:val="FootnoteCharacters"/>
          </w:rPr>
          <w:footnoteRef/>
        </w:r>
      </w:ins>
      <w:ins w:id="475" w:author="Motorola" w:date="1999-11-24T08:38:00Z">
        <w:r>
          <w:rPr/>
          <w:t xml:space="preserve"> </w:t>
        </w:r>
      </w:ins>
      <w:ins w:id="476" w:author="Motorola" w:date="1999-11-24T08:38:00Z">
        <w:r>
          <w:rPr/>
          <w:t>The FLOWSPEC parameters, defined by the IETF Integrated Services Working Group, provide the QoS information required by QoS capable network elements.</w:t>
        </w:r>
      </w:ins>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10</w:t>
    </w:r>
    <w:r>
      <w:rPr>
        <w:b/>
      </w:rPr>
      <w:fldChar w:fldCharType="end"/>
    </w:r>
    <w:r>
      <w:rPr/>
      <w:tab/>
    </w:r>
    <w:r>
      <w:rPr>
        <w:b/>
      </w:rPr>
      <w:t>3G 23.057 Version 1.5.0 (199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5"/>
        </w:tabs>
        <w:ind w:left="645"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567"/>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CBulletList">
    <w:name w:val="TC Bullet List"/>
    <w:basedOn w:val="Normal"/>
    <w:qFormat/>
    <w:pPr>
      <w:numPr>
        <w:ilvl w:val="0"/>
        <w:numId w:val="2"/>
      </w:numPr>
      <w:tabs>
        <w:tab w:val="clear" w:pos="567"/>
        <w:tab w:val="left" w:pos="720" w:leader="none"/>
      </w:tabs>
      <w:spacing w:before="0" w:after="24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products/personaljava/spec-1-1-1/index.html" TargetMode="External"/><Relationship Id="rId3" Type="http://schemas.openxmlformats.org/officeDocument/2006/relationships/hyperlink" Target="http://java.sun.com/docs/books/tutorial/security1.2/overview/index.html" TargetMode="External"/><Relationship Id="rId4" Type="http://schemas.openxmlformats.org/officeDocument/2006/relationships/hyperlink" Target="http://www.w3.org/pub/WWW/Addressing/rfc1738.txt" TargetMode="External"/><Relationship Id="rId5" Type="http://schemas.openxmlformats.org/officeDocument/2006/relationships/header" Target="head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4:27:00Z</dcterms:created>
  <dc:creator>Michael Sanders</dc:creator>
  <dc:description/>
  <dc:language>en-US</dc:language>
  <cp:lastModifiedBy>Tim Costello</cp:lastModifiedBy>
  <cp:lastPrinted>1999-05-20T09:50:00Z</cp:lastPrinted>
  <dcterms:modified xsi:type="dcterms:W3CDTF">1999-11-24T17:49:00Z</dcterms:modified>
  <cp:revision>24</cp:revision>
  <dc:subject/>
  <dc:title>3GPP and SMG Change Request Template - Version 2</dc:title>
</cp:coreProperties>
</file>