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 xml:space="preserve">3GPP/SMG Meeting </w:t>
            </w:r>
            <w:ins w:id="0" w:author="Tim Costello" w:date="1999-11-22T11:22:00Z">
              <w:r>
                <w:rPr>
                  <w:b/>
                  <w:sz w:val="24"/>
                </w:rPr>
                <w:t>TSG-</w:t>
              </w:r>
            </w:ins>
            <w:ins w:id="1" w:author="Tim Costello" w:date="1999-11-22T11:19:00Z">
              <w:r>
                <w:rPr>
                  <w:b/>
                  <w:sz w:val="24"/>
                </w:rPr>
                <w:t>T2</w:t>
              </w:r>
            </w:ins>
            <w:r>
              <w:rPr>
                <w:b/>
                <w:sz w:val="24"/>
              </w:rPr>
              <w:t>#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w:t>
            </w:r>
            <w:ins w:id="2" w:author="Tim Costello" w:date="1999-11-23T08:27:00Z">
              <w:r>
                <w:rPr>
                  <w:b/>
                  <w:i/>
                  <w:sz w:val="32"/>
                </w:rPr>
                <w:t>1027</w:t>
              </w:r>
            </w:ins>
          </w:p>
        </w:tc>
      </w:tr>
      <w:tr>
        <w:trPr>
          <w:trHeight w:val="144" w:hRule="atLeast"/>
        </w:trPr>
        <w:tc>
          <w:tcPr>
            <w:tcW w:w="5636" w:type="dxa"/>
            <w:gridSpan w:val="18"/>
            <w:tcBorders/>
          </w:tcPr>
          <w:p>
            <w:pPr>
              <w:pStyle w:val="CRfront"/>
              <w:rPr>
                <w:i/>
                <w:i/>
                <w:sz w:val="12"/>
              </w:rPr>
            </w:pPr>
            <w:r>
              <w:rPr>
                <w:b/>
                <w:sz w:val="24"/>
              </w:rPr>
              <w:t>Ystad, SWEDEN, 22-26 Nov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ins w:id="3" w:author="Tim Costello" w:date="1999-11-22T11:22:00Z">
              <w:r>
                <w:rPr>
                  <w:b/>
                  <w:sz w:val="32"/>
                </w:rPr>
                <w:t>23.057</w:t>
              </w:r>
            </w:ins>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1.5.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rHeight w:val="328" w:hRule="atLeast"/>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BTCellnet</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 November 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 xml:space="preserve">Inclusion of QoS in MExE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SWG 1  (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tabs>
                <w:tab w:val="clear" w:pos="567"/>
                <w:tab w:val="left" w:pos="930" w:leader="none"/>
              </w:tabs>
              <w:rPr/>
            </w:pPr>
            <w:r>
              <w:rPr/>
              <w:t>MExE QoS requirements are not yet reflected in MExE stage 2 specification, this CR adds QoS.</w:t>
            </w:r>
          </w:p>
          <w:p>
            <w:pPr>
              <w:pStyle w:val="CRfront"/>
              <w:rPr/>
            </w:pPr>
            <w:r>
              <w:rPr/>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2.1, 3.2,  4.12,  9.</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rPr/>
            </w:pPr>
            <w:r>
              <w:rPr/>
              <w:t>Release 98</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ins w:id="5" w:author="Tim Costello" w:date="1999-11-22T11:03:00Z"/>
        </w:rPr>
      </w:pPr>
      <w:ins w:id="4" w:author="Tim Costello" w:date="1999-11-22T11:03:00Z">
        <w:r>
          <w:rPr/>
        </w:r>
      </w:ins>
      <w:r>
        <w:br w:type="page"/>
      </w:r>
    </w:p>
    <w:p>
      <w:pPr>
        <w:pStyle w:val="Normal"/>
        <w:rPr>
          <w:ins w:id="7" w:author="Tim Costello" w:date="1999-11-22T11:03:00Z"/>
        </w:rPr>
      </w:pPr>
      <w:ins w:id="6" w:author="Tim Costello" w:date="1999-11-22T11:03:00Z">
        <w:r>
          <w:rPr/>
        </w:r>
      </w:ins>
    </w:p>
    <w:p>
      <w:pPr>
        <w:pStyle w:val="Heading2"/>
        <w:rPr>
          <w:b/>
          <w:b/>
          <w:i/>
          <w:i/>
        </w:rPr>
      </w:pPr>
      <w:r>
        <w:rPr>
          <w:b/>
          <w:i/>
        </w:rPr>
        <w:t>2.1</w:t>
        <w:tab/>
        <w:t>Normative references</w:t>
      </w:r>
    </w:p>
    <w:p>
      <w:pPr>
        <w:pStyle w:val="EX"/>
        <w:rPr/>
      </w:pPr>
      <w:r>
        <w:rPr/>
        <w:t>[1]</w:t>
        <w:tab/>
        <w:t>GSM 01.04: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1.1.1, Sun Microsystems </w:t>
      </w:r>
      <w:hyperlink r:id="rId2">
        <w:r>
          <w:rPr>
            <w:rStyle w:val="InternetLink"/>
          </w:rPr>
          <w:t>http://java.sun.com/products/personaljava/spec-1-1-1/index.html</w:t>
        </w:r>
      </w:hyperlink>
      <w:r>
        <w:rPr/>
        <w:t>.</w:t>
      </w:r>
    </w:p>
    <w:p>
      <w:pPr>
        <w:pStyle w:val="EX"/>
        <w:rPr/>
      </w:pPr>
      <w:r>
        <w:rPr/>
        <w:t>[4]</w:t>
        <w:tab/>
        <w:t>JavaPhone API version 0.9,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UMTS TR 22.170: “Universal Mobile Telecommunications System (UMTS); Service aspects; Provision of Services in UMTS - The Virtual Home Environment”.</w:t>
      </w:r>
    </w:p>
    <w:p>
      <w:pPr>
        <w:pStyle w:val="EX"/>
        <w:rPr/>
      </w:pPr>
      <w:r>
        <w:rPr/>
        <w:t>[12]</w:t>
        <w:tab/>
        <w:t>UMTS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UAProf  Specification http://www.wapforum.org</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3">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4">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ins w:id="11" w:author="Tim Costello" w:date="1999-11-22T11:05:00Z"/>
        </w:rPr>
      </w:pPr>
      <w:ins w:id="8" w:author="Tim Costello" w:date="1999-11-22T11:05:00Z">
        <w:r>
          <w:rPr/>
          <w:t>[28]</w:t>
          <w:tab/>
          <w:t>UMTS TS 23.107: '3</w:t>
        </w:r>
      </w:ins>
      <w:ins w:id="9" w:author="Tim Costello" w:date="1999-11-22T11:05:00Z">
        <w:r>
          <w:rPr>
            <w:vertAlign w:val="superscript"/>
          </w:rPr>
          <w:t>rd</w:t>
        </w:r>
      </w:ins>
      <w:ins w:id="10" w:author="Tim Costello" w:date="1999-11-22T11:05:00Z">
        <w:r>
          <w:rPr/>
          <w:t xml:space="preserve"> Generation Partnership Project; Technical Specification Group Services and system Aspects QoS Concept and Architecture (3G TR 23.107)</w:t>
        </w:r>
      </w:ins>
    </w:p>
    <w:p>
      <w:pPr>
        <w:pStyle w:val="Normal"/>
        <w:rPr>
          <w:ins w:id="13" w:author="Tim Costello" w:date="1999-11-22T11:05:00Z"/>
        </w:rPr>
      </w:pPr>
      <w:ins w:id="12" w:author="Tim Costello" w:date="1999-11-22T11:05:00Z">
        <w:r>
          <w:rPr/>
        </w:r>
      </w:ins>
    </w:p>
    <w:p>
      <w:pPr>
        <w:pStyle w:val="Normal"/>
        <w:rPr/>
      </w:pPr>
      <w:r>
        <w:rPr/>
      </w:r>
    </w:p>
    <w:p>
      <w:pPr>
        <w:pStyle w:val="Heading2"/>
        <w:rPr/>
      </w:pPr>
      <w:r>
        <w:rPr/>
        <w:t>3.2</w:t>
        <w:tab/>
        <w:t>Abbreviations</w:t>
      </w:r>
    </w:p>
    <w:p>
      <w:pPr>
        <w:pStyle w:val="EW"/>
        <w:ind w:left="1418" w:hanging="1418"/>
        <w:jc w:val="both"/>
        <w:rPr/>
      </w:pPr>
      <w:r>
        <w:rPr/>
        <w:t>For the purposes of this TS the following abbreviations apply:</w:t>
      </w:r>
    </w:p>
    <w:p>
      <w:pPr>
        <w:pStyle w:val="EW"/>
        <w:jc w:val="both"/>
        <w:rPr/>
      </w:pPr>
      <w:r>
        <w:rPr/>
      </w:r>
    </w:p>
    <w:p>
      <w:pPr>
        <w:pStyle w:val="EW"/>
        <w:ind w:left="1699" w:hanging="1411"/>
        <w:rPr/>
      </w:pPr>
      <w:r>
        <w:rPr/>
        <w:t>API</w:t>
        <w:tab/>
        <w:t>Application Programming Interface</w:t>
      </w:r>
    </w:p>
    <w:p>
      <w:pPr>
        <w:pStyle w:val="EW"/>
        <w:ind w:left="1699" w:hanging="1411"/>
        <w:rPr/>
      </w:pPr>
      <w:r>
        <w:rPr/>
        <w:t>APDU</w:t>
        <w:tab/>
        <w:t>Application protocol data unit</w:t>
      </w:r>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CGI</w:t>
        <w:tab/>
        <w:t>Common Gateway Interface</w:t>
      </w:r>
    </w:p>
    <w:p>
      <w:pPr>
        <w:pStyle w:val="EW"/>
        <w:ind w:left="1699" w:hanging="1411"/>
        <w:rPr/>
      </w:pPr>
      <w:r>
        <w:rPr/>
        <w:t>CCM</w:t>
        <w:tab/>
        <w:t>Certificate Configuration Message</w:t>
      </w:r>
    </w:p>
    <w:p>
      <w:pPr>
        <w:pStyle w:val="EW"/>
        <w:ind w:left="1699" w:hanging="1411"/>
        <w:rPr/>
      </w:pPr>
      <w:r>
        <w:rPr/>
        <w:t>CP-Admin</w:t>
        <w:tab/>
        <w:t>Certificate Present (in the MExE SIM) - Administrator</w:t>
      </w:r>
    </w:p>
    <w:p>
      <w:pPr>
        <w:pStyle w:val="EW"/>
        <w:ind w:left="1699" w:hanging="1411"/>
        <w:rPr>
          <w:ins w:id="14" w:author="Tim Costello" w:date="1999-11-22T11:05:00Z"/>
        </w:rPr>
      </w:pPr>
      <w:r>
        <w:rPr/>
        <w:t>CP-TP</w:t>
        <w:tab/>
        <w:t>Certificate Present (in the MExE SIM) - Third Party</w:t>
      </w:r>
    </w:p>
    <w:p>
      <w:pPr>
        <w:pStyle w:val="EW"/>
        <w:ind w:left="1699" w:hanging="1411"/>
        <w:rPr>
          <w:ins w:id="18" w:author="Tim Costello" w:date="1999-11-22T11:06:00Z"/>
        </w:rPr>
      </w:pPr>
      <w:ins w:id="15" w:author="Tim Costello" w:date="1999-11-22T11:05:00Z">
        <w:r>
          <w:rPr/>
          <w:t>Diff-serv</w:t>
          <w:tab/>
          <w:t>Differentiated Service</w:t>
        </w:r>
      </w:ins>
      <w:ins w:id="16" w:author="Tim Costello" w:date="1999-11-22T11:11:00Z">
        <w:r>
          <w:rPr/>
          <w:t>s</w:t>
        </w:r>
      </w:ins>
      <w:ins w:id="17" w:author="Tim Costello" w:date="1999-11-22T11:06:00Z">
        <w:r>
          <w:rPr/>
          <w:t xml:space="preserve"> </w:t>
        </w:r>
      </w:ins>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ins w:id="20" w:author="Tim Costello" w:date="1999-11-22T11:06:00Z"/>
        </w:rPr>
      </w:pPr>
      <w:ins w:id="19" w:author="Tim Costello" w:date="1999-11-22T11:06:00Z">
        <w:r>
          <w:rPr/>
          <w:t>GPRS</w:t>
          <w:tab/>
          <w:t>General Packet Radio Service</w:t>
        </w:r>
      </w:ins>
    </w:p>
    <w:p>
      <w:pPr>
        <w:pStyle w:val="EW"/>
        <w:ind w:left="1699" w:hanging="1411"/>
        <w:rPr/>
      </w:pPr>
      <w:r>
        <w:rPr/>
        <w:t>HTTP</w:t>
        <w:tab/>
        <w:t xml:space="preserve">HyperText Transfer Protocol </w:t>
      </w:r>
    </w:p>
    <w:p>
      <w:pPr>
        <w:pStyle w:val="EX"/>
        <w:rPr/>
      </w:pPr>
      <w:r>
        <w:rPr/>
        <w:t>HTTPS</w:t>
        <w:tab/>
        <w:t>HyperText Transport Protocol Secure (https is http/1.1 over SSL, i.e. port 443)</w:t>
      </w:r>
    </w:p>
    <w:p>
      <w:pPr>
        <w:pStyle w:val="EW"/>
        <w:jc w:val="both"/>
        <w:rPr>
          <w:ins w:id="22" w:author="Tim Costello" w:date="1999-11-22T11:11:00Z"/>
        </w:rPr>
      </w:pPr>
      <w:ins w:id="21" w:author="Tim Costello" w:date="1999-11-22T11:11:00Z">
        <w:r>
          <w:rPr/>
          <w:t>IETF</w:t>
          <w:tab/>
          <w:t>Internet Engineering Task Force</w:t>
        </w:r>
      </w:ins>
    </w:p>
    <w:p>
      <w:pPr>
        <w:pStyle w:val="EW"/>
        <w:jc w:val="both"/>
        <w:rPr>
          <w:ins w:id="23" w:author="Tim Costello" w:date="1999-11-22T11:07:00Z"/>
        </w:rPr>
      </w:pPr>
      <w:r>
        <w:rPr/>
        <w:t>IP</w:t>
        <w:tab/>
        <w:t>Internet Protocol</w:t>
      </w:r>
    </w:p>
    <w:p>
      <w:pPr>
        <w:pStyle w:val="EW"/>
        <w:jc w:val="both"/>
        <w:rPr>
          <w:ins w:id="25" w:author="Tim Costello" w:date="1999-11-22T11:07:00Z"/>
        </w:rPr>
      </w:pPr>
      <w:ins w:id="24" w:author="Tim Costello" w:date="1999-11-22T11:07:00Z">
        <w:r>
          <w:rPr/>
          <w:t>IPv4</w:t>
          <w:tab/>
          <w:t>IP version 4</w:t>
        </w:r>
      </w:ins>
    </w:p>
    <w:p>
      <w:pPr>
        <w:pStyle w:val="EW"/>
        <w:jc w:val="both"/>
        <w:rPr>
          <w:ins w:id="27" w:author="Tim Costello" w:date="1999-11-22T11:07:00Z"/>
        </w:rPr>
      </w:pPr>
      <w:ins w:id="26" w:author="Tim Costello" w:date="1999-11-22T11:07:00Z">
        <w:r>
          <w:rPr/>
          <w:t>IPv6</w:t>
          <w:tab/>
          <w:t>IP version 6</w:t>
        </w:r>
      </w:ins>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pPr>
      <w:r>
        <w:rPr/>
        <w:t>JAR file</w:t>
        <w:tab/>
        <w:t>Java Archive File</w:t>
      </w:r>
    </w:p>
    <w:p>
      <w:pPr>
        <w:pStyle w:val="EW"/>
        <w:jc w:val="both"/>
        <w:rPr>
          <w:ins w:id="29" w:author="Tim Costello" w:date="1999-11-22T11:08:00Z"/>
        </w:rPr>
      </w:pPr>
      <w:ins w:id="28" w:author="Tim Costello" w:date="1999-11-22T11:08:00Z">
        <w:r>
          <w:rPr/>
          <w:t>MMI</w:t>
          <w:tab/>
          <w:t>Man-Machine Interface</w:t>
        </w:r>
      </w:ins>
    </w:p>
    <w:p>
      <w:pPr>
        <w:pStyle w:val="EW"/>
        <w:jc w:val="both"/>
        <w:rPr/>
      </w:pPr>
      <w:r>
        <w:rPr/>
        <w:t>MSE</w:t>
        <w:tab/>
        <w:t>MExE Service Environment</w:t>
      </w:r>
    </w:p>
    <w:p>
      <w:pPr>
        <w:pStyle w:val="EW"/>
        <w:jc w:val="both"/>
        <w:rPr/>
      </w:pPr>
      <w:r>
        <w:rPr/>
        <w:t>OCF</w:t>
        <w:tab/>
        <w:t xml:space="preserve">OpenCard Framework </w:t>
      </w:r>
    </w:p>
    <w:p>
      <w:pPr>
        <w:pStyle w:val="EW"/>
        <w:jc w:val="both"/>
        <w:rPr>
          <w:ins w:id="31" w:author="Tim Costello" w:date="1999-11-22T11:09:00Z"/>
        </w:rPr>
      </w:pPr>
      <w:ins w:id="30" w:author="Tim Costello" w:date="1999-11-22T11:09:00Z">
        <w:r>
          <w:rPr/>
          <w:t>QoS</w:t>
          <w:tab/>
          <w:t>Quality of Service</w:t>
        </w:r>
      </w:ins>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ins w:id="33" w:author="Tim Costello" w:date="1999-11-22T11:09:00Z"/>
        </w:rPr>
      </w:pPr>
      <w:ins w:id="32" w:author="Tim Costello" w:date="1999-11-22T11:09:00Z">
        <w:r>
          <w:rPr/>
          <w:t>TOS</w:t>
          <w:tab/>
          <w:t>Type of Service</w:t>
        </w:r>
      </w:ins>
    </w:p>
    <w:p>
      <w:pPr>
        <w:pStyle w:val="EW"/>
        <w:ind w:left="1699" w:hanging="1411"/>
        <w:rPr/>
      </w:pPr>
      <w:r>
        <w:rPr/>
        <w:t>TP</w:t>
        <w:tab/>
        <w:t>Third Party</w:t>
      </w:r>
    </w:p>
    <w:p>
      <w:pPr>
        <w:pStyle w:val="EW"/>
        <w:ind w:left="1699" w:hanging="1411"/>
        <w:rPr/>
      </w:pPr>
      <w:r>
        <w:rPr/>
        <w:t>UDP</w:t>
        <w:tab/>
        <w:t>User Datagram Protocol</w:t>
      </w:r>
    </w:p>
    <w:p>
      <w:pPr>
        <w:pStyle w:val="EW"/>
        <w:ind w:left="1699" w:hanging="1411"/>
        <w:rPr>
          <w:ins w:id="35" w:author="Tim Costello" w:date="1999-11-22T11:09:00Z"/>
        </w:rPr>
      </w:pPr>
      <w:ins w:id="34" w:author="Tim Costello" w:date="1999-11-22T11:09:00Z">
        <w:r>
          <w:rPr/>
          <w:t>UE</w:t>
          <w:tab/>
          <w:t>User Equipment</w:t>
        </w:r>
      </w:ins>
    </w:p>
    <w:p>
      <w:pPr>
        <w:pStyle w:val="EW"/>
        <w:ind w:left="1699" w:hanging="1411"/>
        <w:rPr/>
      </w:pPr>
      <w:r>
        <w:rPr/>
        <w:t>UI</w:t>
        <w:tab/>
        <w:t>User Interface</w:t>
      </w:r>
    </w:p>
    <w:p>
      <w:pPr>
        <w:pStyle w:val="EW"/>
        <w:ind w:left="1699" w:hanging="1411"/>
        <w:rPr>
          <w:ins w:id="37" w:author="Tim Costello" w:date="1999-11-22T11:09:00Z"/>
        </w:rPr>
      </w:pPr>
      <w:ins w:id="36" w:author="Tim Costello" w:date="1999-11-22T11:09:00Z">
        <w:r>
          <w:rPr/>
          <w:t>UMTS</w:t>
          <w:tab/>
          <w:t>Universal Mobile Telecommunications System</w:t>
        </w:r>
      </w:ins>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DP</w:t>
        <w:tab/>
        <w:t>Wireless Datagram Protocol</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W"/>
        <w:ind w:left="1699" w:hanging="1411"/>
        <w:rPr/>
      </w:pPr>
      <w:r>
        <w:rPr/>
        <w:t>WWW</w:t>
        <w:tab/>
        <w:t>World Wide Web</w:t>
      </w:r>
    </w:p>
    <w:p>
      <w:pPr>
        <w:pStyle w:val="EW"/>
        <w:ind w:left="1699" w:hanging="1411"/>
        <w:rPr>
          <w:ins w:id="39" w:author="Tim Costello" w:date="1999-11-22T11:05:00Z"/>
        </w:rPr>
      </w:pPr>
      <w:ins w:id="38" w:author="Tim Costello" w:date="1999-11-22T11:05:00Z">
        <w:r>
          <w:rPr/>
        </w:r>
      </w:ins>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r>
    </w:p>
    <w:p>
      <w:pPr>
        <w:pStyle w:val="Heading1"/>
        <w:ind w:left="1134" w:hanging="1134"/>
        <w:rPr/>
      </w:pPr>
      <w:r>
        <w:rPr/>
        <w:t>4</w:t>
        <w:tab/>
        <w:t>Generic MExE aspects</w:t>
      </w:r>
    </w:p>
    <w:p>
      <w:pPr>
        <w:pStyle w:val="EX"/>
        <w:rPr/>
      </w:pPr>
      <w:r>
        <w:rPr/>
        <w:t>This section defines the common aspects of all MExE compliant devices, independent of MExE technology.</w:t>
      </w:r>
    </w:p>
    <w:p>
      <w:pPr>
        <w:pStyle w:val="Heading3"/>
        <w:rPr>
          <w:ins w:id="41" w:author="Tim Costello" w:date="1999-11-22T11:02:00Z"/>
        </w:rPr>
      </w:pPr>
      <w:ins w:id="40" w:author="Tim Costello" w:date="1999-11-22T11:02:00Z">
        <w:r>
          <w:rPr/>
          <w:t>4.12</w:t>
          <w:tab/>
          <w:tab/>
          <w:t>Quality of Service</w:t>
        </w:r>
      </w:ins>
    </w:p>
    <w:p>
      <w:pPr>
        <w:pStyle w:val="Normal"/>
        <w:rPr>
          <w:ins w:id="43" w:author="Tim Costello" w:date="1999-11-22T11:02:00Z"/>
        </w:rPr>
      </w:pPr>
      <w:ins w:id="42" w:author="Tim Costello" w:date="1999-11-22T11:02:00Z">
        <w:r>
          <w:rPr/>
          <w:t>Quality of Service (QoS) [28] is seen by the end user as a measure of the amount of network resources given to an application by the underlying network.  The network may employ a number of QoS mechanisms, but the end user / application is not involved in these.  The end user / application requires an interface into the network QoS through a visible set of standard parameters.</w:t>
        </w:r>
      </w:ins>
    </w:p>
    <w:p>
      <w:pPr>
        <w:pStyle w:val="Normal"/>
        <w:rPr>
          <w:ins w:id="45" w:author="Tim Costello" w:date="1999-11-22T11:02:00Z"/>
        </w:rPr>
      </w:pPr>
      <w:ins w:id="44" w:author="Tim Costello" w:date="1999-11-22T11:02:00Z">
        <w:r>
          <w:rPr/>
          <w:t>A QoS aware application will request a QoS from the network at the beginning of a QoS session.  The network should attempt negotiate and maintain this level of QoS.  Changes in the level of QoS provided should be notified to the end user / application.  An application / user may have several QoS streams open simultaneously.</w:t>
        </w:r>
      </w:ins>
    </w:p>
    <w:p>
      <w:pPr>
        <w:pStyle w:val="Normal"/>
        <w:rPr>
          <w:ins w:id="47" w:author="Tim Costello" w:date="1999-11-22T11:02:00Z"/>
        </w:rPr>
      </w:pPr>
      <w:ins w:id="46" w:author="Tim Costello" w:date="1999-11-22T11:02:00Z">
        <w:r>
          <w:rPr/>
          <w:t>The MExE application should be able to dynamically request a change in the level of QoS.  The network is free to reject a QoS modification request, upon which the end user / application must be notified and decide whether to continue the session, to attempt another re-negotiation, or terminate the QoS session.</w:t>
        </w:r>
      </w:ins>
    </w:p>
    <w:p>
      <w:pPr>
        <w:pStyle w:val="Normal"/>
        <w:rPr/>
      </w:pPr>
      <w:ins w:id="48" w:author="Tim Costello" w:date="1999-11-22T11:02:00Z">
        <w:r>
          <w:rPr/>
          <w:t>The QoS subscription parameters are stored in the network, they identify the maximum permissible QoS that a user may negotiate with the network.  Several QoS subscriptions are possible for one user.</w:t>
        </w:r>
      </w:ins>
      <w:r>
        <w:br w:type="page"/>
      </w:r>
    </w:p>
    <w:p>
      <w:pPr>
        <w:pStyle w:val="Normal"/>
        <w:rPr/>
      </w:pPr>
      <w:r>
        <w:rPr/>
      </w:r>
    </w:p>
    <w:p>
      <w:pPr>
        <w:pStyle w:val="Heading1"/>
        <w:ind w:left="1134" w:hanging="1134"/>
        <w:rPr>
          <w:ins w:id="50" w:author="Tim Costello" w:date="1999-11-22T11:01:00Z"/>
        </w:rPr>
      </w:pPr>
      <w:ins w:id="49" w:author="Tim Costello" w:date="1999-11-22T11:01:00Z">
        <w:r>
          <w:rPr/>
          <w:t>9</w:t>
          <w:tab/>
          <w:t>Quality of Service</w:t>
        </w:r>
      </w:ins>
    </w:p>
    <w:p>
      <w:pPr>
        <w:pStyle w:val="Normal"/>
        <w:rPr>
          <w:ins w:id="52" w:author="Tim Costello" w:date="1999-11-22T11:01:00Z"/>
        </w:rPr>
      </w:pPr>
      <w:ins w:id="51" w:author="Tim Costello" w:date="1999-11-22T11:01:00Z">
        <w:r>
          <w:rPr/>
          <w:t>QoS aware applications may be executing on the MExE device.  To ensure correct operation with the QoS provisioning of the bearer network(s), a MExE QoS manager and associated API's are required – see figure xxx.  Non QoS aware applications will continue to operate with a best effort QoS, provided by the network.</w:t>
        </w:r>
      </w:ins>
    </w:p>
    <w:p>
      <w:pPr>
        <w:pStyle w:val="Normal"/>
        <w:keepNext w:val="true"/>
        <w:rPr>
          <w:ins w:id="54" w:author="Tim Costello" w:date="1999-11-22T11:01:00Z"/>
        </w:rPr>
      </w:pPr>
      <w:ins w:id="53" w:author="Tim Costello" w:date="1999-11-22T11:01:00Z">
        <w:bookmarkStart w:id="0" w:name="_1003932833"/>
        <w:bookmarkStart w:id="1" w:name="_1003932817"/>
        <w:bookmarkStart w:id="2" w:name="_1003932716"/>
        <w:bookmarkStart w:id="3" w:name="_1003910290"/>
        <w:bookmarkStart w:id="4" w:name="_1003910086"/>
        <w:bookmarkStart w:id="5" w:name="_1003901718"/>
        <w:bookmarkStart w:id="6" w:name="_1003901702"/>
        <w:bookmarkStart w:id="7" w:name="_1003901029"/>
        <w:bookmarkStart w:id="8" w:name="_1003900970"/>
        <w:bookmarkStart w:id="9" w:name="_1003899982"/>
        <w:bookmarkStart w:id="10" w:name="_1003899905"/>
        <w:bookmarkStart w:id="11" w:name="_1003899848"/>
        <w:bookmarkStart w:id="12" w:name="_1003233076"/>
        <w:bookmarkStart w:id="13" w:name="_1003231310"/>
        <w:bookmarkStart w:id="14" w:name="_1003227693"/>
        <w:bookmarkStart w:id="15" w:name="_1000689976"/>
        <w:bookmarkStart w:id="16" w:name="_10006463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6795" w:dyaOrig="8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5pt;height:439.5pt" filled="f" o:ole="">
              <v:imagedata r:id="rId7" o:title=""/>
            </v:shape>
            <o:OLEObject Type="Embed" ProgID="" ShapeID="ole_rId6" DrawAspect="Content" ObjectID="_1180638806" r:id="rId6"/>
          </w:object>
        </w:r>
      </w:ins>
    </w:p>
    <w:p>
      <w:pPr>
        <w:pStyle w:val="Normal"/>
        <w:rPr>
          <w:ins w:id="56" w:author="Tim Costello" w:date="1999-11-22T11:01:00Z"/>
        </w:rPr>
      </w:pPr>
      <w:ins w:id="55" w:author="Tim Costello" w:date="1999-11-22T11:01:00Z">
        <w:r>
          <w:rPr/>
          <w:t>Figure xxx – MExE Terminal QoS manager elements.</w:t>
        </w:r>
      </w:ins>
    </w:p>
    <w:p>
      <w:pPr>
        <w:pStyle w:val="Heading2"/>
        <w:rPr>
          <w:ins w:id="58" w:author="Tim Costello" w:date="1999-11-22T11:01:00Z"/>
        </w:rPr>
      </w:pPr>
      <w:ins w:id="57" w:author="Tim Costello" w:date="1999-11-22T11:01:00Z">
        <w:r>
          <w:rPr/>
          <w:t>9.1</w:t>
          <w:tab/>
          <w:t>MExE QoS Support</w:t>
        </w:r>
      </w:ins>
    </w:p>
    <w:p>
      <w:pPr>
        <w:pStyle w:val="Normal"/>
        <w:rPr>
          <w:ins w:id="60" w:author="Tim Costello" w:date="1999-11-22T11:01:00Z"/>
        </w:rPr>
      </w:pPr>
      <w:ins w:id="59" w:author="Tim Costello" w:date="1999-11-22T11:01:00Z">
        <w:r>
          <w:rPr/>
          <w:t>A QoS manager is provided between the application and the network.  To interface this, an API to the MExE application is provided and another API to the network, see figure xxx.  The method of QoS support may vary between network implementations.  The MExE QoS functions should accommodate standard methods of end to end QoS provisioning – eg differentiated services (Diff-serv).  For differentiated services data, each IP header contains QoS information, which is interpreted by the IP nodes and routers, it is used to make hop by hop resource allocation decisions.</w:t>
        </w:r>
      </w:ins>
    </w:p>
    <w:p>
      <w:pPr>
        <w:pStyle w:val="Normal"/>
        <w:rPr>
          <w:ins w:id="62" w:author="Tim Costello" w:date="1999-11-22T11:01:00Z"/>
        </w:rPr>
      </w:pPr>
      <w:ins w:id="61" w:author="Tim Costello" w:date="1999-11-22T11:01:00Z">
        <w:r>
          <w:rPr/>
          <w:t>The MExE device should at least support basic QoS operations :-</w:t>
        </w:r>
      </w:ins>
    </w:p>
    <w:p>
      <w:pPr>
        <w:pStyle w:val="TCBulletList"/>
        <w:numPr>
          <w:ilvl w:val="0"/>
          <w:numId w:val="2"/>
        </w:numPr>
        <w:tabs>
          <w:tab w:val="clear" w:pos="567"/>
          <w:tab w:val="left" w:pos="720" w:leader="none"/>
        </w:tabs>
        <w:ind w:left="720" w:hanging="360"/>
        <w:rPr>
          <w:ins w:id="64" w:author="Tim Costello" w:date="1999-11-22T11:01:00Z"/>
        </w:rPr>
      </w:pPr>
      <w:ins w:id="63" w:author="Tim Costello" w:date="1999-11-22T11:01:00Z">
        <w:r>
          <w:rPr/>
          <w:t>There should be adequate mapping between the QoS requirements of the MExE executable and the network layer.</w:t>
        </w:r>
      </w:ins>
    </w:p>
    <w:p>
      <w:pPr>
        <w:pStyle w:val="TCBulletList"/>
        <w:numPr>
          <w:ilvl w:val="0"/>
          <w:numId w:val="2"/>
        </w:numPr>
        <w:tabs>
          <w:tab w:val="clear" w:pos="567"/>
          <w:tab w:val="left" w:pos="720" w:leader="none"/>
        </w:tabs>
        <w:ind w:left="720" w:hanging="360"/>
        <w:rPr>
          <w:ins w:id="66" w:author="Tim Costello" w:date="1999-11-22T11:01:00Z"/>
        </w:rPr>
      </w:pPr>
      <w:ins w:id="65" w:author="Tim Costello" w:date="1999-11-22T11:01:00Z">
        <w:r>
          <w:rPr/>
          <w:t xml:space="preserve">MExE executables shall be able to indicate and interpret QoS values of the UMTS network, </w:t>
        </w:r>
      </w:ins>
    </w:p>
    <w:p>
      <w:pPr>
        <w:pStyle w:val="TCBulletList"/>
        <w:numPr>
          <w:ilvl w:val="0"/>
          <w:numId w:val="2"/>
        </w:numPr>
        <w:tabs>
          <w:tab w:val="clear" w:pos="567"/>
          <w:tab w:val="left" w:pos="720" w:leader="none"/>
        </w:tabs>
        <w:ind w:left="720" w:hanging="360"/>
        <w:rPr>
          <w:ins w:id="68" w:author="Tim Costello" w:date="1999-11-22T11:01:00Z"/>
        </w:rPr>
      </w:pPr>
      <w:ins w:id="67" w:author="Tim Costello" w:date="1999-11-22T11:01:00Z">
        <w:r>
          <w:rPr/>
          <w:t>MExE executables shall be able to modify the network QoS dynamically.</w:t>
        </w:r>
      </w:ins>
    </w:p>
    <w:p>
      <w:pPr>
        <w:pStyle w:val="TCBulletList"/>
        <w:numPr>
          <w:ilvl w:val="0"/>
          <w:numId w:val="2"/>
        </w:numPr>
        <w:tabs>
          <w:tab w:val="clear" w:pos="567"/>
          <w:tab w:val="left" w:pos="720" w:leader="none"/>
        </w:tabs>
        <w:ind w:left="720" w:hanging="360"/>
        <w:rPr>
          <w:ins w:id="70" w:author="Tim Costello" w:date="1999-11-22T11:01:00Z"/>
        </w:rPr>
      </w:pPr>
      <w:ins w:id="69" w:author="Tim Costello" w:date="1999-11-22T11:01:00Z">
        <w:r>
          <w:rPr/>
          <w:t>MExE executables shall be able to respond to changes in the provided QoS level.</w:t>
        </w:r>
      </w:ins>
    </w:p>
    <w:p>
      <w:pPr>
        <w:pStyle w:val="TCBulletList"/>
        <w:numPr>
          <w:ilvl w:val="0"/>
          <w:numId w:val="2"/>
        </w:numPr>
        <w:tabs>
          <w:tab w:val="clear" w:pos="567"/>
          <w:tab w:val="left" w:pos="720" w:leader="none"/>
        </w:tabs>
        <w:ind w:left="720" w:hanging="360"/>
        <w:rPr>
          <w:ins w:id="72" w:author="Tim Costello" w:date="1999-11-22T11:01:00Z"/>
        </w:rPr>
      </w:pPr>
      <w:ins w:id="71" w:author="Tim Costello" w:date="1999-11-22T11:01:00Z">
        <w:r>
          <w:rPr/>
          <w:t>The end user shall be able to manage the QoS directly, without requiring the intervention of the QoS API.</w:t>
        </w:r>
      </w:ins>
    </w:p>
    <w:p>
      <w:pPr>
        <w:pStyle w:val="Normal"/>
        <w:rPr>
          <w:ins w:id="74" w:author="Tim Costello" w:date="1999-11-22T11:01:00Z"/>
        </w:rPr>
      </w:pPr>
      <w:ins w:id="73" w:author="Tim Costello" w:date="1999-11-22T11:01:00Z">
        <w:r>
          <w:rPr/>
          <w:t>MExE introduces two new elements to cater for QoS – the MExE QoS manager and the QoS API.  If the existing network control API does not have QoS capabilities, then this may be achieved through the MExE QoS manager.</w:t>
        </w:r>
      </w:ins>
    </w:p>
    <w:p>
      <w:pPr>
        <w:pStyle w:val="Heading2"/>
        <w:rPr>
          <w:ins w:id="76" w:author="Tim Costello" w:date="1999-11-22T11:01:00Z"/>
        </w:rPr>
      </w:pPr>
      <w:ins w:id="75" w:author="Tim Costello" w:date="1999-11-22T11:01:00Z">
        <w:r>
          <w:rPr/>
          <w:t>9.2</w:t>
          <w:tab/>
          <w:t>QoS API</w:t>
        </w:r>
      </w:ins>
    </w:p>
    <w:p>
      <w:pPr>
        <w:pStyle w:val="Normal"/>
        <w:rPr>
          <w:ins w:id="78" w:author="Tim Costello" w:date="1999-11-22T11:01:00Z"/>
        </w:rPr>
      </w:pPr>
      <w:ins w:id="77" w:author="Tim Costello" w:date="1999-11-22T11:01:00Z">
        <w:r>
          <w:rPr/>
          <w:t>The QoS API provides the MExE executable with an interface to the network QoS control.  It does not require the MExE executable to have any knowledge of the underlying network, or how QoS is implemented in the network.</w:t>
        </w:r>
      </w:ins>
    </w:p>
    <w:p>
      <w:pPr>
        <w:pStyle w:val="Normal"/>
        <w:rPr>
          <w:ins w:id="80" w:author="Tim Costello" w:date="1999-11-22T11:01:00Z"/>
        </w:rPr>
      </w:pPr>
      <w:ins w:id="79" w:author="Tim Costello" w:date="1999-11-22T11:01:00Z">
        <w:r>
          <w:rPr/>
          <w:t>The QoS API shall provide the MExE executable with a standard set of parameters – identified in subclause 'QoS API parameters'.</w:t>
        </w:r>
      </w:ins>
    </w:p>
    <w:p>
      <w:pPr>
        <w:pStyle w:val="Heading2"/>
        <w:rPr>
          <w:ins w:id="82" w:author="Tim Costello" w:date="1999-11-22T11:01:00Z"/>
        </w:rPr>
      </w:pPr>
      <w:ins w:id="81" w:author="Tim Costello" w:date="1999-11-22T11:01:00Z">
        <w:r>
          <w:rPr/>
          <w:t>9.3</w:t>
          <w:tab/>
          <w:t>MExE QoS Manager</w:t>
        </w:r>
      </w:ins>
    </w:p>
    <w:p>
      <w:pPr>
        <w:pStyle w:val="Normal"/>
        <w:rPr>
          <w:ins w:id="84" w:author="Tim Costello" w:date="1999-11-22T11:01:00Z"/>
        </w:rPr>
      </w:pPr>
      <w:ins w:id="83" w:author="Tim Costello" w:date="1999-11-22T11:01:00Z">
        <w:r>
          <w:rPr/>
          <w:t>The MExE QoS manager is responsible for:</w:t>
        </w:r>
      </w:ins>
    </w:p>
    <w:p>
      <w:pPr>
        <w:pStyle w:val="TCBulletList"/>
        <w:numPr>
          <w:ilvl w:val="0"/>
          <w:numId w:val="2"/>
        </w:numPr>
        <w:tabs>
          <w:tab w:val="clear" w:pos="567"/>
          <w:tab w:val="left" w:pos="720" w:leader="none"/>
        </w:tabs>
        <w:ind w:left="720" w:hanging="360"/>
        <w:rPr>
          <w:ins w:id="86" w:author="Tim Costello" w:date="1999-11-22T11:01:00Z"/>
        </w:rPr>
      </w:pPr>
      <w:ins w:id="85" w:author="Tim Costello" w:date="1999-11-22T11:01:00Z">
        <w:r>
          <w:rPr/>
          <w:t>Managing the QoS streams for MExE executables</w:t>
        </w:r>
      </w:ins>
    </w:p>
    <w:p>
      <w:pPr>
        <w:pStyle w:val="TCBulletList"/>
        <w:numPr>
          <w:ilvl w:val="0"/>
          <w:numId w:val="2"/>
        </w:numPr>
        <w:tabs>
          <w:tab w:val="clear" w:pos="567"/>
          <w:tab w:val="left" w:pos="720" w:leader="none"/>
        </w:tabs>
        <w:ind w:left="720" w:hanging="360"/>
        <w:rPr>
          <w:ins w:id="88" w:author="Tim Costello" w:date="1999-11-22T11:01:00Z"/>
        </w:rPr>
      </w:pPr>
      <w:ins w:id="87" w:author="Tim Costello" w:date="1999-11-22T11:01:00Z">
        <w:r>
          <w:rPr/>
          <w:t>Notification of the negotiated and delivered QoS to the MExE executable</w:t>
        </w:r>
      </w:ins>
    </w:p>
    <w:p>
      <w:pPr>
        <w:pStyle w:val="TCBulletList"/>
        <w:numPr>
          <w:ilvl w:val="0"/>
          <w:numId w:val="2"/>
        </w:numPr>
        <w:tabs>
          <w:tab w:val="clear" w:pos="567"/>
          <w:tab w:val="left" w:pos="720" w:leader="none"/>
        </w:tabs>
        <w:ind w:left="720" w:hanging="360"/>
        <w:rPr>
          <w:ins w:id="90" w:author="Tim Costello" w:date="1999-11-22T11:01:00Z"/>
        </w:rPr>
      </w:pPr>
      <w:ins w:id="89" w:author="Tim Costello" w:date="1999-11-22T11:01:00Z">
        <w:r>
          <w:rPr/>
          <w:t xml:space="preserve">Traffic control according to QoS </w:t>
        </w:r>
      </w:ins>
    </w:p>
    <w:p>
      <w:pPr>
        <w:pStyle w:val="Normal"/>
        <w:rPr>
          <w:ins w:id="92" w:author="Tim Costello" w:date="1999-11-22T11:01:00Z"/>
        </w:rPr>
      </w:pPr>
      <w:ins w:id="91" w:author="Tim Costello" w:date="1999-11-22T11:01:00Z">
        <w:r>
          <w:rPr/>
          <w:t>The MExE QoS manager may provide QoS signalling (eg Diff-serv) to the network, if the network API does not do so.</w:t>
        </w:r>
      </w:ins>
    </w:p>
    <w:p>
      <w:pPr>
        <w:pStyle w:val="Normal"/>
        <w:rPr>
          <w:ins w:id="94" w:author="Tim Costello" w:date="1999-11-22T11:01:00Z"/>
        </w:rPr>
      </w:pPr>
      <w:ins w:id="93" w:author="Tim Costello" w:date="1999-11-22T11:01:00Z">
        <w:r>
          <w:rPr/>
          <w:t>The MExE QoS manager shall translate between the QoS parameters of the application and those of the network.</w:t>
        </w:r>
      </w:ins>
    </w:p>
    <w:p>
      <w:pPr>
        <w:pStyle w:val="Normal"/>
        <w:rPr>
          <w:ins w:id="96" w:author="Tim Costello" w:date="1999-11-22T11:01:00Z"/>
        </w:rPr>
      </w:pPr>
      <w:ins w:id="95" w:author="Tim Costello" w:date="1999-11-22T11:01:00Z">
        <w:r>
          <w:rPr/>
          <w:t>The MExE QoS manager shall monitor the QoS delivered by the network and manage QoS requests between the application and network.</w:t>
        </w:r>
      </w:ins>
    </w:p>
    <w:p>
      <w:pPr>
        <w:pStyle w:val="Normal"/>
        <w:rPr>
          <w:ins w:id="98" w:author="Tim Costello" w:date="1999-11-22T11:01:00Z"/>
        </w:rPr>
      </w:pPr>
      <w:ins w:id="97" w:author="Tim Costello" w:date="1999-11-22T11:01:00Z">
        <w:r>
          <w:rPr/>
          <w:t>The MExE QoS Manager shall be informed of the requested QoS and minimum QoS for each application.  It may attempt to re-negotiate the QoS if it falls below a threshold.  If a suitable algorithm is in place, the QoS may be allowed to fall below the threshold for a limited period, as the service may not always require 100% network availability.</w:t>
        </w:r>
      </w:ins>
    </w:p>
    <w:p>
      <w:pPr>
        <w:pStyle w:val="Normal"/>
        <w:rPr>
          <w:ins w:id="100" w:author="Tim Costello" w:date="1999-11-22T11:01:00Z"/>
        </w:rPr>
      </w:pPr>
      <w:ins w:id="99" w:author="Tim Costello" w:date="1999-11-22T11:01:00Z">
        <w:r>
          <w:rPr/>
          <w:t>Information regarding the level of QoS available within the network may be requested by the QoS manager.</w:t>
        </w:r>
      </w:ins>
    </w:p>
    <w:p>
      <w:pPr>
        <w:pStyle w:val="Normal"/>
        <w:rPr>
          <w:ins w:id="102" w:author="Tim Costello" w:date="1999-11-22T11:01:00Z"/>
        </w:rPr>
      </w:pPr>
      <w:ins w:id="101" w:author="Tim Costello" w:date="1999-11-22T11:01:00Z">
        <w:r>
          <w:rPr/>
          <w:t>The MExE QoS manager does not need to know the subscribed QoS, this is held within the network and used to validate a requested QoS level.</w:t>
        </w:r>
      </w:ins>
    </w:p>
    <w:p>
      <w:pPr>
        <w:pStyle w:val="Normal"/>
        <w:rPr>
          <w:ins w:id="104" w:author="Tim Costello" w:date="1999-11-22T11:01:00Z"/>
        </w:rPr>
      </w:pPr>
      <w:ins w:id="103" w:author="Tim Costello" w:date="1999-11-22T11:01:00Z">
        <w:r>
          <w:rPr/>
          <w:t>The end user may also access the MExE QoS manager directly, through the MMI.</w:t>
        </w:r>
      </w:ins>
    </w:p>
    <w:p>
      <w:pPr>
        <w:pStyle w:val="Heading2"/>
        <w:rPr>
          <w:ins w:id="106" w:author="Tim Costello" w:date="1999-11-22T11:01:00Z"/>
        </w:rPr>
      </w:pPr>
      <w:ins w:id="105" w:author="Tim Costello" w:date="1999-11-22T11:01:00Z">
        <w:r>
          <w:rPr/>
          <w:t>9.4</w:t>
          <w:tab/>
          <w:t>Network Control API</w:t>
        </w:r>
      </w:ins>
    </w:p>
    <w:p>
      <w:pPr>
        <w:pStyle w:val="Normal"/>
        <w:rPr>
          <w:ins w:id="108" w:author="Tim Costello" w:date="1999-11-22T11:01:00Z"/>
        </w:rPr>
      </w:pPr>
      <w:ins w:id="107" w:author="Tim Costello" w:date="1999-11-22T11:01:00Z">
        <w:r>
          <w:rPr/>
          <w:t>The network control API shall provide the QoS manager with access to the network specific QoS control (defined for GPRS/UMTS  in 24.007 and 24.008).</w:t>
        </w:r>
      </w:ins>
    </w:p>
    <w:p>
      <w:pPr>
        <w:pStyle w:val="Normal"/>
        <w:rPr>
          <w:ins w:id="110" w:author="Tim Costello" w:date="1999-11-22T11:01:00Z"/>
        </w:rPr>
      </w:pPr>
      <w:ins w:id="109" w:author="Tim Costello" w:date="1999-11-22T11:01:00Z">
        <w:r>
          <w:rPr/>
          <w:t>The MExE QoS manager may perform some QoS control, if it is not provided in the network control.</w:t>
        </w:r>
      </w:ins>
    </w:p>
    <w:p>
      <w:pPr>
        <w:pStyle w:val="Heading2"/>
        <w:rPr>
          <w:ins w:id="112" w:author="Tim Costello" w:date="1999-11-22T11:01:00Z"/>
        </w:rPr>
      </w:pPr>
      <w:ins w:id="111" w:author="Tim Costello" w:date="1999-11-22T11:01:00Z">
        <w:r>
          <w:rPr/>
          <w:t>9.5</w:t>
          <w:tab/>
          <w:t>QoS API Parameters</w:t>
        </w:r>
      </w:ins>
    </w:p>
    <w:p>
      <w:pPr>
        <w:pStyle w:val="Normal"/>
        <w:rPr>
          <w:ins w:id="114" w:author="Tim Costello" w:date="1999-11-22T11:01:00Z"/>
        </w:rPr>
      </w:pPr>
      <w:ins w:id="113" w:author="Tim Costello" w:date="1999-11-22T11:01:00Z">
        <w:r>
          <w:rPr/>
          <w:t xml:space="preserve">The QoS parameters of the MExE QoS manager shall be consistent with those of external network elements (eg IP routers).  </w:t>
        </w:r>
      </w:ins>
    </w:p>
    <w:p>
      <w:pPr>
        <w:pStyle w:val="Normal"/>
        <w:rPr>
          <w:ins w:id="116" w:author="Tim Costello" w:date="1999-11-22T11:01:00Z"/>
        </w:rPr>
      </w:pPr>
      <w:ins w:id="115" w:author="Tim Costello" w:date="1999-11-22T11:01:00Z">
        <w:r>
          <w:rPr/>
          <w:t>The FLOWSPEC parameters, defined by the IETF Integrated Services Working Group, provide the QoS information required by QoS capable network elements.  Table xxx shows the set of Flowspec parameters.</w:t>
        </w:r>
      </w:ins>
    </w:p>
    <w:p>
      <w:pPr>
        <w:pStyle w:val="TCBulletList"/>
        <w:numPr>
          <w:ilvl w:val="0"/>
          <w:numId w:val="2"/>
        </w:numPr>
        <w:rPr>
          <w:ins w:id="118" w:author="Tim Costello" w:date="1999-11-22T11:01:00Z"/>
        </w:rPr>
      </w:pPr>
      <w:ins w:id="117" w:author="Tim Costello" w:date="1999-11-22T11:01:00Z">
        <w:r>
          <w:rPr/>
          <w:t>Flowspec parameters shall be used, for the MExE QoS API, between the MExE executable and the QoS manager.</w:t>
        </w:r>
      </w:ins>
    </w:p>
    <w:p>
      <w:pPr>
        <w:pStyle w:val="TCBulletList"/>
        <w:numPr>
          <w:ilvl w:val="0"/>
          <w:numId w:val="2"/>
        </w:numPr>
        <w:rPr>
          <w:ins w:id="120" w:author="Tim Costello" w:date="1999-11-22T11:01:00Z"/>
        </w:rPr>
      </w:pPr>
      <w:ins w:id="119" w:author="Tim Costello" w:date="1999-11-22T11:01:00Z">
        <w:r>
          <w:rPr/>
          <w:t>Flowspec parameters shall be passed to the network control functions through the Network Control API.</w:t>
        </w:r>
      </w:ins>
    </w:p>
    <w:p>
      <w:pPr>
        <w:pStyle w:val="Header"/>
        <w:rPr/>
      </w:pPr>
      <w:r>
        <w:rPr/>
      </w:r>
    </w:p>
    <w:tbl>
      <w:tblPr>
        <w:tblW w:w="9270" w:type="dxa"/>
        <w:jc w:val="left"/>
        <w:tblInd w:w="355" w:type="dxa"/>
        <w:tblLayout w:type="fixed"/>
        <w:tblCellMar>
          <w:top w:w="0" w:type="dxa"/>
          <w:left w:w="108" w:type="dxa"/>
          <w:bottom w:w="0" w:type="dxa"/>
          <w:right w:w="108" w:type="dxa"/>
        </w:tblCellMar>
      </w:tblPr>
      <w:tblGrid>
        <w:gridCol w:w="3150"/>
        <w:gridCol w:w="1440"/>
        <w:gridCol w:w="4680"/>
      </w:tblGrid>
      <w:tr>
        <w:trPr/>
        <w:tc>
          <w:tcPr>
            <w:tcW w:w="3150" w:type="dxa"/>
            <w:tcBorders>
              <w:top w:val="single" w:sz="4" w:space="0" w:color="000000"/>
              <w:left w:val="single" w:sz="4" w:space="0" w:color="000000"/>
              <w:bottom w:val="single" w:sz="4" w:space="0" w:color="000000"/>
              <w:right w:val="single" w:sz="4" w:space="0" w:color="000000"/>
            </w:tcBorders>
          </w:tcPr>
          <w:p>
            <w:pPr>
              <w:pStyle w:val="Header"/>
              <w:keepNext w:val="true"/>
              <w:jc w:val="center"/>
              <w:rPr>
                <w:b w:val="false"/>
                <w:b w:val="false"/>
              </w:rPr>
            </w:pPr>
            <w:ins w:id="121" w:author="Tim Costello" w:date="1999-11-22T11:01:00Z">
              <w:r>
                <w:rPr>
                  <w:b w:val="false"/>
                </w:rPr>
                <w:t>Parame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b/>
                <w:b/>
              </w:rPr>
            </w:pPr>
            <w:ins w:id="122" w:author="Tim Costello" w:date="1999-11-22T11:01:00Z">
              <w:r>
                <w:rPr>
                  <w:b/>
                </w:rPr>
                <w:t>Units</w:t>
              </w:r>
            </w:ins>
          </w:p>
        </w:tc>
        <w:tc>
          <w:tcPr>
            <w:tcW w:w="4680" w:type="dxa"/>
            <w:tcBorders>
              <w:top w:val="single" w:sz="4" w:space="0" w:color="000000"/>
              <w:left w:val="single" w:sz="4" w:space="0" w:color="000000"/>
              <w:bottom w:val="single" w:sz="4" w:space="0" w:color="000000"/>
              <w:right w:val="single" w:sz="4" w:space="0" w:color="000000"/>
            </w:tcBorders>
          </w:tcPr>
          <w:p>
            <w:pPr>
              <w:pStyle w:val="Header"/>
              <w:keepNext w:val="true"/>
              <w:jc w:val="center"/>
              <w:rPr>
                <w:b w:val="false"/>
                <w:b w:val="false"/>
              </w:rPr>
            </w:pPr>
            <w:ins w:id="123" w:author="Tim Costello" w:date="1999-11-22T11:01:00Z">
              <w:r>
                <w:rPr>
                  <w:b w:val="false"/>
                </w:rPr>
                <w:t>Type</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keepNext w:val="true"/>
              <w:rPr/>
            </w:pPr>
            <w:ins w:id="124" w:author="Tim Costello" w:date="1999-11-22T11:01:00Z">
              <w:r>
                <w:rPr/>
                <w:t xml:space="preserve">Token Bucket Rat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25" w:author="Tim Costello" w:date="1999-11-22T11:01:00Z">
              <w:r>
                <w:rPr/>
                <w:t>bytes /sec</w:t>
              </w:r>
            </w:ins>
          </w:p>
        </w:tc>
        <w:tc>
          <w:tcPr>
            <w:tcW w:w="4680" w:type="dxa"/>
            <w:tcBorders>
              <w:top w:val="single" w:sz="4" w:space="0" w:color="000000"/>
              <w:left w:val="single" w:sz="4" w:space="0" w:color="000000"/>
              <w:bottom w:val="single" w:sz="4" w:space="0" w:color="000000"/>
              <w:right w:val="single" w:sz="4" w:space="0" w:color="000000"/>
            </w:tcBorders>
          </w:tcPr>
          <w:p>
            <w:pPr>
              <w:pStyle w:val="Header"/>
              <w:keepNext w:val="true"/>
              <w:rPr/>
            </w:pPr>
            <w:ins w:id="126" w:author="Tim Costello" w:date="1999-11-22T11:01:00Z">
              <w:r>
                <w:rPr/>
                <w:t>32-bit IEEE floating point numb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27" w:author="Tim Costello" w:date="1999-11-22T11:01:00Z">
              <w:r>
                <w:rPr/>
                <w:t xml:space="preserve">Token Bucket Siz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28" w:author="Tim Costello" w:date="1999-11-22T11:01:00Z">
              <w:r>
                <w:rPr/>
                <w:t>byte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29" w:author="Tim Costello" w:date="1999-11-22T11:01:00Z">
              <w:r>
                <w:rPr/>
                <w:t>32-bit IEEE floating point numb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30" w:author="Tim Costello" w:date="1999-11-22T11:01:00Z">
              <w:r>
                <w:rPr/>
                <w:t xml:space="preserve">Peak Data Rat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31" w:author="Tim Costello" w:date="1999-11-22T11:01:00Z">
              <w:r>
                <w:rPr/>
                <w:t>bytes/sec</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32" w:author="Tim Costello" w:date="1999-11-22T11:01:00Z">
              <w:r>
                <w:rPr/>
                <w:t>32-bit IEEE floating point numb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33" w:author="Tim Costello" w:date="1999-11-22T11:01:00Z">
              <w:r>
                <w:rPr/>
                <w:t xml:space="preserve">Minimum Policed Uni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34" w:author="Tim Costello" w:date="1999-11-22T11:01:00Z">
              <w:r>
                <w:rPr/>
                <w:t>byte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35" w:author="Tim Costello" w:date="1999-11-22T11:01:00Z">
              <w:r>
                <w:rPr/>
                <w:t>32-bit integ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36" w:author="Tim Costello" w:date="1999-11-22T11:01:00Z">
              <w:r>
                <w:rPr/>
                <w:t xml:space="preserve">Maximum Packet Siz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37" w:author="Tim Costello" w:date="1999-11-22T11:01:00Z">
              <w:r>
                <w:rPr/>
                <w:t>byte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38" w:author="Tim Costello" w:date="1999-11-22T11:01:00Z">
              <w:r>
                <w:rPr/>
                <w:t>32-bit integ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39" w:author="Tim Costello" w:date="1999-11-22T11:01:00Z">
              <w:r>
                <w:rPr/>
                <w:t>Latenc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40" w:author="Tim Costello" w:date="1999-11-22T11:01:00Z">
              <w:r>
                <w:rPr/>
                <w:t>micro sec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41" w:author="Tim Costello" w:date="1999-11-22T11:01:00Z">
              <w:r>
                <w:rPr/>
                <w:t>32-bit integ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42" w:author="Tim Costello" w:date="1999-11-22T11:01:00Z">
              <w:r>
                <w:rPr/>
                <w:t>Delay Vari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43" w:author="Tim Costello" w:date="1999-11-22T11:01:00Z">
              <w:r>
                <w:rPr/>
                <w:t>micro sec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44" w:author="Tim Costello" w:date="1999-11-22T11:01:00Z">
              <w:r>
                <w:rPr/>
                <w:t>32-bit integ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45" w:author="Tim Costello" w:date="1999-11-22T11:01:00Z">
              <w:r>
                <w:rPr/>
                <w:t>Service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146" w:author="Tim Costello" w:date="1999-11-22T11:01:00Z">
              <w:r>
                <w:rPr/>
                <w:t>service type</w:t>
              </w:r>
            </w:ins>
          </w:p>
        </w:tc>
      </w:tr>
    </w:tbl>
    <w:p>
      <w:pPr>
        <w:pStyle w:val="CRfront"/>
        <w:rPr/>
      </w:pPr>
      <w:r>
        <w:rPr/>
        <w:t>Table xxx – Flowspec parameters</w:t>
      </w:r>
    </w:p>
    <w:p>
      <w:pPr>
        <w:pStyle w:val="Normal"/>
        <w:rPr/>
      </w:pPr>
      <w:r>
        <w:rPr/>
        <w:t>As a minimum the following three Flowspec parameters shall be used in the MExE QoS functions</w:t>
      </w:r>
    </w:p>
    <w:p>
      <w:pPr>
        <w:pStyle w:val="TCBulletList"/>
        <w:numPr>
          <w:ilvl w:val="0"/>
          <w:numId w:val="2"/>
        </w:numPr>
        <w:tabs>
          <w:tab w:val="clear" w:pos="567"/>
          <w:tab w:val="left" w:pos="720" w:leader="none"/>
        </w:tabs>
        <w:ind w:left="720" w:hanging="360"/>
        <w:rPr/>
      </w:pPr>
      <w:r>
        <w:rPr/>
        <w:t>Token Bucket Rate</w:t>
      </w:r>
    </w:p>
    <w:p>
      <w:pPr>
        <w:pStyle w:val="TCBulletList"/>
        <w:numPr>
          <w:ilvl w:val="0"/>
          <w:numId w:val="2"/>
        </w:numPr>
        <w:tabs>
          <w:tab w:val="clear" w:pos="567"/>
          <w:tab w:val="left" w:pos="720" w:leader="none"/>
        </w:tabs>
        <w:ind w:left="720" w:hanging="360"/>
        <w:rPr/>
      </w:pPr>
      <w:r>
        <w:rPr/>
        <w:t>Token Bucket Size</w:t>
      </w:r>
    </w:p>
    <w:p>
      <w:pPr>
        <w:pStyle w:val="TCBulletList"/>
        <w:numPr>
          <w:ilvl w:val="0"/>
          <w:numId w:val="2"/>
        </w:numPr>
        <w:tabs>
          <w:tab w:val="clear" w:pos="567"/>
          <w:tab w:val="left" w:pos="720" w:leader="none"/>
        </w:tabs>
        <w:ind w:left="720" w:hanging="360"/>
        <w:rPr/>
      </w:pPr>
      <w:r>
        <w:rPr/>
        <w:t>Peak Data Rate</w:t>
      </w:r>
    </w:p>
    <w:p>
      <w:pPr>
        <w:pStyle w:val="TextBody"/>
        <w:rPr>
          <w:i w:val="false"/>
          <w:i w:val="false"/>
          <w:ins w:id="148" w:author="Tim Costello" w:date="1999-11-22T11:01:00Z"/>
        </w:rPr>
      </w:pPr>
      <w:ins w:id="147" w:author="Tim Costello" w:date="1999-11-22T11:01:00Z">
        <w:r>
          <w:rPr>
            <w:i w:val="false"/>
          </w:rPr>
          <w:t xml:space="preserve">If the MExE executable does not provide a full set of QoS FLOWSPEC parameters, then the MExE QoS manager shall the provide QoS parameters based on information available to it, see subclause 'Sources of UMTS Bearer Service Parameters'. </w:t>
        </w:r>
      </w:ins>
    </w:p>
    <w:p>
      <w:pPr>
        <w:pStyle w:val="Heading2"/>
        <w:rPr>
          <w:ins w:id="150" w:author="Tim Costello" w:date="1999-11-22T11:01:00Z"/>
        </w:rPr>
      </w:pPr>
      <w:ins w:id="149" w:author="Tim Costello" w:date="1999-11-22T11:01:00Z">
        <w:r>
          <w:rPr/>
          <w:t>9.6</w:t>
          <w:tab/>
          <w:t>Sources of UMTS Bearer Service Parameters</w:t>
        </w:r>
      </w:ins>
    </w:p>
    <w:p>
      <w:pPr>
        <w:pStyle w:val="Normal"/>
        <w:rPr>
          <w:ins w:id="152" w:author="Tim Costello" w:date="1999-11-22T11:01:00Z"/>
        </w:rPr>
      </w:pPr>
      <w:ins w:id="151" w:author="Tim Costello" w:date="1999-11-22T11:01:00Z">
        <w:r>
          <w:rPr/>
          <w:t>A set of QoS parameters (QoS profile) specify the service provided to the user by the UMTS network.  At UMTS bearer service establishment or modification different QoS profiles have to be taken into account.  This is based on:-</w:t>
        </w:r>
      </w:ins>
    </w:p>
    <w:p>
      <w:pPr>
        <w:pStyle w:val="Normal"/>
        <w:numPr>
          <w:ilvl w:val="0"/>
          <w:numId w:val="3"/>
        </w:numPr>
        <w:spacing w:before="0" w:after="120"/>
        <w:rPr>
          <w:ins w:id="154" w:author="Tim Costello" w:date="1999-11-22T11:01:00Z"/>
        </w:rPr>
      </w:pPr>
      <w:ins w:id="153" w:author="Tim Costello" w:date="1999-11-22T11:01:00Z">
        <w:r>
          <w:rPr/>
          <w:t>The UE capabilities</w:t>
        </w:r>
      </w:ins>
    </w:p>
    <w:p>
      <w:pPr>
        <w:pStyle w:val="Normal"/>
        <w:numPr>
          <w:ilvl w:val="0"/>
          <w:numId w:val="3"/>
        </w:numPr>
        <w:spacing w:before="0" w:after="120"/>
        <w:rPr>
          <w:ins w:id="156" w:author="Tim Costello" w:date="1999-11-22T11:01:00Z"/>
        </w:rPr>
      </w:pPr>
      <w:ins w:id="155" w:author="Tim Costello" w:date="1999-11-22T11:01:00Z">
        <w:r>
          <w:rPr/>
          <w:t>The UE or the TE within the terminating network</w:t>
        </w:r>
      </w:ins>
    </w:p>
    <w:p>
      <w:pPr>
        <w:pStyle w:val="Normal"/>
        <w:numPr>
          <w:ilvl w:val="0"/>
          <w:numId w:val="3"/>
        </w:numPr>
        <w:spacing w:before="0" w:after="120"/>
        <w:rPr>
          <w:ins w:id="158" w:author="Tim Costello" w:date="1999-11-22T11:01:00Z"/>
        </w:rPr>
      </w:pPr>
      <w:ins w:id="157" w:author="Tim Costello" w:date="1999-11-22T11:01:00Z">
        <w:r>
          <w:rPr/>
          <w:t>A QoS profile in the UMTS subscription (describes the upper limits)</w:t>
        </w:r>
      </w:ins>
    </w:p>
    <w:p>
      <w:pPr>
        <w:pStyle w:val="Normal"/>
        <w:numPr>
          <w:ilvl w:val="0"/>
          <w:numId w:val="3"/>
        </w:numPr>
        <w:spacing w:before="0" w:after="120"/>
        <w:rPr>
          <w:ins w:id="160" w:author="Tim Costello" w:date="1999-11-22T11:01:00Z"/>
        </w:rPr>
      </w:pPr>
      <w:ins w:id="159" w:author="Tim Costello" w:date="1999-11-22T11:01:00Z">
        <w:r>
          <w:rPr/>
          <w:t>Default QoS profile (of the user or network)</w:t>
        </w:r>
      </w:ins>
    </w:p>
    <w:p>
      <w:pPr>
        <w:pStyle w:val="Normal"/>
        <w:numPr>
          <w:ilvl w:val="0"/>
          <w:numId w:val="3"/>
        </w:numPr>
        <w:spacing w:before="0" w:after="120"/>
        <w:rPr>
          <w:ins w:id="162" w:author="Tim Costello" w:date="1999-11-22T11:01:00Z"/>
        </w:rPr>
      </w:pPr>
      <w:ins w:id="161" w:author="Tim Costello" w:date="1999-11-22T11:01:00Z">
        <w:r>
          <w:rPr/>
          <w:t>A Network specific QoS profile characterising for example the current resource availability or other network capabilities.</w:t>
        </w:r>
      </w:ins>
    </w:p>
    <w:p>
      <w:pPr>
        <w:pStyle w:val="Heading2"/>
        <w:rPr>
          <w:ins w:id="164" w:author="Tim Costello" w:date="1999-11-22T11:01:00Z"/>
        </w:rPr>
      </w:pPr>
      <w:ins w:id="163" w:author="Tim Costello" w:date="1999-11-22T11:01:00Z">
        <w:r>
          <w:rPr/>
          <w:t>9.7</w:t>
          <w:tab/>
          <w:t>QoS Subscription</w:t>
        </w:r>
      </w:ins>
    </w:p>
    <w:p>
      <w:pPr>
        <w:pStyle w:val="Normal"/>
        <w:rPr>
          <w:ins w:id="166" w:author="Tim Costello" w:date="1999-11-22T11:01:00Z"/>
        </w:rPr>
      </w:pPr>
      <w:ins w:id="165" w:author="Tim Costello" w:date="1999-11-22T11:01:00Z">
        <w:r>
          <w:rPr/>
          <w:t>The QoS subscription is held within the network.  The subscription is used as the maximum attainable QoS for a session.  For security and the prevention of damage to the network, the user cannot directly modify the subscription data.</w:t>
        </w:r>
      </w:ins>
    </w:p>
    <w:p>
      <w:pPr>
        <w:pStyle w:val="Heading2"/>
        <w:rPr>
          <w:ins w:id="168" w:author="Tim Costello" w:date="1999-11-22T11:01:00Z"/>
        </w:rPr>
      </w:pPr>
      <w:ins w:id="167" w:author="Tim Costello" w:date="1999-11-22T11:01:00Z">
        <w:r>
          <w:rPr/>
          <w:t>9.8</w:t>
          <w:tab/>
          <w:t>QoS Streams</w:t>
        </w:r>
      </w:ins>
    </w:p>
    <w:p>
      <w:pPr>
        <w:pStyle w:val="Normal"/>
        <w:rPr>
          <w:ins w:id="170" w:author="Tim Costello" w:date="1999-11-22T11:01:00Z"/>
        </w:rPr>
      </w:pPr>
      <w:ins w:id="169" w:author="Tim Costello" w:date="1999-11-22T11:01:00Z">
        <w:r>
          <w:rPr/>
          <w:t>Several applications may be executing in the MExE terminal, each with a different QoS requirement.  Also, one application may operate several QoS streams, each with different parameter settings.  The QoS manager within the MExE terminal should be able to deal with each stream independently.</w:t>
        </w:r>
      </w:ins>
    </w:p>
    <w:p>
      <w:pPr>
        <w:pStyle w:val="Heading2"/>
        <w:rPr>
          <w:ins w:id="172" w:author="Tim Costello" w:date="1999-11-22T11:01:00Z"/>
        </w:rPr>
      </w:pPr>
      <w:ins w:id="171" w:author="Tim Costello" w:date="1999-11-22T11:01:00Z">
        <w:r>
          <w:rPr/>
          <w:t>9.9</w:t>
          <w:tab/>
          <w:t>QoS Security</w:t>
        </w:r>
      </w:ins>
    </w:p>
    <w:p>
      <w:pPr>
        <w:pStyle w:val="Normal"/>
        <w:rPr>
          <w:ins w:id="174" w:author="Tim Costello" w:date="1999-11-22T11:01:00Z"/>
        </w:rPr>
      </w:pPr>
      <w:ins w:id="173" w:author="Tim Costello" w:date="1999-11-22T11:01:00Z">
        <w:r>
          <w:rPr/>
          <w:t>Only the user or applications using a QoS stream should be able to modify the QoS level of that stream.</w:t>
        </w:r>
      </w:ins>
    </w:p>
    <w:p>
      <w:pPr>
        <w:pStyle w:val="Normal"/>
        <w:rPr>
          <w:ins w:id="176" w:author="Tim Costello" w:date="1999-11-22T11:01:00Z"/>
        </w:rPr>
      </w:pPr>
      <w:ins w:id="175" w:author="Tim Costello" w:date="1999-11-22T11:01:00Z">
        <w:r>
          <w:rPr/>
          <w:t>QoS privileges may be identified in the security table.</w:t>
        </w:r>
      </w:ins>
    </w:p>
    <w:p>
      <w:pPr>
        <w:pStyle w:val="Heading2"/>
        <w:rPr>
          <w:ins w:id="178" w:author="Tim Costello" w:date="1999-11-22T11:01:00Z"/>
        </w:rPr>
      </w:pPr>
      <w:ins w:id="177" w:author="Tim Costello" w:date="1999-11-22T11:01:00Z">
        <w:r>
          <w:rPr/>
          <w:t>9.10 Change of Bearer</w:t>
        </w:r>
      </w:ins>
    </w:p>
    <w:p>
      <w:pPr>
        <w:pStyle w:val="Normal"/>
        <w:rPr>
          <w:ins w:id="180" w:author="Tim Costello" w:date="1999-11-22T11:01:00Z"/>
        </w:rPr>
      </w:pPr>
      <w:ins w:id="179" w:author="Tim Costello" w:date="1999-11-22T11:01:00Z">
        <w:r>
          <w:rPr/>
          <w:t>Subsequent to a change of bearer or intersystem handover the level of QoS previously negotiated shall be maintained, as close as possible to the original.</w:t>
        </w:r>
      </w:ins>
    </w:p>
    <w:p>
      <w:pPr>
        <w:pStyle w:val="Normal"/>
        <w:widowControl/>
        <w:bidi w:val="0"/>
        <w:spacing w:before="0" w:after="180"/>
        <w:rPr/>
      </w:pPr>
      <w:r>
        <w:rPr/>
      </w:r>
    </w:p>
    <w:sectPr>
      <w:headerReference w:type="default" r:id="rId8"/>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9</w:t>
    </w:r>
    <w:r>
      <w:rPr>
        <w:b/>
      </w:rPr>
      <w:fldChar w:fldCharType="end"/>
    </w:r>
    <w:r>
      <w:rPr/>
      <w:tab/>
    </w:r>
    <w:r>
      <w:rPr>
        <w:b/>
      </w:rPr>
      <w:t>3G 23.057 Version 1.5.0 (199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5"/>
        </w:tabs>
        <w:ind w:left="645" w:hanging="36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CBulletList">
    <w:name w:val="TC Bullet List"/>
    <w:basedOn w:val="Normal"/>
    <w:qFormat/>
    <w:pPr>
      <w:numPr>
        <w:ilvl w:val="0"/>
        <w:numId w:val="2"/>
      </w:num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personaljava/spec-1-1-1/index.html" TargetMode="External"/><Relationship Id="rId3" Type="http://schemas.openxmlformats.org/officeDocument/2006/relationships/hyperlink" Target="http://java.sun.com/docs/books/tutorial/security1.2/overview/index.html" TargetMode="External"/><Relationship Id="rId4" Type="http://schemas.openxmlformats.org/officeDocument/2006/relationships/hyperlink" Target="http://www.w3.org/pub/WWW/Addressing/rfc1738.txt" TargetMode="External"/><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8:28:00Z</dcterms:created>
  <dc:creator>Michael Sanders</dc:creator>
  <dc:description/>
  <dc:language>en-US</dc:language>
  <cp:lastModifiedBy>Tim Costello</cp:lastModifiedBy>
  <cp:lastPrinted>1999-05-20T09:50:00Z</cp:lastPrinted>
  <dcterms:modified xsi:type="dcterms:W3CDTF">1999-11-23T08:28:00Z</dcterms:modified>
  <cp:revision>2</cp:revision>
  <dc:subject/>
  <dc:title>3GPP and SMG Change Request Template - Version 2</dc:title>
</cp:coreProperties>
</file>