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r>
      <w:r>
        <mc:AlternateContent>
          <mc:Choice Requires="wps">
            <w:drawing>
              <wp:anchor behindDoc="0" distT="0" distB="0" distL="0" distR="0" simplePos="0" locked="0" layoutInCell="0" allowOverlap="1" relativeHeight="2">
                <wp:simplePos x="0" y="0"/>
                <wp:positionH relativeFrom="page">
                  <wp:posOffset>509270</wp:posOffset>
                </wp:positionH>
                <wp:positionV relativeFrom="page">
                  <wp:posOffset>148907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sz w:val="64"/>
                              </w:rPr>
                            </w:pPr>
                            <w:bookmarkStart w:id="0" w:name="page1"/>
                            <w:bookmarkEnd w:id="0"/>
                            <w:r>
                              <w:rPr>
                                <w:sz w:val="64"/>
                              </w:rPr>
                              <w:t xml:space="preserve">3G  ???? </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17.25pt;mso-position-vertical-relative:page;margin-left:40.1pt;mso-position-horizontal-relative:page">
                <v:fill opacity="0f"/>
                <v:textbox inset="0in,0in,0in,0.0138888888888889in">
                  <w:txbxContent>
                    <w:p>
                      <w:pPr>
                        <w:pStyle w:val="ZA"/>
                        <w:rPr>
                          <w:sz w:val="64"/>
                        </w:rPr>
                      </w:pPr>
                      <w:bookmarkStart w:id="1" w:name="page1"/>
                      <w:bookmarkEnd w:id="1"/>
                      <w:r>
                        <w:rPr>
                          <w:sz w:val="64"/>
                        </w:rPr>
                        <w:t xml:space="preserve">3G  ????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09270</wp:posOffset>
                </wp:positionH>
                <wp:positionV relativeFrom="page">
                  <wp:posOffset>1260475</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 xml:space="preserve">Technical Contribution </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99.25pt;mso-position-vertical-relative:page;margin-left:40.1pt;mso-position-horizontal-relative:page">
                <v:fill opacity="0f"/>
                <v:textbox inset="0in,0in,0in,0in">
                  <w:txbxContent>
                    <w:p>
                      <w:pPr>
                        <w:pStyle w:val="ZB"/>
                        <w:rPr/>
                      </w:pPr>
                      <w:r>
                        <w:rPr/>
                        <w:t xml:space="preserve">Technical Contribution </w:t>
                      </w:r>
                    </w:p>
                  </w:txbxContent>
                </v:textbox>
                <w10:wrap type="topAndBottom"/>
              </v:rect>
            </w:pict>
          </mc:Fallback>
        </mc:AlternateContent>
      </w:r>
    </w:p>
    <w:p>
      <w:pPr>
        <w:pStyle w:val="Normal"/>
        <w:rPr/>
      </w:pPr>
      <w:r>
        <w:rPr/>
        <w:drawing>
          <wp:inline distT="0" distB="0" distL="0" distR="0">
            <wp:extent cx="1541780" cy="803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501" r="-13" b="-25"/>
                    <a:stretch>
                      <a:fillRect/>
                    </a:stretch>
                  </pic:blipFill>
                  <pic:spPr bwMode="auto">
                    <a:xfrm>
                      <a:off x="0" y="0"/>
                      <a:ext cx="1541780" cy="80391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2517775</wp:posOffset>
                </wp:positionV>
                <wp:extent cx="5486400" cy="1439545"/>
                <wp:effectExtent l="0" t="0" r="0" b="0"/>
                <wp:wrapTopAndBottom/>
                <wp:docPr id="4" name="Frame3"/>
                <a:graphic xmlns:a="http://schemas.openxmlformats.org/drawingml/2006/main">
                  <a:graphicData uri="http://schemas.microsoft.com/office/word/2010/wordprocessingShape">
                    <wps:wsp>
                      <wps:cNvSpPr txBox="1"/>
                      <wps:spPr>
                        <a:xfrm>
                          <a:off x="0" y="0"/>
                          <a:ext cx="548640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Terminals (TSG-T);</w:t>
                            </w:r>
                          </w:p>
                          <w:p>
                            <w:pPr>
                              <w:pStyle w:val="ZT"/>
                              <w:rPr/>
                            </w:pPr>
                            <w:r>
                              <w:rPr/>
                              <w:t>External Standards Impact On The IrMC Specification</w:t>
                            </w:r>
                          </w:p>
                          <w:p>
                            <w:pPr>
                              <w:pStyle w:val="ZT"/>
                              <w:rPr/>
                            </w:pPr>
                            <w:r>
                              <w:rPr/>
                              <w:t>(</w:t>
                            </w:r>
                            <w:r>
                              <w:rPr>
                                <w:rStyle w:val="ZGSM"/>
                              </w:rPr>
                              <w:t>3G TSGT2#-6(99)830 version 0.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32pt;height:113.35pt;mso-wrap-distance-left:0pt;mso-wrap-distance-right:0pt;mso-wrap-distance-top:0pt;mso-wrap-distance-bottom:0pt;margin-top:198.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Terminals (TSG-T);</w:t>
                      </w:r>
                    </w:p>
                    <w:p>
                      <w:pPr>
                        <w:pStyle w:val="ZT"/>
                        <w:rPr/>
                      </w:pPr>
                      <w:r>
                        <w:rPr/>
                        <w:t>External Standards Impact On The IrMC Specification</w:t>
                      </w:r>
                    </w:p>
                    <w:p>
                      <w:pPr>
                        <w:pStyle w:val="ZT"/>
                        <w:rPr/>
                      </w:pPr>
                      <w:r>
                        <w:rPr/>
                        <w:t>(</w:t>
                      </w:r>
                      <w:r>
                        <w:rPr>
                          <w:rStyle w:val="ZGSM"/>
                        </w:rPr>
                        <w:t>3G TSGT2#-6(99)830 version 0.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4875530</wp:posOffset>
                </wp:positionV>
                <wp:extent cx="6480810" cy="210185"/>
                <wp:effectExtent l="0" t="0" r="0" b="0"/>
                <wp:wrapTopAndBottom/>
                <wp:docPr id="5" name="Frame4"/>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83.9pt;mso-position-vertical-relative:page;margin-left:-420.35pt;mso-position-horizontal:lef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737870</wp:posOffset>
                </wp:positionH>
                <wp:positionV relativeFrom="page">
                  <wp:posOffset>5375275</wp:posOffset>
                </wp:positionV>
                <wp:extent cx="5486400" cy="2432050"/>
                <wp:effectExtent l="0" t="0" r="0" b="0"/>
                <wp:wrapTopAndBottom/>
                <wp:docPr id="6" name="Frame5"/>
                <a:graphic xmlns:a="http://schemas.openxmlformats.org/drawingml/2006/main">
                  <a:graphicData uri="http://schemas.microsoft.com/office/word/2010/wordprocessingShape">
                    <wps:wsp>
                      <wps:cNvSpPr txBox="1"/>
                      <wps:spPr>
                        <a:xfrm>
                          <a:off x="0" y="0"/>
                          <a:ext cx="5486400" cy="2432050"/>
                        </a:xfrm>
                        <a:prstGeom prst="rect"/>
                        <a:solidFill>
                          <a:srgbClr val="FFFFFF">
                            <a:alpha val="0"/>
                          </a:srgbClr>
                        </a:solidFill>
                      </wps:spPr>
                      <wps:txbx>
                        <w:txbxContent>
                          <w:p>
                            <w:pPr>
                              <w:pStyle w:val="FP"/>
                              <w:spacing w:before="6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6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32pt;height:191.5pt;mso-wrap-distance-left:0pt;mso-wrap-distance-right:0pt;mso-wrap-distance-top:0pt;mso-wrap-distance-bottom:0pt;margin-top:423.25pt;mso-position-vertical-relative:page;margin-left:58.1pt;mso-position-horizontal-relative:page">
                <v:fill opacity="0f"/>
                <v:textbox inset="0in,0in,0in,0in">
                  <w:txbxContent>
                    <w:p>
                      <w:pPr>
                        <w:pStyle w:val="FP"/>
                        <w:spacing w:before="6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6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t>Contributors:</w:t>
        <w:tab/>
        <w:t>Frank Dawson/Lotus Development Corporation</w:t>
      </w:r>
    </w:p>
    <w:p>
      <w:pPr>
        <w:pStyle w:val="Normal"/>
        <w:rPr/>
      </w:pPr>
      <w:r>
        <w:rPr/>
        <w:tab/>
        <w:tab/>
        <w:t>James Scales/Nokia, Inc.</w:t>
      </w:r>
    </w:p>
    <w:p>
      <w:pPr>
        <w:pStyle w:val="Normal"/>
        <w:rPr/>
      </w:pPr>
      <w:r>
        <w:rPr/>
      </w:r>
    </w:p>
    <w:p>
      <w:pPr>
        <w:pStyle w:val="Normal"/>
        <w:rPr/>
      </w:pPr>
      <w:r>
        <w:rPr/>
      </w:r>
    </w:p>
    <w:p>
      <w:pPr>
        <w:pStyle w:val="Normal"/>
        <w:rPr/>
      </w:pPr>
      <w:r>
        <w:rPr/>
      </w:r>
    </w:p>
    <w:p>
      <w:pPr>
        <w:pStyle w:val="Heading1"/>
        <w:ind w:left="432" w:hanging="432"/>
        <w:rPr/>
      </w:pPr>
      <w:bookmarkStart w:id="4" w:name="page2"/>
      <w:bookmarkStart w:id="5" w:name="__RefHeading___Toc463626445"/>
      <w:bookmarkEnd w:id="4"/>
      <w:bookmarkEnd w:id="5"/>
      <w:r>
        <w:rPr/>
        <w:t>1</w:t>
        <w:tab/>
        <w:t>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Contents</w:t>
            <w:tab/>
          </w:r>
          <w:hyperlink w:anchor="__RefHeading___Toc463626445">
            <w:r>
              <w:rPr>
                <w:rStyle w:val="IndexLink"/>
                <w:lang w:val="en-US"/>
              </w:rPr>
              <w:t>2</w:t>
            </w:r>
          </w:hyperlink>
        </w:p>
        <w:p>
          <w:pPr>
            <w:pStyle w:val="Contents1"/>
            <w:tabs>
              <w:tab w:val="clear" w:pos="720"/>
              <w:tab w:val="left" w:pos="480" w:leader="none"/>
              <w:tab w:val="right" w:pos="8630" w:leader="dot"/>
            </w:tabs>
            <w:rPr>
              <w:lang w:val="en-US"/>
            </w:rPr>
          </w:pPr>
          <w:r>
            <w:rPr>
              <w:lang w:val="en-US"/>
            </w:rPr>
            <w:t>2</w:t>
            <w:tab/>
            <w:t>Foreword</w:t>
            <w:tab/>
          </w:r>
          <w:hyperlink w:anchor="__RefHeading___Toc463626446">
            <w:r>
              <w:rPr>
                <w:rStyle w:val="IndexLink"/>
                <w:lang w:val="en-US"/>
              </w:rPr>
              <w:t>2</w:t>
            </w:r>
          </w:hyperlink>
        </w:p>
        <w:p>
          <w:pPr>
            <w:pStyle w:val="Contents1"/>
            <w:tabs>
              <w:tab w:val="clear" w:pos="720"/>
              <w:tab w:val="left" w:pos="480" w:leader="none"/>
              <w:tab w:val="right" w:pos="8630" w:leader="dot"/>
            </w:tabs>
            <w:rPr>
              <w:lang w:val="en-US"/>
            </w:rPr>
          </w:pPr>
          <w:r>
            <w:rPr>
              <w:lang w:val="en-US"/>
            </w:rPr>
            <w:t>3</w:t>
            <w:tab/>
            <w:t>Scope</w:t>
            <w:tab/>
          </w:r>
          <w:hyperlink w:anchor="__RefHeading___Toc463626447">
            <w:r>
              <w:rPr>
                <w:rStyle w:val="IndexLink"/>
                <w:lang w:val="en-US"/>
              </w:rPr>
              <w:t>2</w:t>
            </w:r>
          </w:hyperlink>
        </w:p>
        <w:p>
          <w:pPr>
            <w:pStyle w:val="Contents1"/>
            <w:tabs>
              <w:tab w:val="clear" w:pos="720"/>
              <w:tab w:val="left" w:pos="480" w:leader="none"/>
              <w:tab w:val="right" w:pos="8630" w:leader="dot"/>
            </w:tabs>
            <w:rPr>
              <w:lang w:val="en-US"/>
            </w:rPr>
          </w:pPr>
          <w:r>
            <w:rPr>
              <w:lang w:val="en-US"/>
            </w:rPr>
            <w:t>4</w:t>
            <w:tab/>
            <w:t>References</w:t>
            <w:tab/>
          </w:r>
          <w:hyperlink w:anchor="__RefHeading___Toc463626448">
            <w:r>
              <w:rPr>
                <w:rStyle w:val="IndexLink"/>
                <w:lang w:val="en-US"/>
              </w:rPr>
              <w:t>2</w:t>
            </w:r>
          </w:hyperlink>
        </w:p>
        <w:p>
          <w:pPr>
            <w:pStyle w:val="Contents1"/>
            <w:tabs>
              <w:tab w:val="clear" w:pos="720"/>
              <w:tab w:val="left" w:pos="480" w:leader="none"/>
              <w:tab w:val="right" w:pos="8630" w:leader="dot"/>
            </w:tabs>
            <w:rPr>
              <w:lang w:val="en-US"/>
            </w:rPr>
          </w:pPr>
          <w:r>
            <w:rPr>
              <w:lang w:val="en-US"/>
            </w:rPr>
            <w:t>5</w:t>
            <w:tab/>
            <w:t>Background</w:t>
            <w:tab/>
          </w:r>
          <w:hyperlink w:anchor="__RefHeading___Toc463626449">
            <w:r>
              <w:rPr>
                <w:rStyle w:val="IndexLink"/>
                <w:lang w:val="en-US"/>
              </w:rPr>
              <w:t>3</w:t>
            </w:r>
          </w:hyperlink>
        </w:p>
        <w:p>
          <w:pPr>
            <w:pStyle w:val="Contents1"/>
            <w:tabs>
              <w:tab w:val="clear" w:pos="720"/>
              <w:tab w:val="left" w:pos="480" w:leader="none"/>
              <w:tab w:val="right" w:pos="8630" w:leader="dot"/>
            </w:tabs>
            <w:rPr>
              <w:lang w:val="en-US"/>
            </w:rPr>
          </w:pPr>
          <w:r>
            <w:rPr>
              <w:lang w:val="en-US"/>
            </w:rPr>
            <w:t>6</w:t>
            <w:tab/>
            <w:t>Prerequisite IrMC Specification Changes</w:t>
            <w:tab/>
          </w:r>
          <w:hyperlink w:anchor="__RefHeading___Toc463626450">
            <w:r>
              <w:rPr>
                <w:rStyle w:val="IndexLink"/>
                <w:lang w:val="en-US"/>
              </w:rPr>
              <w:t>4</w:t>
            </w:r>
          </w:hyperlink>
        </w:p>
        <w:p>
          <w:pPr>
            <w:pStyle w:val="Contents2"/>
            <w:tabs>
              <w:tab w:val="left" w:pos="720" w:leader="none"/>
              <w:tab w:val="right" w:pos="8630" w:leader="dot"/>
            </w:tabs>
            <w:rPr>
              <w:lang w:val="en-US"/>
            </w:rPr>
          </w:pPr>
          <w:r>
            <w:rPr>
              <w:lang w:val="en-US"/>
            </w:rPr>
            <w:t>6.1</w:t>
            <w:tab/>
            <w:t>Update IrMC Supported Object Specifications</w:t>
            <w:tab/>
          </w:r>
          <w:hyperlink w:anchor="__RefHeading___Toc463626451">
            <w:r>
              <w:rPr>
                <w:rStyle w:val="IndexLink"/>
                <w:lang w:val="en-US"/>
              </w:rPr>
              <w:t>4</w:t>
            </w:r>
          </w:hyperlink>
        </w:p>
        <w:p>
          <w:pPr>
            <w:pStyle w:val="Contents2"/>
            <w:tabs>
              <w:tab w:val="left" w:pos="720" w:leader="none"/>
              <w:tab w:val="right" w:pos="8630" w:leader="dot"/>
            </w:tabs>
            <w:rPr>
              <w:lang w:val="en-US"/>
            </w:rPr>
          </w:pPr>
          <w:r>
            <w:rPr>
              <w:lang w:val="en-US"/>
            </w:rPr>
            <w:t>6.2</w:t>
            <w:tab/>
            <w:t>XML Representation For IrMC</w:t>
            <w:tab/>
          </w:r>
          <w:hyperlink w:anchor="__RefHeading___Toc463626452">
            <w:r>
              <w:rPr>
                <w:rStyle w:val="IndexLink"/>
                <w:lang w:val="en-US"/>
              </w:rPr>
              <w:t>7</w:t>
            </w:r>
          </w:hyperlink>
        </w:p>
        <w:p>
          <w:pPr>
            <w:pStyle w:val="Contents2"/>
            <w:tabs>
              <w:tab w:val="left" w:pos="720" w:leader="none"/>
              <w:tab w:val="right" w:pos="8630" w:leader="dot"/>
            </w:tabs>
            <w:rPr>
              <w:lang w:val="en-US"/>
            </w:rPr>
          </w:pPr>
          <w:r>
            <w:rPr>
              <w:lang w:val="en-US"/>
            </w:rPr>
            <w:t>6.3</w:t>
            <w:tab/>
            <w:t>Enable Support for Public and Enterprise Data</w:t>
            <w:tab/>
          </w:r>
          <w:hyperlink w:anchor="__RefHeading___Toc463626453">
            <w:r>
              <w:rPr>
                <w:rStyle w:val="IndexLink"/>
                <w:lang w:val="en-US"/>
              </w:rPr>
              <w:t>10</w:t>
            </w:r>
          </w:hyperlink>
          <w:r>
            <w:rPr>
              <w:rStyle w:val="IndexLink"/>
              <w:lang w:val="en-US"/>
            </w:rPr>
            <w:fldChar w:fldCharType="end"/>
          </w:r>
        </w:p>
      </w:sdtContent>
    </w:sdt>
    <w:p>
      <w:pPr>
        <w:pStyle w:val="Normal"/>
        <w:rPr>
          <w:lang w:val="en-US"/>
        </w:rPr>
      </w:pPr>
      <w:r>
        <w:rPr>
          <w:lang w:val="en-US"/>
        </w:rPr>
      </w:r>
    </w:p>
    <w:p>
      <w:pPr>
        <w:pStyle w:val="Heading1"/>
        <w:ind w:left="432" w:hanging="432"/>
        <w:rPr/>
      </w:pPr>
      <w:bookmarkStart w:id="6" w:name="__RefHeading___Toc463626446"/>
      <w:bookmarkEnd w:id="6"/>
      <w:r>
        <w:rPr/>
        <w:t>2</w:t>
        <w:tab/>
        <w:t>Foreword</w:t>
      </w:r>
    </w:p>
    <w:p>
      <w:pPr>
        <w:pStyle w:val="Normal"/>
        <w:rPr/>
      </w:pPr>
      <w:r>
        <w:rPr/>
        <w:t>This technical contribution has been introduced by Frank Dawson (Lotus Development Corporation) and James Scales (Nokia, Inc.). The contribution is intended for use in the definition of a 3GPP Technical Specification for a Wide Area Synchronisation protocol.</w:t>
      </w:r>
    </w:p>
    <w:p>
      <w:pPr>
        <w:pStyle w:val="Heading1"/>
        <w:ind w:left="432" w:hanging="432"/>
        <w:rPr/>
      </w:pPr>
      <w:bookmarkStart w:id="7" w:name="__RefHeading___Toc463626447"/>
      <w:bookmarkEnd w:id="7"/>
      <w:r>
        <w:rPr/>
        <w:t>3</w:t>
        <w:tab/>
        <w:t>Scope</w:t>
      </w:r>
    </w:p>
    <w:p>
      <w:pPr>
        <w:pStyle w:val="Normal"/>
        <w:rPr/>
      </w:pPr>
      <w:r>
        <w:rPr/>
        <w:t>This specification identifies a number of proposed changes to the IrMC specifications that will make them more acceptable for consideration as a basis for the 3GPP Wide Area Synchronization protocol.</w:t>
      </w:r>
    </w:p>
    <w:p>
      <w:pPr>
        <w:pStyle w:val="Heading1"/>
        <w:ind w:left="432" w:hanging="432"/>
        <w:rPr/>
      </w:pPr>
      <w:bookmarkStart w:id="8" w:name="__RefHeading___Toc463626448"/>
      <w:bookmarkEnd w:id="8"/>
      <w:r>
        <w:rPr/>
        <w:t>4</w:t>
        <w:tab/>
        <w:t>References</w:t>
      </w:r>
    </w:p>
    <w:p>
      <w:pPr>
        <w:pStyle w:val="Normal"/>
        <w:rPr/>
      </w:pPr>
      <w:r>
        <w:rPr/>
        <w:t>The following documents contain references from to the following documents:</w:t>
      </w:r>
    </w:p>
    <w:p>
      <w:pPr>
        <w:pStyle w:val="EX"/>
        <w:ind w:left="864" w:hanging="576"/>
        <w:rPr/>
      </w:pPr>
      <w:r>
        <w:rPr/>
        <w:t>[ERICSSON] "Wide Area Synchronization Protocol Proposal", v0.1, September 21, 1999, file:///was.doc.</w:t>
      </w:r>
    </w:p>
    <w:p>
      <w:pPr>
        <w:pStyle w:val="EX"/>
        <w:ind w:left="864" w:hanging="576"/>
        <w:rPr/>
      </w:pPr>
      <w:r>
        <w:rPr/>
        <w:t>[ICAL] "Internet Calendaring and Scheduling Core Object Specification (iCalendar)", http://www.ietf.org/rfc/rfc2445.txt.</w:t>
      </w:r>
    </w:p>
    <w:p>
      <w:pPr>
        <w:pStyle w:val="EX"/>
        <w:ind w:left="864" w:hanging="576"/>
        <w:rPr/>
      </w:pPr>
      <w:r>
        <w:rPr/>
        <w:t>[IRMC] IrDA, Version 1.1, "Specifications for Ir Mobile Communications (IrMC)", http://www.irda.org/standards/pubs/IrMC_Specs_pdf.zip.</w:t>
      </w:r>
    </w:p>
    <w:p>
      <w:pPr>
        <w:pStyle w:val="EX"/>
        <w:ind w:left="864" w:hanging="576"/>
        <w:rPr/>
      </w:pPr>
      <w:r>
        <w:rPr/>
        <w:t>[ITIP] "iCalendar-based Transport-independent Interoperability Protocol (iTIP)", http://www.ietf.org/rfc/rfc/2446.txt.</w:t>
      </w:r>
    </w:p>
    <w:p>
      <w:pPr>
        <w:pStyle w:val="EX"/>
        <w:ind w:left="864" w:hanging="576"/>
        <w:rPr/>
      </w:pPr>
      <w:r>
        <w:rPr/>
        <w:t>[OBEX] OBEX, Version 2.1, "Object Exchange Protocol (OBEX)", http://www.irda.org/standards/pubs/IrMC_Specs_pdf.zip.</w:t>
      </w:r>
    </w:p>
    <w:p>
      <w:pPr>
        <w:pStyle w:val="EX"/>
        <w:ind w:left="864" w:hanging="576"/>
        <w:rPr/>
      </w:pPr>
      <w:r>
        <w:rPr/>
        <w:t>[VCARD] IETF, vCard, v3.0, "vCard MIME Directory Profile", http://www.ietf.org/rfc/rfc2426.txt.</w:t>
      </w:r>
    </w:p>
    <w:p>
      <w:pPr>
        <w:pStyle w:val="EX"/>
        <w:ind w:left="864" w:hanging="576"/>
        <w:rPr/>
      </w:pPr>
      <w:r>
        <w:rPr/>
        <w:t>[WBXML] WAP Forum, WBXML, "Binary XML Content Format Specification", http://www1.wapforum.org/tech/terms.asp?doc=SPEC-WBXML-19990616.pdf.</w:t>
      </w:r>
    </w:p>
    <w:p>
      <w:pPr>
        <w:pStyle w:val="EX"/>
        <w:ind w:left="864" w:hanging="576"/>
        <w:rPr/>
      </w:pPr>
      <w:r>
        <w:rPr/>
        <w:t>[XML] XML, v1.0, "Extensible Markup Language (XML) 1.0", http://www.w3.org/TR/1998/REC-xml-19980210.</w:t>
      </w:r>
    </w:p>
    <w:p>
      <w:pPr>
        <w:pStyle w:val="Heading1"/>
        <w:ind w:left="432" w:hanging="432"/>
        <w:rPr/>
      </w:pPr>
      <w:bookmarkStart w:id="9" w:name="__RefHeading___Toc463626449"/>
      <w:bookmarkEnd w:id="9"/>
      <w:r>
        <w:rPr/>
        <w:t>5</w:t>
        <w:tab/>
        <w:t>Background</w:t>
      </w:r>
    </w:p>
    <w:p>
      <w:pPr>
        <w:pStyle w:val="Normal"/>
        <w:rPr/>
      </w:pPr>
      <w:r>
        <w:rPr/>
        <w:t>The data synchronization specifications defined by [IRMC] and [OBEX] have been proposed (see [ERICSSON]) as the basis for a 3GPP Wide Area Synchronization protocol. The [IRMC] and [OBEX] specifications were initially defined to address the limited requirements of synchronization between the restricted resources of an IrDA device, such as a PDA or phone and another IrDA device or an IrDA-enabled PC desktop. The type of information intended to be synchronized with the [IRMC] specifications currently limited to personal data, such as that found in Personal Information Manager (PIM) applications, telephones and pagers. For example, contact information, calendars, task lists, journal entries and short messages. The [ERICSSON] proposal to use the [IRMC] and [OBEX] specifications as a basis for the Release99 specification for the 3GPP Wide Area Synchronization protocol has some inherent technical issues.</w:t>
      </w:r>
    </w:p>
    <w:p>
      <w:pPr>
        <w:pStyle w:val="Normal"/>
        <w:rPr/>
      </w:pPr>
      <w:r>
        <w:rPr/>
        <w:t>When the [IRMC] specifications were published, the IrDA organization leveraged existing external industry specifications, wherever possible. Since that time, a number of these external specifications have been replaced and updated. These include the [VCARD] and [ICAL] specifications. These changes were ncessary to correct some technical shortcomings in the original specifications. Current desktop and Internet contact management and calendaring and scheduling applications are building support for the updated versions, not the original versions. The [IRMC] specifications should not be used as the basis for the 3GPP Wide Area Synchronization protocol unless these outdated references are changed to incorporate the updated versions of these specifications.</w:t>
      </w:r>
    </w:p>
    <w:p>
      <w:pPr>
        <w:pStyle w:val="Normal"/>
        <w:rPr/>
      </w:pPr>
      <w:r>
        <w:rPr/>
        <w:t>Since the [IRMC] specifications were written, new standards have emerged as the preferred mechanism for representing structured data. One of the most important of these include the [XML] specification for representation of marked up documents. The "name:value" form used in the [IRMC] specifications, for content markup, is proprietary. That is, it is not a standardized markup format, but is adopted from the syntax used in Internet email header fields. It does not reflect current industry acceptance of XML as the primary syntax for representing document markup. It requires the use of specialized parser technology, rather than standard parser technology. In addition, it is problematic for representing self-defining, structured information. The [IRMC] specifications should be revised to represent protocol unit markup based on XML. XML will facilitate specifying the meta-information used by the [IRMC] data synchronization protocol. It will also facilitate acceptance of the 3GPP Wide Area Synchronization protocol by other industries groups.</w:t>
      </w:r>
    </w:p>
    <w:p>
      <w:pPr>
        <w:pStyle w:val="Normal"/>
        <w:rPr/>
      </w:pPr>
      <w:r>
        <w:rPr/>
        <w:t>While the [IRMC] specifications address the synchronization of personal data, a server-side data synchronization protocol, as is proposed for the 3GPP Wide Area Synchronization effort needs to not just address synchronization of PIM data but also other forms of data used by wireless workers.such as public data and enterprise data. Public data includes documents found in Internet websites. Enterprise data includes documents and data found in enterprise data bases. This support can only be provided by adding additional schema to the [IRMC] specifications.</w:t>
      </w:r>
    </w:p>
    <w:p>
      <w:pPr>
        <w:pStyle w:val="Normal"/>
        <w:rPr/>
      </w:pPr>
      <w:r>
        <w:rPr/>
        <w:t>In addition, the data synchronization model defined by [IRMC] may not be the most convenient or appropriate model for server-side synchronization. For instance, the [IRMC] synchronization model is most efficient when synchronizing between a primary wireless device and a single backend server. Adopting the [IRMC] synchronization model as that used by the 3GPP does not address the more sophisticated requirements of server-side synchronization of wireless users within eCommerce and other enterprise data environments. Leveraging the [IRMC] data synchronization specifications for an initial phase of the 3GPP effort may provide for a timely specification for some basic features. However, there needs to be a secondary effort within the 3GPP data synchronization activities to define a more comprehensive solution for server-side synchronization within a wide area network.</w:t>
      </w:r>
    </w:p>
    <w:p>
      <w:pPr>
        <w:pStyle w:val="Heading1"/>
        <w:ind w:left="432" w:hanging="432"/>
        <w:rPr/>
      </w:pPr>
      <w:bookmarkStart w:id="10" w:name="__RefHeading___Toc463626450"/>
      <w:bookmarkEnd w:id="10"/>
      <w:r>
        <w:rPr/>
        <w:t>6</w:t>
        <w:tab/>
        <w:t>Prerequisite IrMC Specification Changes</w:t>
      </w:r>
    </w:p>
    <w:p>
      <w:pPr>
        <w:pStyle w:val="Heading2"/>
        <w:ind w:left="576" w:hanging="576"/>
        <w:rPr/>
      </w:pPr>
      <w:bookmarkStart w:id="11" w:name="__RefHeading___Toc463626451"/>
      <w:bookmarkEnd w:id="11"/>
      <w:r>
        <w:rPr/>
        <w:t>6.1</w:t>
        <w:tab/>
        <w:t>Update IrMC Supported Object Specifications</w:t>
      </w:r>
    </w:p>
    <w:p>
      <w:pPr>
        <w:pStyle w:val="Normal"/>
        <w:rPr/>
      </w:pPr>
      <w:r>
        <w:rPr/>
        <w:t>The current objects supported by the [IRMC] specifications must be replaced with the corresponding Internet standard formats. The Versit/IMC vCard v2.1 specification must be replaced with the IETF vCard, as defined by [VCARD]. The Versit/IMC vCalendar 1.0 specification needs to be replaced with the IETF iCalendar, as defined by [ICAL] and support the scheduling semantics defined by [ITIP].</w:t>
      </w:r>
    </w:p>
    <w:p>
      <w:pPr>
        <w:pStyle w:val="Normal"/>
        <w:rPr/>
      </w:pPr>
      <w:r>
        <w:rPr/>
        <w:t>An example of some illustrative personal directory information in the vCard v2.1 format:</w:t>
      </w:r>
    </w:p>
    <w:p>
      <w:pPr>
        <w:pStyle w:val="CODE"/>
        <w:rPr/>
      </w:pPr>
      <w:r>
        <w:rPr/>
        <w:t>BEGIN:VCARD</w:t>
        <w:br/>
        <w:t>VERSION:2.1</w:t>
        <w:br/>
        <w:t>N:Dawson;Frank</w:t>
        <w:br/>
        <w:t>FN:Frank Dawson</w:t>
        <w:br/>
        <w:t>ORG:Lotus Development Corporation;</w:t>
        <w:br/>
        <w:t xml:space="preserve"> Communications Products Division</w:t>
        <w:br/>
        <w:t>TZ:-05:00</w:t>
        <w:br/>
        <w:t>TITLE:Consulting Engineer</w:t>
        <w:br/>
        <w:t>EMAIL;WORK;PREF;INTERNET:Frank_Dawson@Lotus</w:t>
        <w:br/>
        <w:t xml:space="preserve"> .com</w:t>
        <w:br/>
        <w:t>EMAIL;WORK;INTERNET:fdawson@earthlink.net</w:t>
        <w:br/>
        <w:t>LABEL;WORK;PARCEL;POSTAL;QUOTED-PRINTABLE:</w:t>
        <w:br/>
        <w:t xml:space="preserve"> 6544 Battleford Drive=0D=0A=Raleigh, NC</w:t>
        <w:br/>
        <w:t xml:space="preserve"> 27613-3502=0D=0AUS</w:t>
        <w:br/>
        <w:t>TEL;WORK;PREF;MSG:+1 617-693-8728</w:t>
        <w:br/>
        <w:t>TEL;WORK:+1 919-676-9515</w:t>
        <w:br/>
        <w:t>TEL;WORK;FAX:+1 617-693-8728</w:t>
        <w:br/>
        <w:t>TEL;CELL:+1 919-604-1515</w:t>
        <w:br/>
        <w:t>ADR;WORK;PARCEL;POSTAL:;;6544 Battleford</w:t>
        <w:br/>
        <w:t xml:space="preserve"> Drive;Raleigh;NC;27613-3502;US</w:t>
        <w:br/>
        <w:t>X-COMPANY-URL:http://www.Lotus.com/calendar</w:t>
        <w:br/>
        <w:t>END:VCARD</w:t>
      </w:r>
    </w:p>
    <w:p>
      <w:pPr>
        <w:pStyle w:val="Normal"/>
        <w:rPr/>
      </w:pPr>
      <w:r>
        <w:rPr/>
        <w:t>An example of the same persona directory information in a vCard v3.0 object:</w:t>
      </w:r>
    </w:p>
    <w:p>
      <w:pPr>
        <w:pStyle w:val="CODE"/>
        <w:rPr/>
      </w:pPr>
      <w:r>
        <w:rPr/>
        <w:t>BEGIN:VCARD</w:t>
        <w:br/>
        <w:t>VERSION:3.0</w:t>
        <w:br/>
        <w:t>N:Dawson;Frank</w:t>
        <w:br/>
        <w:t>FN:Frank Dawson</w:t>
        <w:br/>
        <w:t>ORG:Lotus Development Corporation;</w:t>
        <w:br/>
        <w:t xml:space="preserve"> Communications Products Division</w:t>
        <w:br/>
        <w:t>TZ:-05:00</w:t>
        <w:br/>
        <w:t>TITLE:Consulting Engineer</w:t>
        <w:br/>
        <w:t>EMAIL;TYPE=WORK,PREF,INTERNET:Frank_Dawson@</w:t>
        <w:br/>
        <w:t xml:space="preserve"> Lotus.com</w:t>
        <w:br/>
        <w:t>EMAIL;TYPE=WORK,INTERNET:fdawson@earthlink.</w:t>
        <w:br/>
        <w:t xml:space="preserve"> net</w:t>
        <w:br/>
        <w:t>LABEL;TYPE=WORK,PARCEL,POSTAL:6544</w:t>
        <w:br/>
        <w:t xml:space="preserve"> Battleford Drive\nRaleigh, NC 27613-</w:t>
        <w:br/>
        <w:t xml:space="preserve"> 3502\nUS</w:t>
        <w:br/>
        <w:t>TEL;TYPE=WORK,PREF,MSG:+1 617-693-8728</w:t>
        <w:br/>
        <w:t>TEL;TYPE=WORK:+1 919-676-9515</w:t>
        <w:br/>
        <w:t>TEL;TYPE=WORK;FAX:+1 617-693-8728</w:t>
        <w:br/>
        <w:t>TEL;TYPE=CELL:+1 919-604-1515</w:t>
        <w:br/>
        <w:t>ADR;TYPE=WORK,PARCEL,POSTAL:;;6544</w:t>
        <w:br/>
        <w:t xml:space="preserve"> Battleford Drive;Raleigh;NC;27613-3502;US</w:t>
        <w:br/>
        <w:t>X-COMPANY-URL:http://www.Lotus.com/calendar</w:t>
        <w:br/>
        <w:t>END:VCARD</w:t>
      </w:r>
    </w:p>
    <w:p>
      <w:pPr>
        <w:pStyle w:val="Normal"/>
        <w:rPr/>
      </w:pPr>
      <w:r>
        <w:rPr/>
        <w:t>As these two examples show some of the subtle changes required for supporting [VCARD] standard, instead of the vCard v2.1 format. These changes are essential to correct syntactic errors in the original specification. In addition, it provides support for the broad consensus Internet agreements that are reflected in the MIME content type used by vCard v3.0. The changes primarily involve updates to the line wrapping algorithm for long lines, encoding of formatting characters in multiline text values, addition of a few properties for classification and categorization of the vCard. The [VCARD] standard, also includes clarification on the semantics of many of the properties.</w:t>
      </w:r>
    </w:p>
    <w:p>
      <w:pPr>
        <w:pStyle w:val="Normal"/>
        <w:rPr/>
      </w:pPr>
      <w:r>
        <w:rPr/>
        <w:t>An example of an illustrative VEVENT calendar component in the vCalendar format:</w:t>
      </w:r>
    </w:p>
    <w:p>
      <w:pPr>
        <w:pStyle w:val="CODE"/>
        <w:rPr/>
      </w:pPr>
      <w:r>
        <w:rPr/>
        <w:t>BEGIN:VCALENDAR</w:t>
        <w:br/>
        <w:t>VERSION:1.0</w:t>
        <w:br/>
        <w:t>PRODID:-//FooSW//NONSGML Bar v1.0 //EN</w:t>
        <w:br/>
        <w:t>BEGIN:VEVENT</w:t>
        <w:br/>
        <w:t>DTSTART:19990928T200000Z</w:t>
        <w:br/>
        <w:t>DTEND:19990928T210000Z</w:t>
        <w:br/>
        <w:t>DESCRIPTION;ENCODING=QUOTED-PRINTABLE:Data=</w:t>
        <w:br/>
        <w:t>synchronization=0A=0D telephone conference</w:t>
        <w:br/>
        <w:t>SUMMARY;ENCODING=QUOTED-PRINTABLE:Data=</w:t>
        <w:br/>
        <w:t>synchronization=0A=0D telephone conference</w:t>
        <w:br/>
        <w:t>END:VEVENT</w:t>
        <w:br/>
        <w:t>END:VCALENDAR</w:t>
      </w:r>
    </w:p>
    <w:p>
      <w:pPr>
        <w:pStyle w:val="Normal"/>
        <w:rPr/>
      </w:pPr>
      <w:r>
        <w:rPr/>
        <w:t>An example of an illustrative VEVENT calendar component in the iCalendar format:</w:t>
      </w:r>
    </w:p>
    <w:p>
      <w:pPr>
        <w:pStyle w:val="CODE"/>
        <w:rPr/>
      </w:pPr>
      <w:r>
        <w:rPr/>
        <w:t>BEGIN:VCALENDAR</w:t>
        <w:br/>
        <w:t>VERSION:2.0</w:t>
        <w:br/>
        <w:t>PRODID:-//FooSW//NONSGML Bar v1.0 //EN</w:t>
        <w:br/>
        <w:t>METHOD:PUBLISH</w:t>
        <w:br/>
        <w:t>BEGIN:VEVENT</w:t>
        <w:br/>
        <w:t>DTSTART:19990928T200000Z</w:t>
        <w:br/>
        <w:t>DTEND:19990928T210000Z</w:t>
        <w:br/>
        <w:t>DESCRIPTION:Data synchronization\ntelephone</w:t>
        <w:br/>
        <w:t xml:space="preserve"> conference</w:t>
        <w:br/>
        <w:t>SUMMARY:Data synchronization\ntelephone</w:t>
        <w:br/>
        <w:t xml:space="preserve"> conference</w:t>
        <w:br/>
        <w:t>ORGANIZER:MAILTO:Frank_Dawson@calendar.lotus</w:t>
        <w:br/>
        <w:t xml:space="preserve"> .com</w:t>
        <w:br/>
        <w:t>UID:4fe47d8a-75d3-11d3-969a-0000861918ad</w:t>
        <w:br/>
        <w:t>END:VEVENT</w:t>
        <w:br/>
        <w:t>END:VCALENDAR</w:t>
      </w:r>
    </w:p>
    <w:p>
      <w:pPr>
        <w:pStyle w:val="Normal"/>
        <w:rPr/>
      </w:pPr>
      <w:r>
        <w:rPr/>
        <w:t xml:space="preserve">These two examples show some of the changes that are required to support [ICAL] standard, instead of the vCalendar specification. The changes reflect the same syntactic and encoding updates made to support the [VCARD] standard. In addition, numerous changes have been made to the format for date/time and time zone support. There have also been changes to the scheduling model. The METHOD property in [ICAL] objects conveys a scheduling semantic. For example, a METHOD property value of "PUBLISH" is used to "push" calendar information to a recipient. The "REQUEST" method is used to invite, re-schedule or confirm a group-scheduled meeting or task. The "CANCEL" method is used to either uninvite an attendee or to completely cancel the meeting. The [ITIP] standard provides the complete definition for the METHOD property values and the scheduling semantics. </w:t>
      </w:r>
    </w:p>
    <w:p>
      <w:pPr>
        <w:pStyle w:val="Normal"/>
        <w:rPr/>
      </w:pPr>
      <w:r>
        <w:rPr/>
        <w:t>Adoption of [ICAL] introduces support for the VJOURNAL calendar component. The VJOURNAL calendar component is used to record descriptive text or document information associated with a particular date/time. For example, this calendar component can be used to record journal entries; similar to those found in a typical PIM application or paper diary or dayplanner. The vNOTE object defined by the [IRMC] specifications was created because there was no journal entry capability in the original Versit/IMC vCalendar v1.0 specification. However, with adoption of the [ICAL] specification support for the vNOTE in the [IRMC] specification should be deprecated, in favor of support for the VJOURNAL calendar component in [ICAL].</w:t>
      </w:r>
    </w:p>
    <w:p>
      <w:pPr>
        <w:pStyle w:val="Heading2"/>
        <w:ind w:left="576" w:hanging="576"/>
        <w:rPr/>
      </w:pPr>
      <w:bookmarkStart w:id="12" w:name="__RefHeading___Toc463626452"/>
      <w:bookmarkEnd w:id="12"/>
      <w:r>
        <w:rPr/>
        <w:t>6.2</w:t>
        <w:tab/>
        <w:t>XML Representation For IrMC</w:t>
      </w:r>
    </w:p>
    <w:p>
      <w:pPr>
        <w:pStyle w:val="Normal"/>
        <w:rPr/>
      </w:pPr>
      <w:r>
        <w:rPr/>
        <w:t>The Worldwide Web Consortium (W3C) [XML] recommendation defines a widely accepted standard for representing structured information. The [IRMC] specification is based on a proprietary form of "name:value" strings for representing such structured information. This format is referred to as "proprietary" because it is not based on a standard data representation format and because it requires a specialized parser. It also is more complicated to extend then an equivalent XML representation. The "name:value" format is more complicated because it does not provide a mechanism for self-specifying its markup semantics. This complication is evident when support for a structured markup, such as nested or grouped properties, must be added to the "name:value" format. There is no inherent mechanism for conveying this structure, other than to describe in a separate, external prose specification. Since the 3GPP Wide Area Synchronization protocol is intended for use for the next 5-10 years, this places the effort within the window where most protocols will be specified in XML. For example, the IETF standards for web document access, searching and versioning are all defined with XML being used as the format for representing protocol data unites. The current proprietary string representation used in the [IRMC] specification nees to be replaced with an equivalent XML representation.</w:t>
      </w:r>
    </w:p>
    <w:p>
      <w:pPr>
        <w:pStyle w:val="Normal"/>
        <w:rPr/>
      </w:pPr>
      <w:r>
        <w:rPr/>
        <w:t xml:space="preserve">The XML representation is a clear-text, "tagging" of structure. In addition, XML provides a mechanism for specifying "content particles" as values. A content particle consists of further structure. For example, this allows an easy method for specifying that a "formatted name" in a vCard consists of a "family name", followed by a "given name", follwed by other optional name content particles. </w:t>
      </w:r>
    </w:p>
    <w:p>
      <w:pPr>
        <w:pStyle w:val="Normal"/>
        <w:rPr/>
      </w:pPr>
      <w:r>
        <w:rPr/>
        <w:t>The use of XML, permits the [IRMC] specifications to be self-contained. That is, the XML data synchronization protocol can be specified such that it includes the data synchronization commands, as well as the data. The benefits of a self-contained protocol data unit can not be over emphasized. The self-contained nature of this format will allow the [IRMC] data synchronization protocol to be carried on any transport, including Internet EMAIL. This will make the basic nature of the protocol applicable not just to the wireless, but also to other wired transports and networking environments. This feature is a necessity if the 3GPP Wide Area Synchronization protocol is to be established as a pervassive industry standard.</w:t>
      </w:r>
    </w:p>
    <w:p>
      <w:pPr>
        <w:pStyle w:val="Normal"/>
        <w:rPr/>
      </w:pPr>
      <w:r>
        <w:rPr/>
        <w:t>While source code for XML parsers is available as "shareware" on the Web, an XML parser is not necessarily needed in 3GPP wireless devices. Initial implementations of the XML representation of the [IRMC] synchronization protocol can also be parsed with dedicated parser code, as is the case today for the current [IRMC] syntax.</w:t>
      </w:r>
    </w:p>
    <w:p>
      <w:pPr>
        <w:pStyle w:val="Normal"/>
        <w:rPr/>
      </w:pPr>
      <w:r>
        <w:rPr/>
        <w:t>To minimize the size, the XML representation of the [IRMC] specifications, will consist of just a well-formed XML document entity. In particular, the XML representation would only consist of the element types, namespace declarations and comment document markup. The XML document entity does not need the XML "prolog" because this information can be prescribed by the XML representation for the [IRMC] specification.</w:t>
      </w:r>
    </w:p>
    <w:p>
      <w:pPr>
        <w:pStyle w:val="CODE"/>
        <w:rPr/>
      </w:pPr>
      <w:r>
        <w:rPr/>
        <w:t>&lt;syncml proto="irmc" version="1.2"&gt;</w:t>
        <w:br/>
        <w:t>&lt;hdr&gt;</w:t>
        <w:br/>
        <w:t xml:space="preserve">      &lt;source&gt;http://calendar.host.com</w:t>
        <w:br/>
        <w:t xml:space="preserve">       &lt;/source&gt;</w:t>
        <w:br/>
        <w:t xml:space="preserve">      &lt;target&gt;</w:t>
        <w:br/>
        <w:t xml:space="preserve">         &lt;sid&gt;1234567890ABCDEF&lt;/sid&gt;</w:t>
        <w:br/>
        <w:t xml:space="preserve">         &lt;devid&gt;+1-617-555-8787&lt;devid&gt;</w:t>
        <w:br/>
        <w:t xml:space="preserve">         &lt;res&gt;irmc://telecom/pb1&lt;/res&gt;</w:t>
        <w:br/>
        <w:t xml:space="preserve">      &lt;/target&gt;</w:t>
        <w:br/>
        <w:t xml:space="preserve">   &lt;/hdr&gt;</w:t>
        <w:br/>
        <w:t xml:space="preserve">   &lt;body&gt;</w:t>
        <w:br/>
        <w:t xml:space="preserve">      &lt;synchronize&gt;</w:t>
        <w:br/>
        <w:t xml:space="preserve">         &lt;add&gt;</w:t>
        <w:br/>
        <w:t xml:space="preserve">            &lt;res&gt;1&lt;/res&gt;</w:t>
        <w:br/>
        <w:t xml:space="preserve">            &lt;data&gt;</w:t>
        <w:br/>
        <w:t>BEGIN:VCARD</w:t>
        <w:br/>
        <w:t>VERSION:3.0</w:t>
        <w:br/>
        <w:t>FN:John Smith</w:t>
        <w:br/>
        <w:t>N:Smith;John</w:t>
        <w:br/>
        <w:t>ORG:FooBar Industries</w:t>
        <w:br/>
        <w:t>TEL;TYPE=WORK:+1-617-555-1234</w:t>
        <w:br/>
        <w:t>TEL;TYPE=WORK,FAX:+1-617-555-4444</w:t>
        <w:br/>
        <w:t>EMAIL;TYPE=INTERNET:jsmith@host.com</w:t>
        <w:br/>
        <w:t>END:VCARD</w:t>
        <w:br/>
        <w:t xml:space="preserve">            &lt;/data&gt;</w:t>
        <w:br/>
        <w:t xml:space="preserve">         &lt;/add&gt;</w:t>
        <w:br/>
        <w:t xml:space="preserve">      &lt;/synchronize&gt;</w:t>
        <w:br/>
        <w:t xml:space="preserve">   &lt;/body&gt;</w:t>
        <w:br/>
        <w:t>&lt;/syncml&gt;</w:t>
      </w:r>
    </w:p>
    <w:p>
      <w:pPr>
        <w:pStyle w:val="Normal"/>
        <w:rPr/>
      </w:pPr>
      <w:r>
        <w:rPr/>
        <w:t>The example above is illustrative of the markup that can be used in the XML representation of [IRMC] specification. An external XML Document Type Definition (DTD) is the XML entity that is created to specify how XML IrMC documents must be represented. In addition to the IrMC XML DTD, additional document types should be defined to represent the other "meta information" utilized by the [IRMC] specifications. For example, a DTD will be needed to represent the change log and device information files. XML DTDs for both the [VCARD] and [ICAL] standards are being drafted within the IETF. An alternative to a homogeneous XML representation, would be use XML as a protocol format, but continue to the standard vCard and iCalendar formats, as well as the current change log and device information text formats. This is illustrated in the example above. The contact that is added in the synchronization operation is captured in an unstructured "data" element type. In the homogeneous case, where all the data in structured as XML markup, the data to be added in the synchronization operation would be added in a "strdata" element type.</w:t>
      </w:r>
    </w:p>
    <w:p>
      <w:pPr>
        <w:pStyle w:val="Normal"/>
        <w:rPr/>
      </w:pPr>
      <w:r>
        <w:rPr/>
        <w:t>The following is an example of a XML sychronization markup document that would be used to retrieve a IrMC change log for the phone book.</w:t>
      </w:r>
    </w:p>
    <w:p>
      <w:pPr>
        <w:pStyle w:val="CODE"/>
        <w:rPr/>
      </w:pPr>
      <w:r>
        <w:rPr/>
        <w:t>&lt;syncml synpro="irmc" version="1.2"&gt;</w:t>
        <w:br/>
        <w:t xml:space="preserve">   &lt;hdr&gt;</w:t>
        <w:br/>
        <w:t xml:space="preserve">      &lt;source&gt;http://calendar.host.com</w:t>
        <w:br/>
        <w:t xml:space="preserve">       &lt;/source&gt;</w:t>
        <w:br/>
        <w:t xml:space="preserve">      &lt;target&gt;</w:t>
        <w:br/>
        <w:t xml:space="preserve">         &lt;sid&gt;1234567890ABCDEF&lt;/sid&gt;</w:t>
        <w:br/>
        <w:t xml:space="preserve">         &lt;devid&gt;+1-617-555-8787&lt;devid&gt;</w:t>
        <w:br/>
        <w:t xml:space="preserve">         &lt;res&gt;irmc://telecom/pb&lt;/res&gt;</w:t>
        <w:br/>
        <w:t xml:space="preserve">      &lt;/target&gt;</w:t>
        <w:br/>
        <w:t xml:space="preserve">   &lt;/hdr&gt;</w:t>
        <w:br/>
        <w:t xml:space="preserve">   &lt;body&gt;</w:t>
        <w:br/>
        <w:t xml:space="preserve">      &lt;get&gt;&lt;res&gt;chglog.txt&lt;/res&gt;&gt;</w:t>
        <w:br/>
        <w:t xml:space="preserve">   &lt;/body&gt;</w:t>
        <w:br/>
        <w:t>&lt;/syncml&gt;</w:t>
      </w:r>
    </w:p>
    <w:p>
      <w:pPr>
        <w:pStyle w:val="Normal"/>
        <w:rPr/>
      </w:pPr>
      <w:r>
        <w:rPr/>
        <w:t>The following is an example of a XML representation for the change log IrMC text format specified in Example 4 of section 5.5.2 of [IRMC]. A separate XML name space can be defined for the element types in the change log XML DTD.</w:t>
      </w:r>
    </w:p>
    <w:p>
      <w:pPr>
        <w:pStyle w:val="CODE"/>
        <w:rPr/>
      </w:pPr>
      <w:r>
        <w:rPr/>
        <w:t>&lt;clog xmlns=</w:t>
        <w:br/>
        <w:t xml:space="preserve"> "http://www.irda.org/std/irmc/chglog.dtd"&gt;</w:t>
        <w:br/>
        <w:t xml:space="preserve">   &lt;</w:t>
      </w:r>
      <w:r>
        <w:rPr>
          <w:lang w:eastAsia="en-US"/>
        </w:rPr>
        <w:t>sn&gt;218182THD000001-2&lt;/sn&gt;</w:t>
        <w:br/>
        <w:t xml:space="preserve">   &lt;did&gt;03df30423&lt;/did&gt;</w:t>
        <w:br/>
        <w:t xml:space="preserve">   &lt;trec&gt;4&lt;/trec&gt;</w:t>
        <w:br/>
        <w:t xml:space="preserve">   &lt;mrec&gt;50&lt;/mrec&gt;</w:t>
        <w:br/>
        <w:t xml:space="preserve">   &lt;rec&gt;&lt;m/&gt;&lt;ts&gt;19990104T180000Z&lt;/ts&gt;</w:t>
        <w:br/>
        <w:t xml:space="preserve">    &lt;luid&gt;0A456566&lt;/luid&gt;&lt;/rec&gt;</w:t>
        <w:br/>
        <w:t xml:space="preserve">   &lt;rec&gt;&lt;m/&gt;&lt;ts&gt;19990114T180100Z&lt;ts&gt;</w:t>
        <w:br/>
        <w:t xml:space="preserve">    &lt;luid&gt;0FED4101&lt;/luid&gt;&lt;/rec&gt;</w:t>
        <w:br/>
        <w:t xml:space="preserve">   &lt;rec&gt;&lt;h/&gt;&lt;ts&gt;19990222T000320Z&lt;/ts&gt;</w:t>
        <w:br/>
        <w:t xml:space="preserve">    &lt;luid&gt;133DEFDE&lt;/luid&gt;&lt;/rec&gt;</w:t>
        <w:br/>
        <w:t>&lt;/clog&gt;</w:t>
      </w:r>
    </w:p>
    <w:p>
      <w:pPr>
        <w:pStyle w:val="Normal"/>
        <w:rPr/>
      </w:pPr>
      <w:r>
        <w:rPr/>
        <w:t>The following is an example of a XML representation for the device information IrMC text format. A separate namespace can be defined for the element types in the device information XML DTD</w:t>
      </w:r>
    </w:p>
    <w:p>
      <w:pPr>
        <w:pStyle w:val="CODE"/>
        <w:rPr/>
      </w:pPr>
      <w:r>
        <w:rPr/>
        <w:t>&lt;devinfo xmlns=</w:t>
        <w:br/>
        <w:t xml:space="preserve"> "http://www.irda.org/std/irmc/devinfo.dtd"&gt;</w:t>
        <w:br/>
        <w:t xml:space="preserve">   &lt;man&gt;</w:t>
      </w:r>
      <w:r>
        <w:rPr>
          <w:lang w:eastAsia="en-US"/>
        </w:rPr>
        <w:t>Big Factory, Ltd.</w:t>
      </w:r>
      <w:r>
        <w:rPr/>
        <w:t>&lt;/man&gt;</w:t>
        <w:br/>
        <w:t xml:space="preserve">   &lt;mod&gt;</w:t>
      </w:r>
      <w:r>
        <w:rPr>
          <w:lang w:eastAsia="en-US"/>
        </w:rPr>
        <w:t>4119</w:t>
      </w:r>
      <w:r>
        <w:rPr/>
        <w:t>&lt;/mod&gt;</w:t>
        <w:br/>
        <w:t xml:space="preserve">   &lt;oem&gt;</w:t>
      </w:r>
      <w:r>
        <w:rPr>
          <w:lang w:eastAsia="en-US"/>
        </w:rPr>
        <w:t>Jane’s phones&lt;/oem&gt;</w:t>
        <w:br/>
        <w:t xml:space="preserve">   &lt;fwv&gt;2.0e&lt;/fwv&gt;</w:t>
        <w:br/>
        <w:t xml:space="preserve">   &lt;fwd&gt;19971031T231210Z&lt;/fwd&gt;</w:t>
        <w:br/>
        <w:t xml:space="preserve">   &lt;swv&gt;2.0&lt;/swv&gt;</w:t>
        <w:br/>
        <w:t xml:space="preserve">   &lt;swd&gt;19971031T231210Z&lt;/swd&gt;</w:t>
        <w:br/>
        <w:t xml:space="preserve">   &lt;irv&gt;1.1&lt;/irv&gt;</w:t>
        <w:br/>
        <w:t xml:space="preserve">   &lt;hwv&gt;1.22i&lt;/hwv&gt;</w:t>
        <w:br/>
        <w:t xml:space="preserve">   &lt;sn&gt;1218182THD000001-2&lt;/sn&gt;</w:t>
        <w:br/>
        <w:t xml:space="preserve">   &lt;pb&gt;&lt;tx&gt;&gt;3.0&lt;/tx&gt;&lt;rx&gt;3.0&lt;/rx&gt;&lt;/pb&gt;</w:t>
        <w:br/>
        <w:t xml:space="preserve">   &lt;cal&gt;&lt;tx&gt;2.0&lt;/tx&gt;&lt;rx&gt;2.0&lt;/rx&gt;&lt;/cal&gt;</w:t>
        <w:br/>
        <w:t xml:space="preserve">   &lt;msg&gt;&lt;tx&gt;1.1&lt;/tx&gt;&lt;rx&gt;1.1&lt;/rx&gt;&lt;/msg&gt;</w:t>
        <w:br/>
        <w:t xml:space="preserve">   &lt;nt&gt;&lt;tx&gt;2.0&lt;/tx&gt;&lt;rx&gt;2.0&lt;/rx&gt;&lt;/nt&gt;</w:t>
        <w:br/>
        <w:t xml:space="preserve">   &lt;inb&gt;MULTIPLE&lt;/inb&gt;</w:t>
        <w:br/>
        <w:t xml:space="preserve">   &lt;snb&gt;YES&lt;/snb&gt;</w:t>
        <w:br/>
        <w:t xml:space="preserve">   &lt;ext&gt;&lt;tag&gt;srtmsg&lt;/tag&gt;&lt;val&gt;</w:t>
        <w:br/>
        <w:t>Hello World&lt;/val&gt;&lt;/ext&gt;</w:t>
        <w:br/>
        <w:t xml:space="preserve">   &lt;ext&gt;&lt;tag&gt;endmsg&lt;/tag&gt;&lt;val&gt;</w:t>
        <w:br/>
        <w:t>Goodbye&lt;/val&gt;&lt;/ext&gt;</w:t>
      </w:r>
      <w:r>
        <w:rPr/>
        <w:br/>
        <w:t>&lt;/devinfo&gt;</w:t>
      </w:r>
    </w:p>
    <w:p>
      <w:pPr>
        <w:pStyle w:val="Normal"/>
        <w:rPr/>
      </w:pPr>
      <w:r>
        <w:rPr/>
        <w:t>The benefits of the XML representation for the [IRMC] specification is also evident in other ways. The XML representation can easily provide the capability to specify more than one object in a synchronization operation, as well as more than one synchronization operation in a synchronization markup document. For example, you can include more than one contact to be synchronized. Or you can include contact, as well as calendar and to-do data. In addition, you can include not only "add" operations, as illustrated above, but you can also include other operations such as "delete", "modify", etc. In effect, with the XML representation providing support for "batch" synchronization operations requires no extensions or enhancements to the basic synchronization markup document.</w:t>
      </w:r>
    </w:p>
    <w:p>
      <w:pPr>
        <w:pStyle w:val="Normal"/>
        <w:rPr/>
      </w:pPr>
      <w:r>
        <w:rPr/>
        <w:t xml:space="preserve">TheWAP Forum's binary XML content format representation defined by [WBXML] should be adopted to further minimize the size of a XML representation for the [IRMC] specifications. A tokenized form of the XML representation should provide similar size to the current binary format used in the [IRMC] specifications. </w:t>
      </w:r>
    </w:p>
    <w:p>
      <w:pPr>
        <w:pStyle w:val="Heading2"/>
        <w:ind w:left="576" w:hanging="576"/>
        <w:rPr/>
      </w:pPr>
      <w:bookmarkStart w:id="13" w:name="__RefHeading___Toc463626453"/>
      <w:bookmarkEnd w:id="13"/>
      <w:r>
        <w:rPr/>
        <w:t>6.3</w:t>
        <w:tab/>
        <w:t>Enable Support for Public and Enterprise Data</w:t>
      </w:r>
    </w:p>
    <w:p>
      <w:pPr>
        <w:pStyle w:val="Normal"/>
        <w:rPr/>
      </w:pPr>
      <w:r>
        <w:rPr/>
        <w:t>The synchronization model supported by the [IRMC] specifications needs to be extended to support synchronization with both public and enterprise data. Public data includes resources found on a website. Enterprise data includes resources found maintained within an enterprise entity, such as a company. By resources, we mean any object, document or other digital resource that can be accessed through a network.</w:t>
      </w:r>
    </w:p>
    <w:p>
      <w:pPr>
        <w:pStyle w:val="Normal"/>
        <w:rPr/>
      </w:pPr>
      <w:r>
        <w:rPr/>
        <w:t xml:space="preserve">In particular, the current IrMC model is limited in its scope. It was primarily designed to allow an individual to synchronize their wireless device, such as a phone (i.e., the IrMC server) with a single backend data base, such as a desktop PC (i.e., the IrMC client). </w:t>
      </w:r>
    </w:p>
    <w:p>
      <w:pPr>
        <w:pStyle w:val="Normal"/>
        <w:rPr/>
      </w:pPr>
      <w:r>
        <w:rPr/>
        <w:t xml:space="preserve">The requirements that the 3GPP Wide Area Synchronization protocol needs to address includes the ability for a wireless phone user to synchronize not just with their normal backend data base, but also with anciliary or alternative backend data bases containing additional replicas of the contact, calendar, to-do and message data bases. For example, an executive will want to synchronize his phone with his own server-based address book and calendar. However, the executive will also need to synchronize with a replica of his calendar maintained by his administrative assistant. He may also need to synchronize with project calendars, different address books for lists of potential clients pushed to him by other members of his team. This extended synchronization model needs to be supported by the initial release of the 3GPP Wide Area Synchronization protocol. </w:t>
      </w:r>
    </w:p>
    <w:p>
      <w:pPr>
        <w:pStyle w:val="Normal"/>
        <w:rPr/>
      </w:pPr>
      <w:r>
        <w:rPr/>
        <w:t>Additionally, the 3GPP Wide Area Synchronization protocol needs to be able to maximize the expense of session setup by allowing more than one object to be synchronized at a time. The current [IRMC] specification can easily be extended to adddress this requirement through the use of the XML representation. The "batching" of multiple objects in a single synchronization markup document can be provided without any extension effort by the XML representation.</w:t>
      </w:r>
    </w:p>
    <w:p>
      <w:pPr>
        <w:pStyle w:val="Normal"/>
        <w:rPr/>
      </w:pPr>
      <w:r>
        <w:rPr/>
        <w:t>The security model outlined in the [ERICSSON] proposal does not currently support a common authentication example found in most server-side synchronization examples. That is, the current proposal only addresses authentication between the client application on the wireless device and the synchronization service residing on a remote server. However, this only the initial autentication scenario for access to a remote data base. In many current implementations, a single log-on, authentication sequence is not the norm. Instead, a wireless user will need to access a corporate IS server and authenticate to it. Then the wireless user will gain access to the corporate infrastructure. Secondarily, the wireless user will need to access a particular enterprise application, such as Lotus Domino. This secondary access will also include authentication. The credentials for the authentication with the secondary service must also be provided for. The current [IRMC] specification does not provide for this security capability. However, this requirement is generally the norm when accessing enterprise data bases from a remote device outside the corporate "firewall", such as a salesman's wireless phone, while taking an order at a customer premise. Because of it's common requirement, this security model needs to be addressed by the initial 3GPP Wide Area Synchronization protocol. The XML representation for the [IRMC] specifications can assist in providing a solution for this requirement. Access credentials can be included within the XML representation for the synchronization markup document. The synchronization markup document can be subsequently encrypted for decrypting by the service proxy on the remote synchronization server or data base server.</w:t>
      </w:r>
    </w:p>
    <w:p>
      <w:pPr>
        <w:pStyle w:val="Normal"/>
        <w:rPr/>
      </w:pPr>
      <w:r>
        <w:rPr/>
        <w:t xml:space="preserve">Lastly, public and enterprise data encompasses more than just contact, calendar, to-do and message data objects. It also includes server data base information that is typically represented by tables and forms. In order to provide a useful solution for Wide Area Synchronization, the 3GPP protocol needs to include support for these kinds of objects. This capability will allow for wireless users to create orders and respond to customer requests for delivery status and billing information. This capability is not the same as that provided to support "eCommerce". This requirement is addressed by other data objects and needs. However, eCommerce capabilities are within the realm of requirements for a 3GPP Wide Area Synchronization protocol, albeit a later phase of this eff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pBdr>
        <w:top w:val="single" w:sz="12" w:space="3" w:color="000000"/>
      </w:pBdr>
      <w:tabs>
        <w:tab w:val="clear" w:pos="720"/>
        <w:tab w:val="left" w:pos="432" w:leader="none"/>
      </w:tabs>
      <w:ind w:left="432" w:hanging="432"/>
      <w:outlineLvl w:val="0"/>
    </w:pPr>
    <w:rPr>
      <w:rFonts w:ascii="Arial" w:hAnsi="Arial" w:cs="Arial"/>
      <w:sz w:val="36"/>
    </w:rPr>
  </w:style>
  <w:style w:type="paragraph" w:styleId="Heading2">
    <w:name w:val="Heading 2"/>
    <w:basedOn w:val="Heading1"/>
    <w:next w:val="Normal"/>
    <w:qFormat/>
    <w:pPr>
      <w:numPr>
        <w:ilvl w:val="1"/>
        <w:numId w:val="1"/>
      </w:numPr>
      <w:pBdr>
        <w:top w:val="nil"/>
      </w:pBdr>
      <w:tabs>
        <w:tab w:val="clear" w:pos="432"/>
        <w:tab w:val="left" w:pos="360" w:leader="none"/>
      </w:tabs>
      <w:spacing w:before="180" w:after="0"/>
      <w:ind w:left="576" w:hanging="576"/>
      <w:outlineLvl w:val="1"/>
    </w:pPr>
    <w:rPr>
      <w:sz w:val="32"/>
    </w:rPr>
  </w:style>
  <w:style w:type="paragraph" w:styleId="Heading3">
    <w:name w:val="Heading 3"/>
    <w:basedOn w:val="Heading2"/>
    <w:next w:val="Normal"/>
    <w:qFormat/>
    <w:pPr>
      <w:numPr>
        <w:ilvl w:val="2"/>
        <w:numId w:val="1"/>
      </w:numPr>
      <w:spacing w:before="120" w:after="0"/>
      <w:ind w:left="720" w:hanging="720"/>
      <w:outlineLvl w:val="2"/>
    </w:pPr>
    <w:rPr>
      <w:sz w:val="28"/>
    </w:rPr>
  </w:style>
  <w:style w:type="paragraph" w:styleId="Heading4">
    <w:name w:val="Heading 4"/>
    <w:basedOn w:val="Heading3"/>
    <w:next w:val="Normal"/>
    <w:qFormat/>
    <w:pPr>
      <w:numPr>
        <w:ilvl w:val="3"/>
        <w:numId w:val="1"/>
      </w:numPr>
      <w:ind w:left="864" w:hanging="864"/>
      <w:outlineLvl w:val="3"/>
    </w:pPr>
    <w:rPr>
      <w:sz w:val="24"/>
    </w:rPr>
  </w:style>
  <w:style w:type="paragraph" w:styleId="Heading5">
    <w:name w:val="Heading 5"/>
    <w:basedOn w:val="Heading4"/>
    <w:next w:val="Normal"/>
    <w:qFormat/>
    <w:pPr>
      <w:numPr>
        <w:ilvl w:val="4"/>
        <w:numId w:val="1"/>
      </w:numPr>
      <w:ind w:left="1008" w:hanging="1008"/>
      <w:outlineLvl w:val="4"/>
    </w:pPr>
    <w:rPr>
      <w:sz w:val="22"/>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0"/>
      <w:ind w:left="1152" w:hanging="1152"/>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0"/>
      <w:ind w:left="1296" w:hanging="1296"/>
      <w:outlineLvl w:val="6"/>
    </w:pPr>
    <w:rPr>
      <w:rFonts w:ascii="Arial" w:hAnsi="Arial" w:cs="Arial"/>
    </w:rPr>
  </w:style>
  <w:style w:type="paragraph" w:styleId="Heading8">
    <w:name w:val="Heading 8"/>
    <w:basedOn w:val="Heading1"/>
    <w:next w:val="Normal"/>
    <w:qFormat/>
    <w:pPr>
      <w:numPr>
        <w:ilvl w:val="7"/>
        <w:numId w:val="1"/>
      </w:numPr>
      <w:tabs>
        <w:tab w:val="clear" w:pos="432"/>
        <w:tab w:val="left" w:pos="360" w:leader="none"/>
      </w:tabs>
      <w:ind w:left="1440" w:hanging="1440"/>
      <w:outlineLvl w:val="7"/>
    </w:pPr>
    <w:rPr/>
  </w:style>
  <w:style w:type="paragraph" w:styleId="Heading9">
    <w:name w:val="Heading 9"/>
    <w:basedOn w:val="Heading8"/>
    <w:next w:val="Normal"/>
    <w:qFormat/>
    <w:pPr>
      <w:numPr>
        <w:ilvl w:val="8"/>
        <w:numId w:val="1"/>
      </w:numPr>
      <w:ind w:left="1584" w:hanging="1584"/>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
    <w:name w:val="EX"/>
    <w:basedOn w:val="Normal"/>
    <w:qFormat/>
    <w:pPr>
      <w:keepLines/>
      <w:spacing w:before="60" w:after="0"/>
      <w:ind w:left="1702" w:hanging="1418"/>
    </w:pPr>
    <w:rPr/>
  </w:style>
  <w:style w:type="paragraph" w:styleId="FP">
    <w:name w:val="FP"/>
    <w:basedOn w:val="Normal"/>
    <w:qFormat/>
    <w:pPr>
      <w:spacing w:before="60" w:after="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PlainText">
    <w:name w:val="Plain Text"/>
    <w:basedOn w:val="Normal"/>
    <w:qFormat/>
    <w:pPr>
      <w:spacing w:before="0" w:after="0"/>
    </w:pPr>
    <w:rPr>
      <w:rFonts w:ascii="Courier New" w:hAnsi="Courier New" w:cs="Courier New"/>
      <w:sz w:val="20"/>
    </w:rPr>
  </w:style>
  <w:style w:type="paragraph" w:styleId="CODE">
    <w:name w:val="CODE"/>
    <w:basedOn w:val="Normal"/>
    <w:qFormat/>
    <w:pPr>
      <w:ind w:left="1080" w:right="1080" w:hanging="0"/>
    </w:pPr>
    <w:rPr>
      <w:rFonts w:ascii="Courier New" w:hAnsi="Courier New" w:cs="Courier New"/>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05:33:00Z</dcterms:created>
  <dc:creator>Frank Dawson</dc:creator>
  <dc:description/>
  <dc:language>en-US</dc:language>
  <cp:lastModifiedBy>Nokia</cp:lastModifiedBy>
  <dcterms:modified xsi:type="dcterms:W3CDTF">1999-10-04T05:33:00Z</dcterms:modified>
  <cp:revision>2</cp:revision>
  <dc:subject/>
  <dc:title>3G </dc:title>
</cp:coreProperties>
</file>