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88</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eur of TR 21.910; Sofi Persson, Telia AB</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iscussion on the outline of TR 21.920 “Multi-system issu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t>The purpose of this input is to discuss the outline and future work with the report TR 21.920 “Multi-system issues”.</w:t>
      </w:r>
    </w:p>
    <w:p>
      <w:pPr>
        <w:pStyle w:val="Normal"/>
        <w:rPr>
          <w:rFonts w:ascii="Arial" w:hAnsi="Arial" w:cs="Arial"/>
        </w:rPr>
      </w:pPr>
      <w:r>
        <w:rPr>
          <w:rFonts w:cs="Arial" w:ascii="Arial" w:hAnsi="Arial"/>
        </w:rPr>
      </w:r>
    </w:p>
    <w:p>
      <w:pPr>
        <w:pStyle w:val="Heading1"/>
        <w:rPr/>
      </w:pPr>
      <w:r>
        <w:rPr/>
        <w:t>Background</w:t>
      </w:r>
    </w:p>
    <w:p>
      <w:pPr>
        <w:pStyle w:val="Normal"/>
        <w:rPr/>
      </w:pPr>
      <w:r>
        <w:rPr>
          <w:rFonts w:cs="Arial" w:ascii="Arial" w:hAnsi="Arial"/>
        </w:rPr>
        <w:t xml:space="preserve">The initial task for </w:t>
      </w:r>
      <w:r>
        <w:rPr>
          <w:rFonts w:cs="Arial" w:ascii="Arial" w:hAnsi="Arial"/>
          <w:i/>
        </w:rPr>
        <w:t>SWG5, Multi-system terminals</w:t>
      </w:r>
      <w:r>
        <w:rPr>
          <w:rFonts w:cs="Arial" w:ascii="Arial" w:hAnsi="Arial"/>
        </w:rPr>
        <w:t>, was to identify the work that had been done on multi-system terminals and afterwards try to identify additional work that has to be done on this subject in order to make the usage of multi-system terminals efficient. Further, the intention is to liaise with appropriate 3GPP WGs on the identifi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report (TR 21.920 “Multi-system issues”) being produced by SWG5 is to perform this identification. The scope of the report reads as follows:</w:t>
      </w:r>
    </w:p>
    <w:p>
      <w:pPr>
        <w:pStyle w:val="Normal"/>
        <w:rPr>
          <w:rFonts w:ascii="Arial" w:hAnsi="Arial" w:cs="Arial"/>
        </w:rPr>
      </w:pPr>
      <w:r>
        <w:rPr>
          <w:rFonts w:cs="Arial" w:ascii="Arial" w:hAnsi="Arial"/>
        </w:rPr>
      </w:r>
    </w:p>
    <w:p>
      <w:pPr>
        <w:pStyle w:val="Normal"/>
        <w:ind w:left="720" w:hanging="0"/>
        <w:rPr/>
      </w:pPr>
      <w:r>
        <w:rPr/>
        <w:t>The purpose of this 3GPP Technical Report is to describe work done on multi-mode related issues and to identify areas that need additional treatment to facilitate efficient multi-mode usage. The report outlines definitions specifically important for usage of multi-mode terminals and scenarios describing the concept. The report refers, as far as possible, to existing specifications/reports or to specifications/reports being produced in 3GPP or within other relevant f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cope, the word “mode” should be replaced by “system” according to the decision about definitions taken at the last ad hoc SWG5-meeting in Malmö.</w:t>
      </w:r>
    </w:p>
    <w:p>
      <w:pPr>
        <w:pStyle w:val="Normal"/>
        <w:rPr>
          <w:rFonts w:ascii="Arial" w:hAnsi="Arial" w:cs="Arial"/>
        </w:rPr>
      </w:pPr>
      <w:r>
        <w:rPr>
          <w:rFonts w:cs="Arial" w:ascii="Arial" w:hAnsi="Arial"/>
        </w:rPr>
      </w:r>
    </w:p>
    <w:p>
      <w:pPr>
        <w:pStyle w:val="Heading1"/>
        <w:rPr/>
      </w:pPr>
      <w:r>
        <w:rPr/>
        <w:t>Discussion</w:t>
      </w:r>
    </w:p>
    <w:p>
      <w:pPr>
        <w:pStyle w:val="Normal"/>
        <w:rPr>
          <w:rFonts w:ascii="Arial" w:hAnsi="Arial" w:cs="Arial"/>
        </w:rPr>
      </w:pPr>
      <w:r>
        <w:rPr>
          <w:rFonts w:cs="Arial" w:ascii="Arial" w:hAnsi="Arial"/>
        </w:rPr>
        <w:t>So far in the standardisation, referring mostly to ETSI, no real specifications on terminals exists and especially not on multi-system terminals. Therefore a need was identified to have a document looking at the multi-system aspects from a terminal point of view. This may impact general requirements as well a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report is outlined today it begins with describing some types of terminals followed by some scenarios describing how the different types of terminals react in different situations (such as incoming/outgoing connections). This part of the report could serve as a basis for a requirement document for multi-system terminals. The actual requirement document may perhaps not be produced by T2 SWG5 but rather by SA1 or S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report shall identify areas where actions have to be taken or work has to be done to facilitate an efficient usage of the multi-system terminal. One way of doing is to look at different functionalities and go deeper into the specifications produced or being produced around them. This implies that several specifications from different groups have to be taken into account at the same time. This is the current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pproach may be to take one WG at a time and look at the terminal related specifications/reports included in their work. (In some cases even other specifications/reports can be of interest). This approach may be the best when talking to other groups and when liaising with them in subjects and further work concerning multi-system terminals. On the other hand it can be difficult to identify what is lacking, as the appropriate knowledge may not exist within the SWG. Even so, the best way of making progress within this area should probably be to work in a WG by W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ork of identifying additional work, some specifying of functionallities has started (see chapter 5 and 6). This might not be the most appropriate way forward as specifying so far is not within the scope of SWG5. Instead, some of the general issues coming out of this specifying can be included in chapter 4 (Types of terminals and Scenarios) and the rest might then be placed within an Appendix. If the appendix exists it could later on be elaborated to work as recommendations to other groups responsible for the actual spec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posal</w:t>
      </w:r>
    </w:p>
    <w:p>
      <w:pPr>
        <w:pStyle w:val="Normal"/>
        <w:rPr>
          <w:rFonts w:ascii="Arial" w:hAnsi="Arial" w:cs="Arial"/>
        </w:rPr>
      </w:pPr>
      <w:r>
        <w:rPr>
          <w:rFonts w:cs="Arial" w:ascii="Arial" w:hAnsi="Arial"/>
        </w:rPr>
        <w:t>The resulting proposals of this input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the scenarios in chapter 4.2 to be more a high level description (i.e. exclude many of the current details) of the multi-system terminal.</w:t>
      </w:r>
    </w:p>
    <w:p>
      <w:pPr>
        <w:pStyle w:val="Normal"/>
        <w:numPr>
          <w:ilvl w:val="0"/>
          <w:numId w:val="2"/>
        </w:numPr>
        <w:rPr>
          <w:rFonts w:ascii="Arial" w:hAnsi="Arial" w:cs="Arial"/>
        </w:rPr>
      </w:pPr>
      <w:r>
        <w:rPr>
          <w:rFonts w:cs="Arial" w:ascii="Arial" w:hAnsi="Arial"/>
        </w:rPr>
        <w:t>The approach of identifying additional work should be done on a WG by WG basis rather than looking at different functionalities.</w:t>
      </w:r>
    </w:p>
    <w:p>
      <w:pPr>
        <w:pStyle w:val="Normal"/>
        <w:numPr>
          <w:ilvl w:val="0"/>
          <w:numId w:val="2"/>
        </w:numPr>
        <w:rPr>
          <w:rFonts w:ascii="Arial" w:hAnsi="Arial" w:cs="Arial"/>
        </w:rPr>
      </w:pPr>
      <w:r>
        <w:rPr>
          <w:rFonts w:cs="Arial" w:ascii="Arial" w:hAnsi="Arial"/>
        </w:rPr>
        <w:t>Exclude the many details in chapter 5 and 6 and perhaps instead put them in an Appendix.</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30:00Z</dcterms:created>
  <dc:creator>Friedhelm RODERMUND</dc:creator>
  <dc:description>For use in production of documents for TSG-R meetings</dc:description>
  <cp:keywords>3GPP TSG-R</cp:keywords>
  <dc:language>en-US</dc:language>
  <cp:lastModifiedBy>Sofi Persson</cp:lastModifiedBy>
  <cp:lastPrinted>1999-09-02T16:39:00Z</cp:lastPrinted>
  <dcterms:modified xsi:type="dcterms:W3CDTF">1999-09-03T15:18:00Z</dcterms:modified>
  <cp:revision>6</cp:revision>
  <dc:subject>3GPP</dc:subject>
  <dc:title>TSG-R Template document</dc:title>
</cp:coreProperties>
</file>