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"/>
        <w:gridCol w:w="142"/>
        <w:gridCol w:w="425"/>
        <w:gridCol w:w="142"/>
        <w:gridCol w:w="425"/>
        <w:gridCol w:w="142"/>
        <w:gridCol w:w="283"/>
        <w:gridCol w:w="142"/>
        <w:gridCol w:w="567"/>
        <w:gridCol w:w="142"/>
        <w:gridCol w:w="371"/>
        <w:gridCol w:w="54"/>
        <w:gridCol w:w="85"/>
        <w:gridCol w:w="340"/>
        <w:gridCol w:w="3"/>
        <w:gridCol w:w="71"/>
        <w:gridCol w:w="210"/>
        <w:gridCol w:w="141"/>
        <w:gridCol w:w="142"/>
        <w:gridCol w:w="145"/>
        <w:gridCol w:w="139"/>
        <w:gridCol w:w="230"/>
        <w:gridCol w:w="53"/>
        <w:gridCol w:w="368"/>
        <w:gridCol w:w="142"/>
        <w:gridCol w:w="139"/>
        <w:gridCol w:w="173"/>
        <w:gridCol w:w="543"/>
        <w:gridCol w:w="369"/>
        <w:gridCol w:w="109"/>
        <w:gridCol w:w="56"/>
        <w:gridCol w:w="57"/>
        <w:gridCol w:w="312"/>
        <w:gridCol w:w="986"/>
        <w:gridCol w:w="68"/>
        <w:gridCol w:w="80"/>
        <w:gridCol w:w="284"/>
        <w:gridCol w:w="1"/>
        <w:gridCol w:w="4"/>
      </w:tblGrid>
      <w:tr>
        <w:trPr/>
        <w:tc>
          <w:tcPr>
            <w:tcW w:w="4788" w:type="dxa"/>
            <w:gridSpan w:val="16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GPP TSG-T2 #5 / ETSI SMG4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Helsinki, FINLAND, 6-9 September 1999</w:t>
            </w:r>
          </w:p>
        </w:tc>
        <w:tc>
          <w:tcPr>
            <w:tcW w:w="4818" w:type="dxa"/>
            <w:gridSpan w:val="22"/>
            <w:tcBorders/>
          </w:tcPr>
          <w:p>
            <w:pPr>
              <w:pStyle w:val="Header"/>
              <w:jc w:val="right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  <w:t>TSGT2#5(99)676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2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126" w:type="dxa"/>
            <w:gridSpan w:val="9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24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3G CHANGE REQUEST</w:t>
            </w:r>
          </w:p>
        </w:tc>
        <w:tc>
          <w:tcPr>
            <w:tcW w:w="3686" w:type="dxa"/>
            <w:gridSpan w:val="1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restart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.007</w:t>
            </w:r>
          </w:p>
        </w:tc>
        <w:tc>
          <w:tcPr>
            <w:tcW w:w="709" w:type="dxa"/>
            <w:gridSpan w:val="5"/>
            <w:vMerge w:val="restart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850" w:type="dxa"/>
            <w:gridSpan w:val="6"/>
            <w:vMerge w:val="restart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68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3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3.1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84" w:type="dxa"/>
            <w:gridSpan w:val="8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gridSpan w:val="5"/>
            <w:vMerge w:val="continue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5"/>
            <w:vMerge w:val="continue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6"/>
            <w:vMerge w:val="continue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1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3G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559" w:type="dxa"/>
            <w:gridSpan w:val="10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8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3G support team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4" w:type="dxa"/>
            <w:gridSpan w:val="5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submision to TSG</w:t>
            </w:r>
          </w:p>
        </w:tc>
        <w:tc>
          <w:tcPr>
            <w:tcW w:w="992" w:type="dxa"/>
            <w:gridSpan w:val="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#5</w:t>
            </w:r>
          </w:p>
        </w:tc>
        <w:tc>
          <w:tcPr>
            <w:tcW w:w="155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395" w:type="dxa"/>
            <w:gridSpan w:val="19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only one box should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TSG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26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5" w:type="dxa"/>
            <w:gridSpan w:val="19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u w:val="single"/>
              </w:rPr>
            </w:pPr>
            <w:r>
              <w:rPr>
                <w:i/>
                <w:sz w:val="14"/>
              </w:rPr>
              <w:t>be marked with an X)</w:t>
            </w:r>
          </w:p>
        </w:tc>
      </w:tr>
      <w:tr>
        <w:trPr/>
        <w:tc>
          <w:tcPr>
            <w:tcW w:w="9605" w:type="dxa"/>
            <w:gridSpan w:val="38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3G CR cover sheet, version 1.0        The latest version of this form is available from: ftp://ftp.3gpp.org/Information/3GCRF-xx.rtf</w:t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1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41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SMG4</w:t>
            </w:r>
          </w:p>
        </w:tc>
        <w:tc>
          <w:tcPr>
            <w:tcW w:w="1307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5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08/09/99</w:t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5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New command for setting of Time format</w:t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G Work item:</w:t>
            </w:r>
          </w:p>
        </w:tc>
        <w:tc>
          <w:tcPr>
            <w:tcW w:w="7938" w:type="dxa"/>
            <w:gridSpan w:val="35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Technical Enhancement</w:t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2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righ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2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 2G spec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2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2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2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5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Added functionality for setting of time format for the time information presented on the ME’s display.</w:t>
            </w:r>
          </w:p>
          <w:p>
            <w:pPr>
              <w:pStyle w:val="CRfront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4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rPr/>
            </w:pPr>
            <w:r>
              <w:rPr/>
              <w:t>8.xx</w:t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Other 2G core specification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2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8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6"/>
            <w:tcBorders/>
            <w:shd w:fill="FFFFBF" w:val="clear"/>
            <w:tcMar>
              <w:left w:w="107" w:type="dxa"/>
              <w:right w:w="107" w:type="dxa"/>
            </w:tcMar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bookmarkStart w:id="0" w:name="_989073752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1666600404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Heading2H2"/>
        <w:rPr>
          <w:color w:val="FF00FF"/>
          <w:ins w:id="6" w:author="QCSSALL&#13;&#10;" w:date="1999-03-11T12:55:00Z"/>
        </w:rPr>
      </w:pPr>
      <w:ins w:id="0" w:author="QCSSALL&#13;&#10;" w:date="1999-03-11T12:55:00Z">
        <w:r>
          <w:rPr>
            <w:color w:val="FF00FF"/>
          </w:rPr>
          <w:t>6.19</w:t>
          <w:tab/>
          <w:t>S</w:t>
        </w:r>
      </w:ins>
      <w:ins w:id="1" w:author="QCSSALL&#13;&#10;" w:date="1999-03-11T14:02:00Z">
        <w:r>
          <w:rPr>
            <w:color w:val="FF00FF"/>
          </w:rPr>
          <w:t xml:space="preserve">ettings </w:t>
        </w:r>
      </w:ins>
      <w:r>
        <w:rPr>
          <w:color w:val="FF00FF"/>
          <w:u w:val="single"/>
        </w:rPr>
        <w:t>time</w:t>
      </w:r>
      <w:ins w:id="2" w:author="QCSSALL&#13;&#10;" w:date="1999-03-11T14:02:00Z">
        <w:r>
          <w:rPr>
            <w:color w:val="FF00FF"/>
          </w:rPr>
          <w:t xml:space="preserve"> format</w:t>
        </w:r>
      </w:ins>
      <w:ins w:id="3" w:author="QCSSALL&#13;&#10;" w:date="1999-03-11T12:55:00Z">
        <w:r>
          <w:rPr>
            <w:color w:val="FF00FF"/>
          </w:rPr>
          <w:t xml:space="preserve"> +</w:t>
        </w:r>
      </w:ins>
      <w:ins w:id="4" w:author="QCSSALL&#13;&#10;" w:date="1999-03-11T13:00:00Z">
        <w:r>
          <w:rPr>
            <w:color w:val="FF00FF"/>
          </w:rPr>
          <w:t>CS</w:t>
        </w:r>
      </w:ins>
      <w:r>
        <w:rPr>
          <w:color w:val="FF00FF"/>
          <w:u w:val="single"/>
        </w:rPr>
        <w:t>T</w:t>
      </w:r>
      <w:ins w:id="5" w:author="QCSSALL&#13;&#10;" w:date="1999-03-11T13:00:00Z">
        <w:r>
          <w:rPr>
            <w:color w:val="FF00FF"/>
          </w:rPr>
          <w:t>F</w:t>
        </w:r>
      </w:ins>
    </w:p>
    <w:p>
      <w:pPr>
        <w:pStyle w:val="TH"/>
        <w:rPr/>
      </w:pPr>
      <w:ins w:id="7" w:author="QCSSALL&#13;&#10;" w:date="1999-03-11T12:55:00Z">
        <w:r>
          <w:rPr>
            <w:color w:val="FF00FF"/>
          </w:rPr>
          <w:t>Table </w:t>
        </w:r>
      </w:ins>
      <w:r>
        <w:rPr>
          <w:color w:val="FF00FF"/>
        </w:rPr>
        <w:fldChar w:fldCharType="begin"/>
      </w:r>
      <w:r>
        <w:rPr>
          <w:color w:val="FF00FF"/>
        </w:rPr>
        <w:instrText xml:space="preserve"> SEQ Table \* ARABIC </w:instrText>
      </w:r>
      <w:r>
        <w:rPr>
          <w:color w:val="FF00FF"/>
        </w:rPr>
        <w:fldChar w:fldCharType="separate"/>
      </w:r>
      <w:r>
        <w:rPr>
          <w:color w:val="FF00FF"/>
        </w:rPr>
        <w:t>1</w:t>
      </w:r>
      <w:r>
        <w:rPr>
          <w:color w:val="FF00FF"/>
        </w:rPr>
        <w:fldChar w:fldCharType="end"/>
      </w:r>
      <w:ins w:id="8" w:author="QCSSALL&#13;&#10;" w:date="1999-03-11T12:55:00Z">
        <w:r>
          <w:rPr>
            <w:color w:val="FF00FF"/>
          </w:rPr>
          <w:t>: +</w:t>
        </w:r>
      </w:ins>
      <w:ins w:id="9" w:author="QCSSALL&#13;&#10;" w:date="1999-03-11T12:55:00Z">
        <w:r>
          <w:rPr>
            <w:color w:val="FF00FF"/>
            <w:u w:val="single"/>
          </w:rPr>
          <w:t>C</w:t>
        </w:r>
      </w:ins>
      <w:r>
        <w:rPr>
          <w:color w:val="FF00FF"/>
          <w:u w:val="single"/>
        </w:rPr>
        <w:t>STF</w:t>
      </w:r>
      <w:ins w:id="10" w:author="QCSSALL&#13;&#10;" w:date="1999-03-11T12:55:00Z">
        <w:r>
          <w:rPr>
            <w:color w:val="FF00FF"/>
          </w:rPr>
          <w:t xml:space="preserve"> parameter command syntax</w:t>
        </w:r>
      </w:ins>
    </w:p>
    <w:tbl>
      <w:tblPr>
        <w:tblW w:w="5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304"/>
      </w:tblGrid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color w:val="FF00FF"/>
              </w:rPr>
            </w:pPr>
            <w:ins w:id="11" w:author="QCSSALL&#13;&#10;" w:date="1999-03-11T12:55:00Z">
              <w:r>
                <w:rPr>
                  <w:color w:val="FF00FF"/>
                </w:rPr>
                <w:t>Command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  <w:color w:val="FF00FF"/>
              </w:rPr>
            </w:pPr>
            <w:ins w:id="12" w:author="QCSSALL&#13;&#10;" w:date="1999-03-11T12:55:00Z">
              <w:r>
                <w:rPr>
                  <w:color w:val="FF00FF"/>
                </w:rPr>
                <w:t>Possible response(s)</w:t>
              </w:r>
            </w:ins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color w:val="FF00FF"/>
              </w:rPr>
            </w:pPr>
            <w:ins w:id="13" w:author="QCSSALL&#13;&#10;" w:date="1999-03-11T12:55:00Z">
              <w:r>
                <w:rPr>
                  <w:rFonts w:cs="Courier New" w:ascii="Courier New" w:hAnsi="Courier New"/>
                  <w:color w:val="FF00FF"/>
                </w:rPr>
                <w:t>+CSTF=[&lt;mode&gt;]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color w:val="FF00FF"/>
              </w:rPr>
            </w:pPr>
            <w:ins w:id="14" w:author="QCSSALL&#13;&#10;" w:date="1999-03-11T14:05:00Z">
              <w:r>
                <w:rPr>
                  <w:rFonts w:cs="Courier New" w:ascii="Courier New" w:hAnsi="Courier New"/>
                  <w:i/>
                  <w:color w:val="FF00FF"/>
                </w:rPr>
                <w:t>+CME ERROR: &lt;err&gt;</w:t>
              </w:r>
            </w:ins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color w:val="FF00FF"/>
              </w:rPr>
            </w:pPr>
            <w:ins w:id="15" w:author="QCSSALL&#13;&#10;" w:date="1999-03-11T12:55:00Z">
              <w:r>
                <w:rPr>
                  <w:rFonts w:cs="Courier New" w:ascii="Courier New" w:hAnsi="Courier New"/>
                  <w:color w:val="FF00FF"/>
                </w:rPr>
                <w:t>+CSTF?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color w:val="FF00FF"/>
                <w:ins w:id="17" w:author="QCSSALL&#13;&#10;" w:date="1999-03-11T14:05:00Z"/>
              </w:rPr>
            </w:pPr>
            <w:ins w:id="16" w:author="QCSSALL&#13;&#10;" w:date="1999-03-11T12:55:00Z">
              <w:r>
                <w:rPr>
                  <w:rFonts w:cs="Courier New" w:ascii="Courier New" w:hAnsi="Courier New"/>
                  <w:color w:val="FF00FF"/>
                </w:rPr>
                <w:t>+CSTF:&lt;mode&gt;</w:t>
              </w:r>
            </w:ins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color w:val="FF00FF"/>
              </w:rPr>
            </w:pPr>
            <w:ins w:id="18" w:author="QCSSALL&#13;&#10;" w:date="1999-03-11T14:05:00Z">
              <w:r>
                <w:rPr>
                  <w:rFonts w:cs="Courier New" w:ascii="Courier New" w:hAnsi="Courier New"/>
                  <w:i/>
                  <w:color w:val="FF00FF"/>
                </w:rPr>
                <w:t>+CME ERROR: &lt;err&gt;</w:t>
              </w:r>
            </w:ins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/>
            </w:pPr>
            <w:ins w:id="19" w:author="QCSSALL&#13;&#10;" w:date="1999-03-11T12:55:00Z">
              <w:r>
                <w:rPr>
                  <w:rFonts w:cs="Courier New" w:ascii="Courier New" w:hAnsi="Courier New"/>
                  <w:color w:val="FF00FF"/>
                </w:rPr>
                <w:t>+C</w:t>
              </w:r>
            </w:ins>
            <w:ins w:id="20" w:author="QCSSALL&#13;&#10;" w:date="1999-03-11T12:59:00Z">
              <w:r>
                <w:rPr>
                  <w:rFonts w:cs="Courier New" w:ascii="Courier New" w:hAnsi="Courier New"/>
                  <w:color w:val="FF00FF"/>
                </w:rPr>
                <w:t>STF</w:t>
              </w:r>
            </w:ins>
            <w:ins w:id="21" w:author="QCSSALL&#13;&#10;" w:date="1999-03-11T12:55:00Z">
              <w:r>
                <w:rPr>
                  <w:rFonts w:cs="Courier New" w:ascii="Courier New" w:hAnsi="Courier New"/>
                  <w:color w:val="FF00FF"/>
                </w:rPr>
                <w:t>=?</w:t>
              </w:r>
            </w:ins>
          </w:p>
        </w:tc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color w:val="FF00FF"/>
                <w:ins w:id="27" w:author="QCSSALL&#13;&#10;" w:date="1999-03-11T14:05:00Z"/>
              </w:rPr>
            </w:pPr>
            <w:ins w:id="22" w:author="QCSSALL&#13;&#10;" w:date="1999-03-11T12:55:00Z">
              <w:r>
                <w:rPr>
                  <w:rFonts w:cs="Courier New" w:ascii="Courier New" w:hAnsi="Courier New"/>
                  <w:color w:val="FF00FF"/>
                </w:rPr>
                <w:t>+CSTF:</w:t>
              </w:r>
            </w:ins>
            <w:ins w:id="23" w:author="QCSSALL&#13;&#10;" w:date="1999-03-11T12:55:00Z">
              <w:r>
                <w:rPr>
                  <w:color w:val="FF00FF"/>
                </w:rPr>
                <w:t xml:space="preserve">(list of supported </w:t>
              </w:r>
            </w:ins>
            <w:ins w:id="24" w:author="QCSSALL&#13;&#10;" w:date="1999-03-11T12:55:00Z">
              <w:r>
                <w:rPr>
                  <w:rFonts w:cs="Courier New" w:ascii="Courier New" w:hAnsi="Courier New"/>
                  <w:color w:val="FF00FF"/>
                </w:rPr>
                <w:t>&lt;mode&gt;</w:t>
              </w:r>
            </w:ins>
            <w:ins w:id="25" w:author="QCSSALL&#13;&#10;" w:date="1999-03-11T12:55:00Z">
              <w:r>
                <w:rPr>
                  <w:color w:val="FF00FF"/>
                </w:rPr>
                <w:t>s</w:t>
              </w:r>
            </w:ins>
            <w:ins w:id="26" w:author="QCSSALL&#13;&#10;" w:date="1999-03-11T12:55:00Z">
              <w:r>
                <w:rPr>
                  <w:rFonts w:cs="Courier New" w:ascii="Courier New" w:hAnsi="Courier New"/>
                  <w:color w:val="FF00FF"/>
                </w:rPr>
                <w:t>)</w:t>
              </w:r>
            </w:ins>
          </w:p>
          <w:p>
            <w:pPr>
              <w:pStyle w:val="Normal"/>
              <w:spacing w:before="0" w:after="20"/>
              <w:rPr>
                <w:rFonts w:ascii="Courier New" w:hAnsi="Courier New" w:cs="Courier New"/>
                <w:color w:val="FF00FF"/>
              </w:rPr>
            </w:pPr>
            <w:ins w:id="28" w:author="QCSSALL&#13;&#10;" w:date="1999-03-11T14:05:00Z">
              <w:r>
                <w:rPr>
                  <w:rFonts w:cs="Courier New" w:ascii="Courier New" w:hAnsi="Courier New"/>
                  <w:i/>
                  <w:color w:val="FF00FF"/>
                </w:rPr>
                <w:t>+CME ERROR: &lt;err&gt;</w:t>
              </w:r>
            </w:ins>
          </w:p>
        </w:tc>
      </w:tr>
    </w:tbl>
    <w:p>
      <w:pPr>
        <w:pStyle w:val="Normal"/>
        <w:rPr>
          <w:color w:val="FF00FF"/>
          <w:ins w:id="30" w:author="QCSSALL&#13;&#10;" w:date="1999-03-11T12:55:00Z"/>
        </w:rPr>
      </w:pPr>
      <w:ins w:id="29" w:author="QCSSALL&#13;&#10;" w:date="1999-03-11T12:55:00Z">
        <w:r>
          <w:rPr>
            <w:b/>
            <w:color w:val="FF00FF"/>
          </w:rPr>
          <w:t>Description</w:t>
        </w:r>
      </w:ins>
    </w:p>
    <w:p>
      <w:pPr>
        <w:pStyle w:val="Normal"/>
        <w:rPr/>
      </w:pPr>
      <w:r>
        <w:rPr>
          <w:color w:val="FF00FF"/>
          <w:u w:val="single"/>
        </w:rPr>
        <w:t>Set</w:t>
      </w:r>
      <w:ins w:id="31" w:author="QCSSALL&#13;&#10;" w:date="1999-03-11T13:02:00Z">
        <w:r>
          <w:rPr>
            <w:color w:val="FF00FF"/>
            <w:u w:val="single"/>
          </w:rPr>
          <w:t xml:space="preserve"> command </w:t>
        </w:r>
      </w:ins>
      <w:ins w:id="32" w:author="QCSSALL&#13;&#10;" w:date="1999-03-11T14:07:00Z">
        <w:r>
          <w:rPr>
            <w:color w:val="FF00FF"/>
            <w:u w:val="single"/>
          </w:rPr>
          <w:t>sets the time format of the time information</w:t>
        </w:r>
      </w:ins>
      <w:r>
        <w:rPr>
          <w:color w:val="FF00FF"/>
          <w:u w:val="single"/>
        </w:rPr>
        <w:t xml:space="preserve"> presented to the user.</w:t>
      </w:r>
    </w:p>
    <w:p>
      <w:pPr>
        <w:pStyle w:val="Normal"/>
        <w:rPr>
          <w:color w:val="FF00FF"/>
          <w:u w:val="single"/>
        </w:rPr>
      </w:pPr>
      <w:r>
        <w:rPr>
          <w:color w:val="FF00FF"/>
          <w:u w:val="single"/>
        </w:rPr>
        <w:t>Read commands reads the current setting.</w:t>
      </w:r>
    </w:p>
    <w:p>
      <w:pPr>
        <w:pStyle w:val="Normal"/>
        <w:rPr>
          <w:ins w:id="33" w:author="QCSSALL&#13;&#10;" w:date="1999-03-11T13:03:00Z"/>
        </w:rPr>
      </w:pPr>
      <w:r>
        <w:rPr>
          <w:color w:val="FF00FF"/>
          <w:u w:val="single"/>
        </w:rPr>
        <w:t xml:space="preserve">Test commands reads the supported </w:t>
      </w:r>
      <w:r>
        <w:rPr>
          <w:rFonts w:cs="Courier New" w:ascii="Courier New" w:hAnsi="Courier New"/>
          <w:color w:val="FF00FF"/>
          <w:u w:val="single"/>
        </w:rPr>
        <w:t>&lt;modes&gt;</w:t>
      </w:r>
      <w:r>
        <w:rPr>
          <w:color w:val="FF00FF"/>
          <w:u w:val="single"/>
        </w:rPr>
        <w:t>s.</w:t>
      </w:r>
    </w:p>
    <w:p>
      <w:pPr>
        <w:pStyle w:val="Normal"/>
        <w:rPr>
          <w:b/>
          <w:b/>
          <w:ins w:id="35" w:author="QCSSALL&#13;&#10;" w:date="1999-03-11T12:55:00Z"/>
        </w:rPr>
      </w:pPr>
      <w:ins w:id="34" w:author="QCSSALL&#13;&#10;" w:date="1999-03-11T12:55:00Z">
        <w:r>
          <w:rPr>
            <w:b/>
          </w:rPr>
          <w:t>Defined values</w:t>
        </w:r>
      </w:ins>
    </w:p>
    <w:p>
      <w:pPr>
        <w:pStyle w:val="B1"/>
        <w:rPr>
          <w:ins w:id="38" w:author="QCSSALL&#13;&#10;" w:date="1999-03-11T12:55:00Z"/>
        </w:rPr>
      </w:pPr>
      <w:ins w:id="36" w:author="QCSSALL&#13;&#10;" w:date="1999-03-11T12:55:00Z">
        <w:r>
          <w:rPr>
            <w:rFonts w:cs="Courier New" w:ascii="Courier New" w:hAnsi="Courier New"/>
          </w:rPr>
          <w:t>&lt;mode&gt;</w:t>
        </w:r>
      </w:ins>
      <w:ins w:id="37" w:author="QCSSALL&#13;&#10;" w:date="1999-03-11T12:55:00Z">
        <w:r>
          <w:rPr/>
          <w:t>:</w:t>
        </w:r>
      </w:ins>
    </w:p>
    <w:p>
      <w:pPr>
        <w:pStyle w:val="B1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rPr>
          <w:ins w:id="40" w:author="QCSSALL&#13;&#10;" w:date="1999-03-11T14:07:00Z"/>
        </w:rPr>
      </w:pPr>
      <w:ins w:id="39" w:author="QCSSALL&#13;&#10;" w:date="1999-03-11T14:07:00Z">
        <w:r>
          <w:rPr/>
          <w:t>HH:MM (24 hour clock)</w:t>
        </w:r>
      </w:ins>
    </w:p>
    <w:p>
      <w:pPr>
        <w:pStyle w:val="B1"/>
        <w:numPr>
          <w:ilvl w:val="0"/>
          <w:numId w:val="2"/>
        </w:numPr>
        <w:tabs>
          <w:tab w:val="clear" w:pos="567"/>
          <w:tab w:val="left" w:pos="644" w:leader="none"/>
        </w:tabs>
        <w:ind w:left="644" w:hanging="360"/>
        <w:rPr/>
      </w:pPr>
      <w:ins w:id="41" w:author="QCSSALL&#13;&#10;" w:date="1999-03-11T14:07:00Z">
        <w:r>
          <w:rPr/>
          <w:t>HH:MM a.m</w:t>
        </w:r>
      </w:ins>
      <w:ins w:id="42" w:author="QCSSALL&#13;&#10;" w:date="1999-03-11T14:23:00Z">
        <w:r>
          <w:rPr/>
          <w:t>.</w:t>
        </w:r>
      </w:ins>
      <w:ins w:id="43" w:author="QCSSALL&#13;&#10;" w:date="1999-03-11T14:08:00Z">
        <w:r>
          <w:rPr/>
          <w:t>/p.m.</w:t>
        </w:r>
      </w:ins>
    </w:p>
    <w:p>
      <w:pPr>
        <w:pStyle w:val="B1"/>
        <w:tabs>
          <w:tab w:val="clear" w:pos="567"/>
          <w:tab w:val="left" w:pos="644" w:leader="none"/>
        </w:tabs>
        <w:ind w:left="284" w:hanging="0"/>
        <w:rPr>
          <w:ins w:id="44" w:author="QCSSALL&#13;&#10;" w:date="1999-03-11T14:07:00Z"/>
        </w:rPr>
      </w:pPr>
      <w:r>
        <w:rPr/>
        <w:t>3-7</w:t>
        <w:tab/>
        <w:t xml:space="preserve">      Manufacturer specific</w:t>
      </w:r>
    </w:p>
    <w:p>
      <w:pPr>
        <w:pStyle w:val="Normal"/>
        <w:rPr>
          <w:b/>
          <w:b/>
          <w:ins w:id="46" w:author="QCSSALL&#13;&#10;" w:date="1999-03-11T12:55:00Z"/>
        </w:rPr>
      </w:pPr>
      <w:ins w:id="45" w:author="QCSSALL&#13;&#10;" w:date="1999-03-11T12:55:00Z">
        <w:r>
          <w:rPr>
            <w:b/>
          </w:rPr>
          <w:t>Implementation</w:t>
        </w:r>
      </w:ins>
    </w:p>
    <w:p>
      <w:pPr>
        <w:pStyle w:val="Normal"/>
        <w:rPr/>
      </w:pPr>
      <w:ins w:id="47" w:author="QCSSALL&#13;&#10;" w:date="1999-03-11T12:55:00Z">
        <w:r>
          <w:rPr/>
          <w:t>Optional</w:t>
        </w:r>
      </w:ins>
    </w:p>
    <w:sectPr>
      <w:headerReference w:type="default" r:id="rId5"/>
      <w:footerReference w:type="default" r:id="rId6"/>
      <w:type w:val="nextPage"/>
      <w:pgSz w:w="11906" w:h="16838"/>
      <w:pgMar w:left="1134" w:right="1134" w:gutter="851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928" w:hanging="64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>
      <w:sz w:val="20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ing2H2">
    <w:name w:val="Heading 2.H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0"/>
      <w:ind w:left="1134" w:hanging="1134"/>
      <w:outlineLvl w:val="9"/>
    </w:pPr>
    <w:rPr>
      <w:sz w:val="32"/>
    </w:rPr>
  </w:style>
  <w:style w:type="paragraph" w:styleId="Contents1">
    <w:name w:val="TOC 1"/>
    <w:basedOn w:val="Normal"/>
    <w:pPr>
      <w:keepNext w:val="true"/>
      <w:keepLines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/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K">
    <w:name w:val="ZK"/>
    <w:qFormat/>
    <w:pPr>
      <w:widowControl w:val="false"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C">
    <w:name w:val="ZC"/>
    <w:qFormat/>
    <w:pPr>
      <w:widowControl w:val="false"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Heading2H21">
    <w:name w:val="Heading 2.H21"/>
    <w:basedOn w:val="Normal"/>
    <w:next w:val="Normal"/>
    <w:qFormat/>
    <w:pPr>
      <w:keepNext w:val="true"/>
      <w:keepLines/>
      <w:spacing w:before="180" w:after="0"/>
      <w:ind w:left="1134" w:hanging="1134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0" w:after="240"/>
      <w:ind w:left="720" w:hanging="720"/>
    </w:pPr>
    <w:rPr>
      <w:rFonts w:ascii="Arial" w:hAnsi="Arial" w:cs="Arial"/>
    </w:rPr>
  </w:style>
  <w:style w:type="paragraph" w:styleId="CRfront">
    <w:name w:val="CR_fron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8:53:00Z</dcterms:created>
  <dc:creator>Friedhelm RODERMUND</dc:creator>
  <dc:description/>
  <dc:language>en-US</dc:language>
  <cp:lastModifiedBy>ETSI Secretariat</cp:lastModifiedBy>
  <cp:lastPrinted>1999-03-11T13:35:00Z</cp:lastPrinted>
  <dcterms:modified xsi:type="dcterms:W3CDTF">1999-09-09T06:15:00Z</dcterms:modified>
  <cp:revision>4</cp:revision>
  <dc:subject/>
  <dc:title>3GPP TSG-</dc:title>
</cp:coreProperties>
</file>