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TSG-T2#4 / ETSI SMG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mi, US, 14-16 June 199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4(99)5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bookmarkStart w:id="0" w:name="Source"/>
      <w:bookmarkEnd w:id="0"/>
      <w:r>
        <w:rPr>
          <w:rFonts w:cs="Arial" w:ascii="Arial" w:hAnsi="Arial"/>
          <w:b/>
          <w:sz w:val="24"/>
        </w:rPr>
        <w:t xml:space="preserve">From: </w:t>
        <w:tab/>
      </w:r>
      <w:r>
        <w:rPr>
          <w:rFonts w:cs="Arial" w:ascii="Arial" w:hAnsi="Arial"/>
          <w:sz w:val="24"/>
        </w:rPr>
        <w:t>TSG T2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  <w:tab/>
      </w:r>
      <w:r>
        <w:rPr>
          <w:b/>
          <w:sz w:val="24"/>
        </w:rPr>
        <w:t>TSG CN SS ad hoc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:</w:t>
        <w:tab/>
      </w:r>
      <w:r>
        <w:rPr>
          <w:b/>
          <w:sz w:val="24"/>
        </w:rPr>
        <w:t>TSG SA WG2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 xml:space="preserve">Response to LS on </w:t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b/>
          <w:sz w:val="24"/>
        </w:rPr>
        <w:t>USSD Enhancements in GSM 02.90 Version 8.0.0</w:t>
      </w:r>
    </w:p>
    <w:p>
      <w:pPr>
        <w:pStyle w:val="Normal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2 SWG 1 wants to thank the TSG CN SS ad hoc group for their LS (Tdoc N_SS-99038) in which they draw our attention to the latest version of the stage 1 of USSD (GSM 02.90 Version 8.0.0), which was approved at SMG#28 for GSM Release 99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version of the specification contains a new section 6, entitled: "Unstructured SS data operations – application mode"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tage 1 requires functionality, which is at present not covered in stage 2 of USSD (03.90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LS from TSG CN SS ad hoc group raises a few questions, which are answered below:</w:t>
      </w:r>
    </w:p>
    <w:p>
      <w:pPr>
        <w:pStyle w:val="PlainText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re the concepts of the entities mentioned in 02.90 (MExE servers and proxy servers) defined in GSM/UMTS specifications?</w:t>
      </w:r>
    </w:p>
    <w:p>
      <w:pPr>
        <w:pStyle w:val="PlainText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abstract concept of a MexE server as a part of the Mexe service environment can be found in the MexE documents (GSM 02.57 and 03.57), which will be presented for approval to SMG#29. In these documents a Mexe server is only defined as the counterpart of a Mexe MS without specifying its functionality in detai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using GPRS as a bearer the network interworking between the GSM network (where a MexE -MS is located) and an IP based network (where a Mexe Server would be located) is well defined and is part of GPRS functionalit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USSD as a bearer no such standardised concept exis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 present it is up to the operator to provide the additional functionality for "enhanced USSD". In particular he must provide a MEXE application with all the required addressing information to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Route a MEXE USSD through the GSM network</w:t>
        <w:br/>
        <w:t>=&gt; This currently requires a service code in the HLR as an interworking point, but the use of DCS should be considered by the network architecture group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Route the content to the required node in the IP network.</w:t>
        <w:br/>
        <w:t>=&gt; This requires to send the IP address as part of the user data</w:t>
      </w:r>
    </w:p>
    <w:p>
      <w:pPr>
        <w:pStyle w:val="PlainText"/>
        <w:tabs>
          <w:tab w:val="clear" w:pos="720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t should be noted, that at present only Mobile initiated USSD is required for MexE. In the future also network initiated USSD might be required.  (e.g. by push technology).  </w:t>
      </w:r>
    </w:p>
    <w:p>
      <w:pPr>
        <w:pStyle w:val="PlainText"/>
        <w:tabs>
          <w:tab w:val="clear" w:pos="720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light of these considerations the remaining questions can easily be answered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rning External Addressing: are there requirements of T2 concerning this subject?</w:t>
      </w:r>
    </w:p>
    <w:p>
      <w:pPr>
        <w:pStyle w:val="PlainText"/>
        <w:tabs>
          <w:tab w:val="clear" w:pos="720"/>
          <w:tab w:val="left" w:pos="1068" w:leader="none"/>
        </w:tabs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&gt; NO</w:t>
      </w:r>
    </w:p>
    <w:p>
      <w:pPr>
        <w:pStyle w:val="PlainText"/>
        <w:tabs>
          <w:tab w:val="clear" w:pos="720"/>
          <w:tab w:val="left" w:pos="1068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additional requirements for the core network for USSD application mode compared to USSD MMI mode?</w:t>
      </w:r>
    </w:p>
    <w:p>
      <w:pPr>
        <w:pStyle w:val="PlainText"/>
        <w:tabs>
          <w:tab w:val="clear" w:pos="720"/>
          <w:tab w:val="left" w:pos="1068" w:leader="none"/>
        </w:tabs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&gt; NON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‚l‚r –¾’©">
    <w:altName w:val="?? ??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80"/>
    </w:pPr>
    <w:rPr>
      <w:rFonts w:ascii="‚l‚r –¾’©;?? ??" w:hAnsi="‚l‚r –¾’©;?? ??" w:eastAsia="‚l‚r –¾’©;?? ??"/>
      <w:sz w:val="22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  <w:jc w:val="both"/>
    </w:pPr>
    <w:rPr>
      <w:i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0:19:00Z</dcterms:created>
  <dc:creator>Friedhelm RODERMUND</dc:creator>
  <dc:description/>
  <cp:keywords>3GPP TSG-R</cp:keywords>
  <dc:language>en-US</dc:language>
  <cp:lastModifiedBy>ETSI Secretariat</cp:lastModifiedBy>
  <cp:lastPrinted>1999-04-21T10:46:00Z</cp:lastPrinted>
  <dcterms:modified xsi:type="dcterms:W3CDTF">1999-06-16T18:25:00Z</dcterms:modified>
  <cp:revision>14</cp:revision>
  <dc:subject>3GPP</dc:subject>
  <dc:title>TSG-R Template document</dc:title>
</cp:coreProperties>
</file>