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369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GPP TSG-T2#4 / ETSI SMG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iami, US, 14-16 June 199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SGT2#4(99)477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2 SWG1 / ETSI SMG4 MEx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öblingen, GERMANY, 26-28 May 199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2X99003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SG CN SS ad hoc</w:t>
        <w:tab/>
        <w:t>3GPP Tdoc N_SS-99038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ETSI/SMG/SMG3 WPB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ienna, Aust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- 7 May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AISON STATEMENT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om:</w:t>
        <w:tab/>
        <w:t>TSG CN SS ad hoc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:</w:t>
        <w:tab/>
        <w:t>TSG T2/SMG4 MEXE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C:</w:t>
        <w:tab/>
        <w:t>TSG SA1/SMG1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le:</w:t>
        <w:tab/>
        <w:t>USSD Enhancements in GSM 02.90 Version 8.0.0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TSG CN SS ad hoc meeting in Vienna the latest version of the stage 1 of USSD (GSM 02.90 Version 8.0.0) was presented, which was approved at SMG#28 for GSM Release 99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version of the specification contains a new section 6, entitled: "Unstructured SS data operations – application mode". This section deals with a new way of making USSD available for applications which reside in the terminal (like MExE); in the network (MSC, VLR, HLR) or elsewhere (MExE servers, CSEs and proxy servers)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G CN SS ad hoc considers this an interesting evolution of USSD, still we want to draw T2's attention to the following observation: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ge 1 requires functionality, which is at present not covered in stage 2 of USSD (03.90).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re the concepts of the entities mentioned in 02.90 (MExE servers and proxy servers) defined in GSM/UMTS specifications?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rning External Addressing: are there requirements of T2 concerning this subject?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additional requirements for the core network for USSD application mode compared to USSD MMI mode?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G CN SS ad hoc would like to ask TSG T2 to consider these issues and to give us guidance on the points mention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8:46:00Z</dcterms:created>
  <dc:creator>Friedhelm RODERMUND</dc:creator>
  <dc:description/>
  <dc:language>en-US</dc:language>
  <cp:lastModifiedBy>ETSI Secretariat</cp:lastModifiedBy>
  <cp:lastPrinted>1999-05-24T18:30:00Z</cp:lastPrinted>
  <dcterms:modified xsi:type="dcterms:W3CDTF">1999-06-11T08:46:00Z</dcterms:modified>
  <cp:revision>2</cp:revision>
  <dc:subject/>
  <dc:title>TSG CN SS ad hoc</dc:title>
</cp:coreProperties>
</file>