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GPP TSG-T WG2#3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Yokohama, Japan, 19-21 April 1999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szCs w:val="32"/>
              </w:rPr>
              <w:t>TSGT2#3(99)4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T2 - SWG3 Agen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Review SWG3  (T2#2 London )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Review the following documents from T2#2 Lond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2-99311</w:t>
        <w:tab/>
        <w:t>Multi Media messaging working assum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2-99309</w:t>
        <w:tab/>
        <w:t>SMS working assum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2-99310</w:t>
        <w:tab/>
        <w:t>Proposal for messageingframe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2-99312</w:t>
        <w:tab/>
        <w:t>LS to S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 </w:t>
        <w:tab/>
        <w:tab/>
        <w:t>New input docu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2-99396</w:t>
        <w:tab/>
        <w:t>Facsimile</w:t>
      </w:r>
    </w:p>
    <w:p>
      <w:pPr>
        <w:pStyle w:val="Normal"/>
        <w:rPr/>
      </w:pPr>
      <w:r>
        <w:rPr>
          <w:sz w:val="24"/>
          <w:szCs w:val="24"/>
        </w:rPr>
        <w:tab/>
        <w:tab/>
        <w:t>T2-99405</w:t>
        <w:tab/>
        <w:t>Comments on SMS working assumptions</w:t>
      </w:r>
    </w:p>
    <w:p>
      <w:pPr>
        <w:pStyle w:val="Normal"/>
        <w:rPr/>
      </w:pPr>
      <w:r>
        <w:rPr>
          <w:sz w:val="24"/>
          <w:szCs w:val="24"/>
        </w:rPr>
        <w:tab/>
        <w:tab/>
        <w:t>T2-99406</w:t>
        <w:tab/>
        <w:t>MMS archite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  <w:tab/>
        <w:tab/>
        <w:t>Work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AX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7:44:00Z</dcterms:created>
  <dc:creator>VODATA LTD</dc:creator>
  <dc:description/>
  <dc:language>en-US</dc:language>
  <cp:lastModifiedBy>VODATA LTD</cp:lastModifiedBy>
  <dcterms:modified xsi:type="dcterms:W3CDTF">1999-04-20T06:19:00Z</dcterms:modified>
  <cp:revision>10</cp:revision>
  <dc:subject/>
  <dc:title>Agenda</dc:title>
</cp:coreProperties>
</file>