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t xml:space="preserve">TDoc TSG-T2 (99)   </w:t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GPP TSG-T2 meeting#3</w:t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Yokohama</w:t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9-21 April 1999</w:t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ource: Chairman</w:t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40"/>
        <w:jc w:val="center"/>
        <w:rPr>
          <w:sz w:val="24"/>
          <w:szCs w:val="24"/>
        </w:rPr>
      </w:pPr>
      <w:r>
        <w:rPr>
          <w:sz w:val="29"/>
          <w:szCs w:val="29"/>
        </w:rPr>
        <w:t>DRAFT AGENDA</w:t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Opening of the meeting (start time: 09:00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Approval of the agenda and Workplan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Report of the last meeting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Reports from other group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Registration and allocation of document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Other Opening Plenary Issue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Work distribution (guide-lines to drafting groups)</w:t>
        <w:br/>
        <w:br/>
        <w:t>SWG1 (Execution Environment)</w:t>
        <w:br/>
        <w:t>SWG2 (Terminal Interfaces)</w:t>
        <w:br/>
        <w:t>SWG3 (Messaging)</w:t>
        <w:br/>
        <w:t>SWG4 (Services end to end Interworking)</w:t>
        <w:br/>
        <w:t>SWG5 (Multimode terminals)</w:t>
        <w:br/>
        <w:t>SWG6 (Terminal features and performance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Approval of results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240"/>
        <w:ind w:hanging="0"/>
        <w:rPr/>
      </w:pPr>
      <w:r>
        <w:rPr/>
        <w:tab/>
        <w:t xml:space="preserve">   Reports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240"/>
        <w:ind w:hanging="0"/>
        <w:rPr/>
      </w:pPr>
      <w:r>
        <w:rPr/>
        <w:tab/>
        <w:t xml:space="preserve">   Change Requests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240"/>
        <w:ind w:hanging="0"/>
        <w:rPr/>
      </w:pPr>
      <w:r>
        <w:rPr/>
        <w:tab/>
        <w:t xml:space="preserve">   Liaison Statement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Future Work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Any other busines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Next meetings</w:t>
      </w:r>
    </w:p>
    <w:p>
      <w:pPr>
        <w:sectPr>
          <w:type w:val="nextPage"/>
          <w:pgSz w:w="11906" w:h="16838"/>
          <w:pgMar w:left="1361" w:right="1304" w:gutter="0" w:header="0" w:top="567" w:footer="0" w:bottom="567"/>
          <w:pgNumType w:fmt="decimal"/>
          <w:formProt w:val="false"/>
          <w:titlePg/>
          <w:textDirection w:val="lrTb"/>
        </w:sect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990" w:hanging="990"/>
        <w:rPr/>
      </w:pPr>
      <w:r>
        <w:rPr/>
        <w:t>Clo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posed Schedule of 3GPPT2, 19-21 April 1999</w:t>
        <w:tab/>
      </w:r>
    </w:p>
    <w:p>
      <w:pPr>
        <w:pStyle w:val="Normal"/>
        <w:rPr/>
      </w:pPr>
      <w:r>
        <w:rPr>
          <w:b/>
          <w:bCs/>
        </w:rPr>
        <w:t>Draft B: 15</w:t>
      </w:r>
      <w:r>
        <w:rPr>
          <w:b/>
          <w:bCs/>
          <w:vertAlign w:val="superscript"/>
        </w:rPr>
        <w:t>th</w:t>
      </w:r>
      <w:r>
        <w:rPr/>
        <w:t xml:space="preserve"> April 1999</w:t>
      </w:r>
    </w:p>
    <w:tbl>
      <w:tblPr>
        <w:tblW w:w="97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700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 19 Apri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 20 Apr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 21 April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2 OPENING PLEN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oom 1 “Take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SWG1 (Room 1 “Take” 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G2 (Room 1 “Take” b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G5 (Room 1 “Crystal”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WG1 (Room 1 “Take” 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G6 (Room 1 “Take” b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mpty) (Room 2 “Crystal”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WG1 (Room 1 “Take” 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G2 (Room 1 “Take” b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G5 (Room 2 “Crystal”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SWG1 (Room 1 “Take” 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G2 (Room 1 “Take” b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G6 (Room 2 “Crystal”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T2 CLOSING PLENA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oom 1 “Take”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2:1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WG1 (Room 1 “Take” 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G2 (Room 1“Take” b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G3 (Room  2“Crystal”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WG1 (Room 1 “Take” 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G6 (Room 1 “Take” b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G3 (Room 2 “Crystal”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T2 CLOSING PLENA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oom 1 “Take”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 16: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WG1 (Room 1 “Take” 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G2 (Room 1 “Take” b)</w:t>
            </w:r>
          </w:p>
          <w:p>
            <w:pPr>
              <w:pStyle w:val="Heading4"/>
              <w:jc w:val="center"/>
              <w:rPr/>
            </w:pPr>
            <w:r>
              <w:rPr/>
              <w:t>SWG3 (Room 2 “Crystal”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WG1 (Room 1 “Take” 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G6 (Room 1 “Take” b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G3 (Room 2 “Crystal”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G4 will not meet unless a need is identified (as per agreement in T2#2)</w:t>
      </w:r>
    </w:p>
    <w:p>
      <w:pPr>
        <w:pStyle w:val="Normal"/>
        <w:widowControl/>
        <w:tabs>
          <w:tab w:val="clear" w:pos="709"/>
          <w:tab w:val="left" w:pos="1872" w:leader="none"/>
        </w:tabs>
        <w:spacing w:lineRule="exact" w:line="240"/>
        <w:rPr/>
      </w:pPr>
      <w:r>
        <w:rPr/>
        <w:t>SWG5 does not meet at the same time as SWG6 as agreed</w:t>
      </w:r>
    </w:p>
    <w:sectPr>
      <w:type w:val="oddPage"/>
      <w:pgSz w:orient="landscape" w:w="16838" w:h="11906"/>
      <w:pgMar w:left="567" w:right="567" w:gutter="0" w:header="0" w:top="198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eastAsia="Arial" w:cs="Arial"/>
    </w:rPr>
  </w:style>
  <w:style w:type="paragraph" w:styleId="BodyText2">
    <w:name w:val="Body Text 2"/>
    <w:basedOn w:val="Normal"/>
    <w:qFormat/>
    <w:pPr>
      <w:widowControl/>
      <w:ind w:left="360" w:hanging="0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5:41:00Z</dcterms:created>
  <dc:creator>Emmanuelle Wurffel</dc:creator>
  <dc:description/>
  <dc:language>en-US</dc:language>
  <cp:lastModifiedBy>Kevin Holley</cp:lastModifiedBy>
  <cp:lastPrinted>1998-11-27T14:14:00Z</cp:lastPrinted>
  <dcterms:modified xsi:type="dcterms:W3CDTF">1999-04-15T10:10:00Z</dcterms:modified>
  <cp:revision>1</cp:revision>
  <dc:subject/>
  <dc:title>Doc SMG4 429/96</dc:title>
</cp:coreProperties>
</file>