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widowControl/>
        <w:tabs>
          <w:tab w:val="clear" w:pos="567"/>
          <w:tab w:val="right" w:pos="9356" w:leader="none"/>
        </w:tabs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289</w:t>
      </w:r>
    </w:p>
    <w:p>
      <w:pPr>
        <w:pStyle w:val="CRfront"/>
        <w:widowControl/>
        <w:rPr/>
      </w:pPr>
      <w:r>
        <w:rPr/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ind w:left="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widowControl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jc w:val="right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</w:tc>
      </w:tr>
    </w:tbl>
    <w:p>
      <w:pPr>
        <w:pStyle w:val="CRfront"/>
        <w:widowControl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TEI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SMG4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New command for setting of Time format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Added functionality for setting of time format for the time information presented on the ME’s display.</w:t>
            </w:r>
          </w:p>
          <w:p>
            <w:pPr>
              <w:pStyle w:val="CRfront"/>
              <w:widowControl/>
              <w:rPr/>
            </w:pPr>
            <w:r>
              <w:rPr/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8.xx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widowControl/>
        <w:rPr/>
      </w:pPr>
      <w:r>
        <w:rPr/>
      </w:r>
    </w:p>
    <w:p>
      <w:pPr>
        <w:pStyle w:val="Heading2H2"/>
        <w:rPr>
          <w:color w:val="FF00FF"/>
          <w:ins w:id="6" w:author="QCSSALL&#13;&#10;" w:date="1999-03-11T12:55:00Z"/>
        </w:rPr>
      </w:pPr>
      <w:ins w:id="0" w:author="QCSSALL&#13;&#10;" w:date="1999-03-11T12:55:00Z">
        <w:r>
          <w:rPr>
            <w:color w:val="FF00FF"/>
          </w:rPr>
          <w:t>6.19</w:t>
          <w:tab/>
          <w:t>S</w:t>
        </w:r>
      </w:ins>
      <w:ins w:id="1" w:author="QCSSALL&#13;&#10;" w:date="1999-03-11T14:02:00Z">
        <w:r>
          <w:rPr>
            <w:color w:val="FF00FF"/>
          </w:rPr>
          <w:t xml:space="preserve">ettings </w:t>
        </w:r>
      </w:ins>
      <w:r>
        <w:rPr>
          <w:color w:val="FF00FF"/>
          <w:u w:val="single"/>
        </w:rPr>
        <w:t>time</w:t>
      </w:r>
      <w:ins w:id="2" w:author="QCSSALL&#13;&#10;" w:date="1999-03-11T14:02:00Z">
        <w:r>
          <w:rPr>
            <w:color w:val="FF00FF"/>
          </w:rPr>
          <w:t xml:space="preserve"> format</w:t>
        </w:r>
      </w:ins>
      <w:ins w:id="3" w:author="QCSSALL&#13;&#10;" w:date="1999-03-11T12:55:00Z">
        <w:r>
          <w:rPr>
            <w:color w:val="FF00FF"/>
          </w:rPr>
          <w:t xml:space="preserve"> +</w:t>
        </w:r>
      </w:ins>
      <w:ins w:id="4" w:author="QCSSALL&#13;&#10;" w:date="1999-03-11T13:00:00Z">
        <w:r>
          <w:rPr>
            <w:color w:val="FF00FF"/>
          </w:rPr>
          <w:t>CS</w:t>
        </w:r>
      </w:ins>
      <w:r>
        <w:rPr>
          <w:color w:val="FF00FF"/>
          <w:u w:val="single"/>
        </w:rPr>
        <w:t>T</w:t>
      </w:r>
      <w:ins w:id="5" w:author="QCSSALL&#13;&#10;" w:date="1999-03-11T13:00:00Z">
        <w:r>
          <w:rPr>
            <w:color w:val="FF00FF"/>
          </w:rPr>
          <w:t>F</w:t>
        </w:r>
      </w:ins>
    </w:p>
    <w:p>
      <w:pPr>
        <w:pStyle w:val="TH"/>
        <w:rPr/>
      </w:pPr>
      <w:ins w:id="7" w:author="QCSSALL&#13;&#10;" w:date="1999-03-11T12:55:00Z">
        <w:r>
          <w:rPr>
            <w:color w:val="FF00FF"/>
          </w:rPr>
          <w:t>Table </w:t>
        </w:r>
      </w:ins>
      <w:r>
        <w:rPr>
          <w:color w:val="FF00FF"/>
        </w:rPr>
        <w:fldChar w:fldCharType="begin"/>
      </w:r>
      <w:r>
        <w:rPr>
          <w:color w:val="FF00FF"/>
        </w:rPr>
        <w:instrText xml:space="preserve"> SEQ Table \* ARABIC </w:instrText>
      </w:r>
      <w:r>
        <w:rPr>
          <w:color w:val="FF00FF"/>
        </w:rPr>
        <w:fldChar w:fldCharType="separate"/>
      </w:r>
      <w:r>
        <w:rPr>
          <w:color w:val="FF00FF"/>
        </w:rPr>
        <w:t>1</w:t>
      </w:r>
      <w:r>
        <w:rPr>
          <w:color w:val="FF00FF"/>
        </w:rPr>
        <w:fldChar w:fldCharType="end"/>
      </w:r>
      <w:ins w:id="8" w:author="QCSSALL&#13;&#10;" w:date="1999-03-11T12:55:00Z">
        <w:r>
          <w:rPr>
            <w:color w:val="FF00FF"/>
          </w:rPr>
          <w:t>: +</w:t>
        </w:r>
      </w:ins>
      <w:ins w:id="9" w:author="QCSSALL&#13;&#10;" w:date="1999-03-11T12:55:00Z">
        <w:r>
          <w:rPr>
            <w:color w:val="FF00FF"/>
            <w:u w:val="single"/>
          </w:rPr>
          <w:t>C</w:t>
        </w:r>
      </w:ins>
      <w:r>
        <w:rPr>
          <w:color w:val="FF00FF"/>
          <w:u w:val="single"/>
        </w:rPr>
        <w:t>STF</w:t>
      </w:r>
      <w:ins w:id="10" w:author="QCSSALL&#13;&#10;" w:date="1999-03-11T12:55:00Z">
        <w:r>
          <w:rPr>
            <w:color w:val="FF00FF"/>
          </w:rPr>
          <w:t xml:space="preserve">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304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  <w:color w:val="FF00FF"/>
              </w:rPr>
            </w:pPr>
            <w:ins w:id="11" w:author="QCSSALL&#13;&#10;" w:date="1999-03-11T12:55:00Z">
              <w:r>
                <w:rPr>
                  <w:color w:val="FF00FF"/>
                </w:rPr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  <w:color w:val="FF00FF"/>
              </w:rPr>
            </w:pPr>
            <w:ins w:id="12" w:author="QCSSALL&#13;&#10;" w:date="1999-03-11T12:55:00Z">
              <w:r>
                <w:rPr>
                  <w:color w:val="FF00FF"/>
                </w:rPr>
                <w:t>Possible response(s)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</w:rPr>
            </w:pPr>
            <w:ins w:id="13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+CSTF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</w:rPr>
            </w:pPr>
            <w:ins w:id="14" w:author="QCSSALL&#13;&#10;" w:date="1999-03-11T14:05:00Z">
              <w:r>
                <w:rPr>
                  <w:rFonts w:eastAsia="Courier New" w:cs="Courier New" w:ascii="Courier New" w:hAnsi="Courier New"/>
                  <w:i/>
                  <w:iCs/>
                  <w:color w:val="FF00FF"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</w:rPr>
            </w:pPr>
            <w:ins w:id="15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+CSTF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  <w:ins w:id="17" w:author="QCSSALL&#13;&#10;" w:date="1999-03-11T14:05:00Z"/>
              </w:rPr>
            </w:pPr>
            <w:ins w:id="16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+CSTF:&lt;mode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</w:rPr>
            </w:pPr>
            <w:ins w:id="18" w:author="QCSSALL&#13;&#10;" w:date="1999-03-11T14:05:00Z">
              <w:r>
                <w:rPr>
                  <w:rFonts w:eastAsia="Courier New" w:cs="Courier New" w:ascii="Courier New" w:hAnsi="Courier New"/>
                  <w:i/>
                  <w:iCs/>
                  <w:color w:val="FF00FF"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9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+C</w:t>
              </w:r>
            </w:ins>
            <w:ins w:id="20" w:author="QCSSALL&#13;&#10;" w:date="1999-03-11T12:59:00Z">
              <w:r>
                <w:rPr>
                  <w:rFonts w:eastAsia="Courier New" w:cs="Courier New" w:ascii="Courier New" w:hAnsi="Courier New"/>
                  <w:color w:val="FF00FF"/>
                </w:rPr>
                <w:t>STF</w:t>
              </w:r>
            </w:ins>
            <w:ins w:id="21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  <w:ins w:id="27" w:author="QCSSALL&#13;&#10;" w:date="1999-03-11T14:05:00Z"/>
              </w:rPr>
            </w:pPr>
            <w:ins w:id="22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+CSTF:</w:t>
              </w:r>
            </w:ins>
            <w:ins w:id="23" w:author="QCSSALL&#13;&#10;" w:date="1999-03-11T12:55:00Z">
              <w:r>
                <w:rPr>
                  <w:color w:val="FF00FF"/>
                </w:rPr>
                <w:t xml:space="preserve">(list of supported </w:t>
              </w:r>
            </w:ins>
            <w:ins w:id="24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&lt;mode&gt;</w:t>
              </w:r>
            </w:ins>
            <w:ins w:id="25" w:author="QCSSALL&#13;&#10;" w:date="1999-03-11T12:55:00Z">
              <w:r>
                <w:rPr>
                  <w:color w:val="FF00FF"/>
                </w:rPr>
                <w:t>s</w:t>
              </w:r>
            </w:ins>
            <w:ins w:id="26" w:author="QCSSALL&#13;&#10;" w:date="1999-03-11T12:55:00Z">
              <w:r>
                <w:rPr>
                  <w:rFonts w:eastAsia="Courier New" w:cs="Courier New" w:ascii="Courier New" w:hAnsi="Courier New"/>
                  <w:color w:val="FF00FF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color w:val="FF00FF"/>
              </w:rPr>
            </w:pPr>
            <w:ins w:id="28" w:author="QCSSALL&#13;&#10;" w:date="1999-03-11T14:05:00Z">
              <w:r>
                <w:rPr>
                  <w:rFonts w:eastAsia="Courier New" w:cs="Courier New" w:ascii="Courier New" w:hAnsi="Courier New"/>
                  <w:i/>
                  <w:iCs/>
                  <w:color w:val="FF00FF"/>
                </w:rPr>
                <w:t>+CME ERROR: &lt;err&gt;</w:t>
              </w:r>
            </w:ins>
          </w:p>
        </w:tc>
      </w:tr>
    </w:tbl>
    <w:p>
      <w:pPr>
        <w:pStyle w:val="Normal"/>
        <w:rPr>
          <w:color w:val="FF00FF"/>
          <w:ins w:id="30" w:author="QCSSALL&#13;&#10;" w:date="1999-03-11T12:55:00Z"/>
        </w:rPr>
      </w:pPr>
      <w:ins w:id="29" w:author="QCSSALL&#13;&#10;" w:date="1999-03-11T12:55:00Z">
        <w:r>
          <w:rPr>
            <w:b/>
            <w:bCs/>
            <w:color w:val="FF00FF"/>
          </w:rPr>
          <w:t>Description</w:t>
        </w:r>
      </w:ins>
    </w:p>
    <w:p>
      <w:pPr>
        <w:pStyle w:val="Normal"/>
        <w:rPr/>
      </w:pPr>
      <w:r>
        <w:rPr>
          <w:color w:val="FF00FF"/>
          <w:u w:val="single"/>
        </w:rPr>
        <w:t>Set</w:t>
      </w:r>
      <w:ins w:id="31" w:author="QCSSALL&#13;&#10;" w:date="1999-03-11T13:02:00Z">
        <w:r>
          <w:rPr>
            <w:color w:val="FF00FF"/>
            <w:u w:val="single"/>
          </w:rPr>
          <w:t xml:space="preserve"> command </w:t>
        </w:r>
      </w:ins>
      <w:ins w:id="32" w:author="QCSSALL&#13;&#10;" w:date="1999-03-11T14:07:00Z">
        <w:r>
          <w:rPr>
            <w:color w:val="FF00FF"/>
            <w:u w:val="single"/>
          </w:rPr>
          <w:t>sets the time format of the time information</w:t>
        </w:r>
      </w:ins>
      <w:r>
        <w:rPr>
          <w:color w:val="FF00FF"/>
          <w:u w:val="single"/>
        </w:rPr>
        <w:t xml:space="preserve"> presented to the user.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  <w:t>Read commands reads the current setting.</w:t>
      </w:r>
    </w:p>
    <w:p>
      <w:pPr>
        <w:pStyle w:val="Normal"/>
        <w:rPr>
          <w:ins w:id="33" w:author="QCSSALL&#13;&#10;" w:date="1999-03-11T13:03:00Z"/>
        </w:rPr>
      </w:pPr>
      <w:r>
        <w:rPr>
          <w:color w:val="FF00FF"/>
          <w:u w:val="single"/>
        </w:rPr>
        <w:t xml:space="preserve">Test commands reads the supported </w:t>
      </w:r>
      <w:r>
        <w:rPr>
          <w:rFonts w:eastAsia="Courier New" w:cs="Courier New" w:ascii="Courier New" w:hAnsi="Courier New"/>
          <w:color w:val="FF00FF"/>
          <w:u w:val="single"/>
        </w:rPr>
        <w:t>&lt;modes&gt;</w:t>
      </w:r>
      <w:r>
        <w:rPr>
          <w:color w:val="FF00FF"/>
          <w:u w:val="single"/>
        </w:rPr>
        <w:t>s.</w:t>
      </w:r>
    </w:p>
    <w:p>
      <w:pPr>
        <w:pStyle w:val="Normal"/>
        <w:rPr>
          <w:b/>
          <w:b/>
          <w:bCs/>
          <w:ins w:id="35" w:author="QCSSALL&#13;&#10;" w:date="1999-03-11T12:55:00Z"/>
        </w:rPr>
      </w:pPr>
      <w:ins w:id="34" w:author="QCSSALL&#13;&#10;" w:date="1999-03-11T12:55:00Z">
        <w:r>
          <w:rPr>
            <w:b/>
            <w:bCs/>
          </w:rPr>
          <w:t>Defined values</w:t>
        </w:r>
      </w:ins>
    </w:p>
    <w:p>
      <w:pPr>
        <w:pStyle w:val="B1"/>
        <w:rPr>
          <w:ins w:id="38" w:author="QCSSALL&#13;&#10;" w:date="1999-03-11T12:55:00Z"/>
        </w:rPr>
      </w:pPr>
      <w:ins w:id="36" w:author="QCSSALL&#13;&#10;" w:date="1999-03-11T12:55:00Z">
        <w:r>
          <w:rPr>
            <w:rFonts w:eastAsia="Courier New" w:cs="Courier New" w:ascii="Courier New" w:hAnsi="Courier New"/>
          </w:rPr>
          <w:t>&lt;mode&gt;</w:t>
        </w:r>
      </w:ins>
      <w:ins w:id="37" w:author="QCSSALL&#13;&#10;" w:date="1999-03-11T12:55:00Z">
        <w:r>
          <w:rPr/>
          <w:t>: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40" w:author="QCSSALL&#13;&#10;" w:date="1999-03-11T14:07:00Z"/>
        </w:rPr>
      </w:pPr>
      <w:ins w:id="39" w:author="QCSSALL&#13;&#10;" w:date="1999-03-11T14:07:00Z">
        <w:r>
          <w:rPr/>
          <w:t>HH:MM (24 hour clock)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928" w:hanging="644"/>
        <w:rPr/>
      </w:pPr>
      <w:ins w:id="41" w:author="QCSSALL&#13;&#10;" w:date="1999-03-11T14:07:00Z">
        <w:r>
          <w:rPr/>
          <w:t>HH:MM a.m</w:t>
        </w:r>
      </w:ins>
      <w:ins w:id="42" w:author="QCSSALL&#13;&#10;" w:date="1999-03-11T14:23:00Z">
        <w:r>
          <w:rPr/>
          <w:t>.</w:t>
        </w:r>
      </w:ins>
      <w:ins w:id="43" w:author="QCSSALL&#13;&#10;" w:date="1999-03-11T14:08:00Z">
        <w:r>
          <w:rPr/>
          <w:t>/p.m.</w:t>
        </w:r>
      </w:ins>
    </w:p>
    <w:p>
      <w:pPr>
        <w:pStyle w:val="B1"/>
        <w:tabs>
          <w:tab w:val="clear" w:pos="567"/>
          <w:tab w:val="left" w:pos="644" w:leader="none"/>
        </w:tabs>
        <w:ind w:left="284" w:hanging="0"/>
        <w:rPr>
          <w:ins w:id="44" w:author="QCSSALL&#13;&#10;" w:date="1999-03-11T14:07:00Z"/>
        </w:rPr>
      </w:pPr>
      <w:r>
        <w:rPr/>
        <w:t>3-7</w:t>
        <w:tab/>
        <w:t xml:space="preserve">      Manufacturer specific</w:t>
      </w:r>
    </w:p>
    <w:p>
      <w:pPr>
        <w:pStyle w:val="Normal"/>
        <w:rPr>
          <w:b/>
          <w:b/>
          <w:bCs/>
          <w:ins w:id="46" w:author="QCSSALL&#13;&#10;" w:date="1999-03-11T12:55:00Z"/>
        </w:rPr>
      </w:pPr>
      <w:ins w:id="45" w:author="QCSSALL&#13;&#10;" w:date="1999-03-11T12:55:00Z">
        <w:r>
          <w:rPr>
            <w:b/>
            <w:bCs/>
          </w:rPr>
          <w:t>Implementation</w:t>
        </w:r>
      </w:ins>
    </w:p>
    <w:p>
      <w:pPr>
        <w:pStyle w:val="Normal"/>
        <w:rPr/>
      </w:pPr>
      <w:ins w:id="47" w:author="QCSSALL&#13;&#10;" w:date="1999-03-11T12:55:00Z">
        <w:r>
          <w:rPr/>
          <w:t>Optional</w:t>
        </w:r>
      </w:ins>
    </w:p>
    <w:sectPr>
      <w:headerReference w:type="default" r:id="rId3"/>
      <w:footerReference w:type="default" r:id="rId4"/>
      <w:type w:val="nextPage"/>
      <w:pgSz w:w="11906" w:h="16838"/>
      <w:pgMar w:left="1134" w:right="1134" w:gutter="851" w:header="680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SM 07.07 version 7.2.0 Release 1998</w:t>
      <w:tab/>
      <w:tab/>
      <w:tab/>
      <w:tab/>
      <w:tab/>
      <w:tab/>
      <w:tab/>
      <w:t xml:space="preserve">          GSM 07.07 V7.2.0 (1999-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eastAsia="Arial" w:cs="Arial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eastAsia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32:00Z</dcterms:created>
  <dc:creator>Friedhelm RODERMUND</dc:creator>
  <dc:description/>
  <dc:language>en-US</dc:language>
  <cp:lastModifiedBy>Friedhelm RODERMUND</cp:lastModifiedBy>
  <cp:lastPrinted>1999-03-11T13:35:00Z</cp:lastPrinted>
  <dcterms:modified xsi:type="dcterms:W3CDTF">1999-03-23T15:11:00Z</dcterms:modified>
  <cp:revision>3</cp:revision>
  <dc:subject/>
  <dc:title/>
</cp:coreProperties>
</file>