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15-19 March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249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Source"/>
      <w:bookmarkStart w:id="1" w:name="Sourc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: </w:t>
        <w:tab/>
        <w:t>TSG-T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-T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  <w:t>LS answer to T1 on Tests specification and structur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doc T2-99101, TSG-T1 presents a list of UMTS issues, which might require test specifications and asks for comm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2 proposes that interaction of SAT and MExE is also considered. Several other items may follow in due course, but at the moment the service requirements are not clear enoug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2 SWG6 (Terminal Features and Performance) is developing a report on general features, and it will be useful for T1 to consider it. It will be send to T1 as soon it is ready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29:00Z</dcterms:created>
  <dc:creator>Friedhelm RODERMUND</dc:creator>
  <dc:description/>
  <dc:language>en-US</dc:language>
  <cp:lastModifiedBy>Friedhelm RODERMUND</cp:lastModifiedBy>
  <cp:lastPrinted>1999-03-24T17:22:00Z</cp:lastPrinted>
  <dcterms:modified xsi:type="dcterms:W3CDTF">1999-03-24T16:25:00Z</dcterms:modified>
  <cp:revision>4</cp:revision>
  <dc:subject/>
  <dc:title>SMG4/TSG-CN3/TSG-T2</dc:title>
</cp:coreProperties>
</file>