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15-19 March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148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Source"/>
      <w:bookmarkStart w:id="1" w:name="Sourc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: </w:t>
        <w:tab/>
        <w:t>TSG T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WG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</w:r>
      <w:r>
        <w:rPr>
          <w:rFonts w:eastAsia="Arial" w:cs="Arial" w:ascii="Arial" w:hAnsi="Arial"/>
          <w:sz w:val="24"/>
          <w:szCs w:val="24"/>
        </w:rPr>
        <w:tab/>
      </w:r>
      <w:bookmarkStart w:id="2" w:name="Title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WG4's part of Answer to T1 on Tests specification and structur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doc T2-99101 TSG-T1 presents a list of UMTS issues, which might require test specifications and asks for comm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e of the items in the list concerns TSG-T2 SWG4 (Services end-to-end interworking)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8:52:00Z</dcterms:created>
  <dc:creator>Dr. Joerg Swetina</dc:creator>
  <dc:description/>
  <dc:language>en-US</dc:language>
  <cp:lastModifiedBy>Dr. Joerg Swetina</cp:lastModifiedBy>
  <dcterms:modified xsi:type="dcterms:W3CDTF">1999-03-18T14:03:00Z</dcterms:modified>
  <cp:revision>1</cp:revision>
  <dc:subject/>
  <dc:title>SMG4/TSG-CN3/TSG-T2</dc:title>
</cp:coreProperties>
</file>