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tabs>
                <w:tab w:val="clear" w:pos="4153"/>
                <w:tab w:val="clear" w:pos="8306"/>
                <w:tab w:val="center" w:pos="4819" w:leader="none"/>
                <w:tab w:val="right" w:pos="9071" w:leader="none"/>
              </w:tabs>
              <w:jc w:val="both"/>
              <w:rPr>
                <w:rFonts w:ascii="Arial" w:hAnsi="Arial" w:cs="Arial"/>
                <w:b/>
                <w:b/>
                <w:bCs/>
                <w:sz w:val="24"/>
                <w:lang w:val="sv-SE"/>
              </w:rPr>
            </w:pPr>
            <w:r>
              <w:rPr>
                <w:rFonts w:cs="Arial" w:ascii="Arial" w:hAnsi="Arial"/>
                <w:b/>
                <w:bCs/>
                <w:sz w:val="24"/>
                <w:lang w:val="sv-SE"/>
              </w:rPr>
              <w:t>3GPP TSG-T2 MExE</w:t>
            </w:r>
          </w:p>
          <w:p>
            <w:pPr>
              <w:pStyle w:val="Header"/>
              <w:rPr>
                <w:rFonts w:ascii="Arial" w:hAnsi="Arial" w:cs="Arial"/>
                <w:b/>
                <w:b/>
                <w:bCs/>
                <w:sz w:val="24"/>
                <w:lang w:val="sv-SE"/>
              </w:rPr>
            </w:pPr>
            <w:r>
              <w:rPr>
                <w:rFonts w:cs="Arial" w:ascii="Arial" w:hAnsi="Arial"/>
                <w:b/>
                <w:bCs/>
                <w:sz w:val="24"/>
                <w:lang w:val="sv-SE"/>
              </w:rPr>
              <w:t>Portland, Oregon, US</w:t>
            </w:r>
          </w:p>
          <w:p>
            <w:pPr>
              <w:pStyle w:val="Header"/>
              <w:rPr>
                <w:rFonts w:ascii="Arial" w:hAnsi="Arial" w:cs="Arial"/>
                <w:b/>
                <w:b/>
                <w:bCs/>
                <w:sz w:val="24"/>
                <w:lang w:val="sv-SE"/>
              </w:rPr>
            </w:pPr>
            <w:r>
              <w:rPr>
                <w:rFonts w:cs="Arial" w:ascii="Arial" w:hAnsi="Arial"/>
                <w:b/>
                <w:bCs/>
                <w:sz w:val="24"/>
                <w:lang w:val="sv-SE"/>
              </w:rPr>
              <w:t>23rd-25th October, 2001</w:t>
            </w:r>
          </w:p>
        </w:tc>
        <w:tc>
          <w:tcPr>
            <w:tcW w:w="5101" w:type="dxa"/>
            <w:tcBorders/>
          </w:tcPr>
          <w:p>
            <w:pPr>
              <w:pStyle w:val="Header"/>
              <w:jc w:val="right"/>
              <w:rPr>
                <w:rFonts w:ascii="Arial" w:hAnsi="Arial" w:cs="Arial"/>
                <w:b/>
                <w:b/>
                <w:bCs/>
                <w:sz w:val="24"/>
                <w:lang w:val="sv-SE"/>
              </w:rPr>
            </w:pPr>
            <w:r>
              <w:rPr>
                <w:rFonts w:cs="Arial" w:ascii="Arial" w:hAnsi="Arial"/>
                <w:b/>
                <w:bCs/>
                <w:sz w:val="24"/>
                <w:lang w:val="sv-SE"/>
              </w:rPr>
              <w:t>T2-010112</w:t>
            </w:r>
          </w:p>
        </w:tc>
      </w:tr>
    </w:tbl>
    <w:p>
      <w:pPr>
        <w:pStyle w:val="Header"/>
        <w:tabs>
          <w:tab w:val="clear" w:pos="4153"/>
          <w:tab w:val="clear" w:pos="8306"/>
          <w:tab w:val="right" w:pos="9639" w:leader="none"/>
        </w:tabs>
        <w:rPr/>
      </w:pPr>
      <w:r>
        <w:rPr/>
      </w:r>
    </w:p>
    <w:p>
      <w:pPr>
        <w:pStyle w:val="Normal"/>
        <w:rPr/>
      </w:pPr>
      <w:r>
        <w:rPr/>
        <w:t>Hi Friedhelm,</w:t>
        <w:br/>
        <w:br/>
        <w:t>I have three questions which has come up during our Portland meeting here.</w:t>
        <w:br/>
        <w:br/>
        <w:t>1) In the references in the 3GPP specifications, is there any rule that says what can be referenced, like only other specifications and official documents, or is it also alloved to reference to books, papers, articles and 'private' papers.</w:t>
        <w:br/>
        <w:br/>
        <w:t>2) Does 3GPP have any definition of the term "Essential IPR" ?</w:t>
        <w:br/>
        <w:br/>
        <w:t>3) In the T2-010577 (IPR guidance).zip document from Edinburgh, the last bullet in the Appendix-box states:</w:t>
        <w:br/>
        <w:br/>
        <w:t>* to notify the Chairman, or the Director-General of their respective Organizational Partners, of all potential IPRs that their company may own, by means of the IPR Statement and the Licensing declaration forms.</w:t>
        <w:br/>
        <w:br/>
        <w:t>The word 'potential', shouldn't that have been 'essential' ?</w:t>
        <w:br/>
        <w:br/>
        <w:t>Hope you can clarify these questions for us!</w:t>
        <w:br/>
        <w:br/>
        <w:t>With kind regards/ Med venlig hilsen</w:t>
        <w:br/>
        <w:br/>
        <w:t>                Lars Brenk</w:t>
        <w:br/>
        <w:t>                Chairman of 3GPP TSG-T WG2 SWG1 (MExE)</w:t>
        <w:br/>
        <w:t>o o o         GSM: +45 25 24 87 01</w:t>
        <w:br/>
        <w:t>o o o         Direct: +45 96 31 46 58</w:t>
        <w:br/>
        <w:t>o o o</w:t>
        <w:br/>
        <w:t>      TTPCom Danmark ApS</w:t>
        <w:br/>
        <w:t>      Ll. Kongensgade 12</w:t>
        <w:br/>
        <w:t>      9000 Aalborg</w:t>
        <w:br/>
        <w:t>      Denmark</w:t>
        <w:br/>
        <w:t>       &lt;</w:t>
      </w:r>
      <w:hyperlink r:id="rId2">
        <w:r>
          <w:rPr>
            <w:rStyle w:val="InternetLink"/>
          </w:rPr>
          <w:t>http://www.ttpcom.com/</w:t>
        </w:r>
      </w:hyperlink>
      <w:r>
        <w:rPr/>
        <w:t xml:space="preserve">&gt; </w:t>
      </w:r>
      <w:hyperlink r:id="rId3">
        <w:r>
          <w:rPr>
            <w:rStyle w:val="InternetLink"/>
          </w:rPr>
          <w:t>www.ttpcom.com</w:t>
        </w:r>
      </w:hyperlink>
      <w:r>
        <w:rPr/>
        <w:br/>
        <w:t>____________________________________________</w:t>
        <w:br/>
      </w:r>
      <w:r>
        <w:br w:type="page"/>
      </w:r>
    </w:p>
    <w:p>
      <w:pPr>
        <w:pStyle w:val="Normal"/>
        <w:rPr/>
      </w:pPr>
      <w:r>
        <w:rPr/>
        <w:t>Hi Lars,</w:t>
        <w:br/>
        <w:br/>
        <w:t>To 1)</w:t>
        <w:br/>
        <w:t>The 3GPP drafting rules (21.801) describe what can be refernced. Please find an extract below.</w:t>
        <w:br/>
        <w:br/>
        <w:t>6.2.2 References</w:t>
        <w:br/>
        <w:t>This is an optional element which shall be provided if references are made to other documents. References shall normally be given to Standards and Recommendations issued by recognized standardization bodies. Referencing of documents other than Standards and Recommendations are allowed under the following conditions:</w:t>
      </w:r>
    </w:p>
    <w:p>
      <w:pPr>
        <w:pStyle w:val="Normal"/>
        <w:rPr/>
      </w:pPr>
      <w:r>
        <w:rPr/>
        <w:t>- all referenced text shall be publicly available in the English language during the approval phases and for the expected lifetime of the 3GPP TS or 3GPP TR, via the originating body or via the 3GPP Support Team;</w:t>
        <w:br/>
        <w:t>- if public availability cannot be guaranteed over a period of time as stated above, the originating body of the referenced text shall give 3GPP or its constituent Organizational Partners the right to reproduce the text;</w:t>
        <w:br/>
        <w:t>- if the referenced text will not be made publicly available otherwise, agreement permitting 3GPP or its Organizational Partners to take over the copying and distribution rights will be required, in which case it shall be made available to 3GPP or its Organizational Partners in an agreed electronic format;</w:t>
        <w:br/>
        <w:t>- all copyright and other IPR issues shall have been settled;</w:t>
        <w:br/>
        <w:t>- the 3GPP Support Team shall establish and maintain a list of the</w:t>
        <w:br/>
        <w:t>referenced documents and the relevant external bodies, for document tracking and cross-referencing purposes, and keep the necessary liaison with the originating body.</w:t>
        <w:br/>
      </w:r>
    </w:p>
    <w:p>
      <w:pPr>
        <w:pStyle w:val="Normal"/>
        <w:rPr/>
      </w:pPr>
      <w:r>
        <w:rPr/>
        <w:t>The list of references shall be introduced by the wording given in the approved 3GPP TS / TR template.</w:t>
      </w:r>
    </w:p>
    <w:p>
      <w:pPr>
        <w:pStyle w:val="Normal"/>
        <w:rPr/>
      </w:pPr>
      <w:r>
        <w:rPr/>
      </w:r>
    </w:p>
    <w:p>
      <w:pPr>
        <w:pStyle w:val="Normal"/>
        <w:rPr/>
      </w:pPr>
      <w:r>
        <w:rPr/>
        <w:t>The list shall not include the following:</w:t>
        <w:br/>
        <w:t>- documents that are not publicly available;</w:t>
        <w:br/>
        <w:t>- documents which are not explicitly cited in the provisions of the deliverable (such documents may be listed in a bibliography (see subclause 6.4.2)).</w:t>
        <w:br/>
        <w:t>- Use the EX style, if using numbered references; enclose the numbers in square brackets and separate the numbering from the title with a tab (you may use sequence fields for automatically numbering references, see clause H.4: "Sequence numbering").</w:t>
        <w:br/>
        <w:t>- Use the Normal style, if not using numbered references.</w:t>
        <w:br/>
        <w:t>EXAMPLE 1:</w:t>
        <w:br/>
        <w:t>[1] 3GPP TS 21.299 (V1.1): "Title".</w:t>
        <w:br/>
        <w:t>EXAMPLE 2:</w:t>
        <w:br/>
        <w:t>3GPP TS 21.299 (V1.1): "Title".</w:t>
        <w:br/>
      </w:r>
      <w:r>
        <w:br w:type="page"/>
      </w:r>
    </w:p>
    <w:p>
      <w:pPr>
        <w:pStyle w:val="Normal"/>
        <w:rPr/>
      </w:pPr>
      <w:r>
        <w:rPr/>
        <w:br/>
        <w:t>To 2)</w:t>
        <w:br/>
        <w:t xml:space="preserve">An "Essential IPR" is an IPR which is essential for implementing a part of a spec. E.g. if for the realisation of a certain functionality desribed in a spec a codec for which a company has the IPR is required, then this IPR is essential. More info can be found on the </w:t>
      </w:r>
      <w:hyperlink r:id="rId4">
        <w:r>
          <w:rPr>
            <w:rStyle w:val="InternetLink"/>
          </w:rPr>
          <w:t>www.etsi.org</w:t>
        </w:r>
      </w:hyperlink>
      <w:r>
        <w:rPr/>
        <w:t>  in the IPR doc.</w:t>
        <w:br/>
        <w:br/>
        <w:t>To 3)</w:t>
        <w:br/>
        <w:t>No, the written text is correct. The "potential" refers to the case when the investigation if a IPR is really essential has not been completed.</w:t>
        <w:br/>
        <w:br/>
        <w:t>Let me know in case you have further questions.</w:t>
        <w:br/>
        <w:br/>
        <w:t>Gruss,</w:t>
        <w:br/>
        <w:t>Friedhelm</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pcom.com/" TargetMode="External"/><Relationship Id="rId3" Type="http://schemas.openxmlformats.org/officeDocument/2006/relationships/hyperlink" Target="http://www.ttpcom.com/" TargetMode="External"/><Relationship Id="rId4" Type="http://schemas.openxmlformats.org/officeDocument/2006/relationships/hyperlink" Target="http://www.ets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9:36:00Z</dcterms:created>
  <dc:creator>Lars Brenk</dc:creator>
  <dc:description/>
  <dc:language>en-US</dc:language>
  <cp:lastModifiedBy>Lars Brenk</cp:lastModifiedBy>
  <dcterms:modified xsi:type="dcterms:W3CDTF">2001-10-25T09:36:00Z</dcterms:modified>
  <cp:revision>2</cp:revision>
  <dc:subject/>
  <dc:title>3GPP TSG-T2 MExE</dc:title>
</cp:coreProperties>
</file>