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946"/>
        <w:gridCol w:w="1276"/>
      </w:tblGrid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-000403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ecurit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Vodafon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-000413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egotiati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-000416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QoS clarificatio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-000575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Updated Draft MExE repor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59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lassmark 3 non-security (updated t-doc T2-000395) (new non security cumulative CR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60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lassmark 3 non-security (updated t-doc T2-000396) (new security cumulative CR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61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mmary of agreed 23.027 CR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62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he role of MExE/ service provisionin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63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Report of the MExE e-mail proces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iemens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64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ExE draft agend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65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Draft MExE Vuokatti meeting repor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BT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66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Response to Liaison Statement on Terminal Managemen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SG-S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67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Response from WAP Forum UAProf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WAP Forum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68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Further information on the Microsoft CLI proposal to MEx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icrosoft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69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re information on CLI and Microsoft .NE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icrosoft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70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ome information on ECM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icrosoft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71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Application connection informati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72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pport of blanket user permissi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73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pport of MIDLet suit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74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pport of journalin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75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pport of the user prof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76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WAP restricted to the MExE untrusted sandbox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77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lassmark 3 securit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Vodafon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78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WAP support in MExE Classmark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79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WAP support in non-WAP classmark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80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ExE Provisionin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BT Cellnet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81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ExE Feasibility Stud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82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Annex on MExE Executable Life Cycle- WITHDRAW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Ericsso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83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ExE service provisionin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84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Permissions for untrusted MExE executabl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85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ecurity and Push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86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Discussion document on Microsoft QoS API's for MEx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icrosoft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87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pport of signed content in WA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RSA Security, Ericsso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88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 xml:space="preserve">Classmark 3 non-security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>[T2x00059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89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 xml:space="preserve">Classmark 3 non-security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>[T2x00060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90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pdate of WAP version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>[T2-00397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91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mmary of agreed 23.027 CR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92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king journalling operational as the default for all MExE MS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 xml:space="preserve"> [T2-00402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93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ication version number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 xml:space="preserve"> [T2-00407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94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apability negotiation for browsing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 xml:space="preserve"> [T2-00408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95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 xml:space="preserve">http reference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>[T2-00410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96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bile Execution Environment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 xml:space="preserve"> [T2-00512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97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ddition of the definitions of MExE API and MExE server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>[T2-00513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98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ervice Management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 xml:space="preserve"> [T2-00515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99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orrections to generic MExE Classmark 1 aspects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 xml:space="preserve"> [T2-00520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00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ore software download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 xml:space="preserve"> [T2-00521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01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ore software download support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AU"/>
              </w:rPr>
              <w:t xml:space="preserve"> [T2-00522 ON 23.057 V3.3.0 BASE]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02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Integrity and Certificate Chain Verificati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Vodafon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03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Response to LS on Support of VHE User Profil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04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Annex on MExE Executable Life Cyc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Ericsso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05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WAP support in non-WAP classmark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06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Application connection informati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07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pport of MIDLet suit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08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pport of journalin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09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pport of the user prof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10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Response to LS on Support of VHE User Profil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11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LS to WAP Forum on UAProf support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12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egotiati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13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Datagram recipient addressin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14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LS to Sun Microsystem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115</w:t>
            </w:r>
          </w:p>
        </w:tc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QoS clarificatio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864" w:hanging="432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1152" w:hanging="576"/>
      <w:jc w:val="both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120" w:after="240"/>
      <w:ind w:left="1440" w:hanging="72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20" w:after="180"/>
      <w:ind w:left="1728" w:hanging="864"/>
      <w:jc w:val="both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right" w:pos="7992" w:leader="none"/>
      </w:tabs>
      <w:spacing w:before="120" w:after="0"/>
      <w:ind w:left="2016" w:hanging="1008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120" w:after="0"/>
      <w:ind w:left="2304" w:hanging="1152"/>
      <w:jc w:val="center"/>
      <w:outlineLvl w:val="5"/>
    </w:pPr>
    <w:rPr>
      <w:rFonts w:ascii="MS Sans Serif" w:hAnsi="MS Sans Serif" w:eastAsia="MS Sans Serif" w:cs="MS Sans Serif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2592" w:hanging="1296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8:47:00Z</dcterms:created>
  <dc:creator>Mark Cataldo</dc:creator>
  <dc:description/>
  <dc:language>en-US</dc:language>
  <cp:lastModifiedBy>Mark Cataldo</cp:lastModifiedBy>
  <dcterms:modified xsi:type="dcterms:W3CDTF">2000-10-04T04:01:00Z</dcterms:modified>
  <cp:revision>69</cp:revision>
  <dc:subject/>
  <dc:title>Registration of Input Documents</dc:title>
</cp:coreProperties>
</file>