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>Agreed 23.057 changes for MExE Release 2000 (to be submitted to T2#11 plenary)</w:t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5245"/>
        <w:gridCol w:w="4961"/>
      </w:tblGrid>
      <w:tr>
        <w:trPr>
          <w:trHeight w:val="49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D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.057 V3.2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D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.057 V3.3.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ubjec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tes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x00072 (Vuokatti)</w:t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upport of blanket user permission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lang w:val="en-AU"/>
              </w:rPr>
              <w:t>T2-000397 (Galway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x00090 (Vuokatti)</w:t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Update of WAP version MExE release 2000 refers to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lang w:val="en-AU"/>
              </w:rPr>
              <w:t>T2-000407 (Galway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x00093 (Vuokatti)</w:t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lication version number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lang w:val="en-AU"/>
              </w:rPr>
              <w:t>T2-000408 (Galway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x00094 (Vuokatti)</w:t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apability negotiation for browsing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lang w:val="en-AU"/>
              </w:rPr>
              <w:t>T2-000410 (Galway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x00095 (Vuokatti)</w:t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HTTP reference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lang w:val="en-AU"/>
              </w:rPr>
              <w:t>T2-000512 (Galway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x00096 (Vuokatti)</w:t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Mobile Execution Environment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lang w:val="en-AU"/>
              </w:rPr>
              <w:t>T2-000513 (Galway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x00097 (Vuokatti)</w:t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ddition of the definitions of MExE API and MExE server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lang w:val="en-AU"/>
              </w:rPr>
              <w:t>T2-000515 (Galway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x00098 (Vuokatti)</w:t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ervice Management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lang w:val="en-AU"/>
              </w:rPr>
              <w:t>T2-000520 (Galway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x00099 (Vuokatti)</w:t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orrections to generic MExE Classmark 1 aspects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lang w:val="en-AU"/>
              </w:rPr>
              <w:t>T2-000521 (Galway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x00100 (Vuokatti)</w:t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ore software download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lang w:val="en-AU"/>
              </w:rPr>
              <w:t>T2-000522 (Galway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x00101 (Vuokatti)</w:t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ore software download support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x00106 (Vuokatti)</w:t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lication connection information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x00108 (Vuokatti)</w:t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upport of journaling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x00109 (Vuokatti)</w:t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upport of the user profile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x00112 (Vuokatti)</w:t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egotiation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</w:rPr>
              <w:t xml:space="preserve">T2x00113 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(Vuokatti)</w:t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</w:rPr>
              <w:t>Datagram recipient addressing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x00115 (Vuokatti)</w:t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QoS clarification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(To be used as the basis for the QoS API proposal also)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lang w:val="en-AU"/>
              </w:rPr>
              <w:t>T2x00059 (Vuokatti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x00088 (Vuokatti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 xml:space="preserve">T2x00117 (Chicago)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6"/>
                <w:lang w:val="en-AU"/>
              </w:rPr>
              <w:footnoteReference w:id="2"/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lassmark 3 non-security changes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x00117 incorporates T2x00105 (Vuokatti), T2x00107 (Vuokatti)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lang w:val="en-AU"/>
              </w:rPr>
              <w:t>T2x00060 (Vuokatti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x00089 (Vuokatti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 xml:space="preserve">T2x00118 (Chicago)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6"/>
                <w:lang w:val="en-AU"/>
              </w:rPr>
              <w:footnoteReference w:id="3"/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lassmark 3 security changes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x00118 incorporates T2x00084 (Vuokat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lang w:val="en-AU"/>
        </w:rPr>
        <w:t>T2x00117 replaces T2x00088, and is proposed to be agreed in Chica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lang w:val="en-AU"/>
        </w:rPr>
        <w:t>T2x00118 replaces T2x00089, and is proposed to be agreed in Chica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636"/>
      <w:gridCol w:w="1417"/>
      <w:gridCol w:w="142"/>
      <w:gridCol w:w="2410"/>
    </w:tblGrid>
    <w:tr>
      <w:trPr>
        <w:trHeight w:val="144" w:hRule="atLeast"/>
      </w:trPr>
      <w:tc>
        <w:tcPr>
          <w:tcW w:w="5636" w:type="dxa"/>
          <w:tcBorders/>
          <w:vAlign w:val="bottom"/>
        </w:tcPr>
        <w:p>
          <w:pPr>
            <w:pStyle w:val="CRfront"/>
            <w:rPr>
              <w:i/>
              <w:i/>
              <w:sz w:val="12"/>
            </w:rPr>
          </w:pPr>
          <w:r>
            <w:rPr>
              <w:b/>
              <w:sz w:val="24"/>
            </w:rPr>
            <w:t>3GPP TSG-T2 MExE</w:t>
          </w:r>
        </w:p>
      </w:tc>
      <w:tc>
        <w:tcPr>
          <w:tcW w:w="1417" w:type="dxa"/>
          <w:tcBorders/>
          <w:vAlign w:val="bottom"/>
        </w:tcPr>
        <w:p>
          <w:pPr>
            <w:pStyle w:val="CRfront"/>
            <w:snapToGrid w:val="false"/>
            <w:jc w:val="right"/>
            <w:rPr>
              <w:i/>
              <w:i/>
              <w:sz w:val="12"/>
            </w:rPr>
          </w:pPr>
          <w:r>
            <w:rPr>
              <w:i/>
              <w:sz w:val="12"/>
            </w:rPr>
          </w:r>
        </w:p>
      </w:tc>
      <w:tc>
        <w:tcPr>
          <w:tcW w:w="2552" w:type="dxa"/>
          <w:gridSpan w:val="2"/>
          <w:tcBorders/>
        </w:tcPr>
        <w:p>
          <w:pPr>
            <w:pStyle w:val="CRfront"/>
            <w:rPr>
              <w:i/>
              <w:i/>
              <w:sz w:val="12"/>
            </w:rPr>
          </w:pPr>
          <w:r>
            <w:rPr>
              <w:b/>
              <w:i/>
              <w:sz w:val="32"/>
            </w:rPr>
            <w:t>T2x00116</w:t>
          </w:r>
        </w:p>
      </w:tc>
    </w:tr>
    <w:tr>
      <w:trPr>
        <w:trHeight w:val="144" w:hRule="atLeast"/>
      </w:trPr>
      <w:tc>
        <w:tcPr>
          <w:tcW w:w="5636" w:type="dxa"/>
          <w:tcBorders/>
        </w:tcPr>
        <w:p>
          <w:pPr>
            <w:pStyle w:val="CRfront"/>
            <w:rPr>
              <w:i/>
              <w:i/>
              <w:sz w:val="12"/>
            </w:rPr>
          </w:pPr>
          <w:r>
            <w:rPr>
              <w:b/>
              <w:sz w:val="24"/>
            </w:rPr>
            <w:t>Chicago, USA, 24</w:t>
          </w:r>
          <w:r>
            <w:rPr>
              <w:b/>
              <w:sz w:val="24"/>
              <w:vertAlign w:val="superscript"/>
            </w:rPr>
            <w:t>th</w:t>
          </w:r>
          <w:r>
            <w:rPr>
              <w:b/>
              <w:sz w:val="24"/>
            </w:rPr>
            <w:t>-26</w:t>
          </w:r>
          <w:r>
            <w:rPr>
              <w:b/>
              <w:sz w:val="24"/>
              <w:vertAlign w:val="superscript"/>
            </w:rPr>
            <w:t>th</w:t>
          </w:r>
          <w:r>
            <w:rPr>
              <w:b/>
              <w:sz w:val="24"/>
            </w:rPr>
            <w:t xml:space="preserve"> October 2000</w:t>
          </w:r>
        </w:p>
      </w:tc>
      <w:tc>
        <w:tcPr>
          <w:tcW w:w="1559" w:type="dxa"/>
          <w:gridSpan w:val="2"/>
          <w:tcBorders/>
        </w:tcPr>
        <w:p>
          <w:pPr>
            <w:pStyle w:val="CRfront"/>
            <w:snapToGrid w:val="false"/>
            <w:rPr>
              <w:i/>
              <w:i/>
              <w:sz w:val="12"/>
            </w:rPr>
          </w:pPr>
          <w:r>
            <w:rPr>
              <w:i/>
              <w:sz w:val="12"/>
            </w:rPr>
          </w:r>
        </w:p>
      </w:tc>
      <w:tc>
        <w:tcPr>
          <w:tcW w:w="241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sz w:val="12"/>
              <w:u w:val="single"/>
            </w:rPr>
          </w:pPr>
          <w:r>
            <w:rPr>
              <w:i/>
              <w:sz w:val="1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000" w:leader="none"/>
      </w:tabs>
      <w:spacing w:before="120" w:after="0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MS Sans Serif" w:hAnsi="MS Sans Serif" w:cs="MS Sans Serif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4:58:00Z</dcterms:created>
  <dc:creator>Motorola PC</dc:creator>
  <dc:description/>
  <dc:language>en-US</dc:language>
  <cp:lastModifiedBy>Mark Cataldo</cp:lastModifiedBy>
  <dcterms:modified xsi:type="dcterms:W3CDTF">2000-09-28T12:35:00Z</dcterms:modified>
  <cp:revision>27</cp:revision>
  <dc:subject/>
  <dc:title>1</dc:title>
</cp:coreProperties>
</file>