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107</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6/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MIDLet suit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 xml:space="preserve">This changes adds additional information regarding the management of MIDlets in a suite regarding discovery, transfer, installation and deletion of MIDlets in a suite.  The text is proposed as a new subsection of the cumulative non-security CR for classmark 3.  </w:t>
            </w:r>
          </w:p>
          <w:p>
            <w:pPr>
              <w:pStyle w:val="CRfront"/>
              <w:rPr/>
            </w:pPr>
            <w:r>
              <w:rPr/>
            </w:r>
          </w:p>
          <w:p>
            <w:pPr>
              <w:pStyle w:val="CRfront"/>
              <w:rPr/>
            </w:pPr>
            <w:r>
              <w:rPr/>
              <w:t xml:space="preserve">Note that some text has been moved to the new subsection (hence it appears as deleted new text).  All modifications are shown using yellow highlighting.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2.1.1.1</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7181343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Normal"/>
        <w:numPr>
          <w:ilvl w:val="4"/>
          <w:numId w:val="2"/>
        </w:numPr>
        <w:rPr>
          <w:ins w:id="1" w:author="Nokia" w:date="2000-07-19T22:21:00Z"/>
        </w:rPr>
      </w:pPr>
      <w:ins w:id="0" w:author="Nokia" w:date="2000-07-19T22:21:00Z">
        <w:r>
          <w:rPr/>
          <w:t xml:space="preserve">MID Applications (MIDlet) </w:t>
        </w:r>
      </w:ins>
    </w:p>
    <w:p>
      <w:pPr>
        <w:pStyle w:val="Normal"/>
        <w:rPr>
          <w:ins w:id="3" w:author="Nokia" w:date="2000-07-19T22:21:00Z"/>
        </w:rPr>
      </w:pPr>
      <w:ins w:id="2" w:author="Nokia" w:date="2000-07-19T22:21:00Z">
        <w:r>
          <w:rPr/>
          <w:t>A MIDP application (or MIDlet) uses the APIs defined by the MIDP and CLDC specifications. One or more MIDlets may be packed in one JAR file. Sharing of data between MIDlets is controlled by the individual APIs (e.g. Record Management System API).</w:t>
        </w:r>
      </w:ins>
    </w:p>
    <w:p>
      <w:pPr>
        <w:pStyle w:val="Normal"/>
        <w:rPr>
          <w:ins w:id="5" w:author="Nokia" w:date="2000-07-19T22:21:00Z"/>
        </w:rPr>
      </w:pPr>
      <w:ins w:id="4" w:author="Nokia" w:date="2000-07-19T22:21:00Z">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ins>
    </w:p>
    <w:p>
      <w:pPr>
        <w:pStyle w:val="Normal"/>
        <w:numPr>
          <w:ilvl w:val="0"/>
          <w:numId w:val="3"/>
        </w:numPr>
        <w:rPr>
          <w:ins w:id="7" w:author="Nokia" w:date="2000-07-19T22:21:00Z"/>
        </w:rPr>
      </w:pPr>
      <w:ins w:id="6" w:author="Nokia" w:date="2000-07-19T22:21:00Z">
        <w:r>
          <w:rPr/>
          <w:t>MIDlet-Name</w:t>
        </w:r>
      </w:ins>
    </w:p>
    <w:p>
      <w:pPr>
        <w:pStyle w:val="Normal"/>
        <w:numPr>
          <w:ilvl w:val="0"/>
          <w:numId w:val="3"/>
        </w:numPr>
        <w:rPr>
          <w:ins w:id="9" w:author="Nokia" w:date="2000-07-19T22:21:00Z"/>
        </w:rPr>
      </w:pPr>
      <w:ins w:id="8" w:author="Nokia" w:date="2000-07-19T22:21:00Z">
        <w:r>
          <w:rPr/>
          <w:t>MIDlet-Version</w:t>
        </w:r>
      </w:ins>
    </w:p>
    <w:p>
      <w:pPr>
        <w:pStyle w:val="Normal"/>
        <w:numPr>
          <w:ilvl w:val="0"/>
          <w:numId w:val="3"/>
        </w:numPr>
        <w:rPr>
          <w:ins w:id="11" w:author="Nokia" w:date="2000-07-19T22:21:00Z"/>
        </w:rPr>
      </w:pPr>
      <w:ins w:id="10" w:author="Nokia" w:date="2000-07-19T22:21:00Z">
        <w:r>
          <w:rPr/>
          <w:t>MIDlet-Vendor</w:t>
        </w:r>
      </w:ins>
    </w:p>
    <w:p>
      <w:pPr>
        <w:pStyle w:val="Normal"/>
        <w:numPr>
          <w:ilvl w:val="0"/>
          <w:numId w:val="3"/>
        </w:numPr>
        <w:rPr>
          <w:ins w:id="13" w:author="Nokia" w:date="2000-07-19T22:21:00Z"/>
        </w:rPr>
      </w:pPr>
      <w:ins w:id="12" w:author="Nokia" w:date="2000-07-19T22:21:00Z">
        <w:r>
          <w:rPr/>
          <w:t>MIDlet-Jar-URL</w:t>
        </w:r>
      </w:ins>
    </w:p>
    <w:p>
      <w:pPr>
        <w:pStyle w:val="Normal"/>
        <w:numPr>
          <w:ilvl w:val="0"/>
          <w:numId w:val="3"/>
        </w:numPr>
        <w:rPr>
          <w:ins w:id="15" w:author="Nokia" w:date="2000-07-19T22:21:00Z"/>
        </w:rPr>
      </w:pPr>
      <w:ins w:id="14" w:author="Nokia" w:date="2000-07-19T22:21:00Z">
        <w:r>
          <w:rPr/>
          <w:t>MIDlet-Jar-Size</w:t>
        </w:r>
      </w:ins>
    </w:p>
    <w:p>
      <w:pPr>
        <w:pStyle w:val="Normal"/>
        <w:rPr>
          <w:highlight w:val="yellow"/>
          <w:ins w:id="22" w:author="Mark Cataldo" w:date="2000-09-14T04:55:00Z"/>
        </w:rPr>
      </w:pPr>
      <w:ins w:id="16" w:author="Nokia" w:date="2000-07-19T22:21:00Z">
        <w:r>
          <w:rPr/>
          <w:t xml:space="preserve">Mandatory and optional attributes are defined in [35]. If the mandatory attributes are not identical in the descriptor file and in the manifest file, the JAR file </w:t>
        </w:r>
      </w:ins>
      <w:ins w:id="17" w:author="Nokia" w:date="2000-07-19T22:21:00Z">
        <w:del w:id="18" w:author="Mark Cataldo" w:date="2000-09-26T12:41:00Z">
          <w:r>
            <w:rPr>
              <w:highlight w:val="yellow"/>
            </w:rPr>
            <w:delText>must</w:delText>
          </w:r>
        </w:del>
      </w:ins>
      <w:ins w:id="19" w:author="Mark Cataldo" w:date="2000-09-26T12:41:00Z">
        <w:r>
          <w:rPr>
            <w:highlight w:val="yellow"/>
          </w:rPr>
          <w:t>shall</w:t>
        </w:r>
      </w:ins>
      <w:ins w:id="20" w:author="Nokia" w:date="2000-07-19T22:21:00Z">
        <w:r>
          <w:rPr/>
          <w:t xml:space="preserve"> not be installed.</w:t>
        </w:r>
      </w:ins>
      <w:del w:id="21" w:author="Mark Cataldo" w:date="2000-09-14T04:56:00Z">
        <w:r>
          <w:rPr>
            <w:highlight w:val="yellow"/>
          </w:rPr>
          <w:delText>MIDlets may be packaged together in a single JAR file, forming a MIDlet Suite. MIDlets in a MIDlet Suite share the classes in the JAR file and the persistent storage is the MIDP Record Management System.</w:delText>
        </w:r>
      </w:del>
    </w:p>
    <w:p>
      <w:pPr>
        <w:pStyle w:val="Normal"/>
        <w:rPr>
          <w:highlight w:val="yellow"/>
          <w:ins w:id="24" w:author="Mark Cataldo" w:date="2000-09-14T04:55:00Z"/>
        </w:rPr>
      </w:pPr>
      <w:ins w:id="23" w:author="Mark Cataldo" w:date="2000-09-14T04:55:00Z">
        <w:r>
          <w:rPr>
            <w:highlight w:val="yellow"/>
          </w:rPr>
          <w:t>6.2.1.1.2</w:t>
          <w:tab/>
          <w:t>MIDlet suites</w:t>
        </w:r>
      </w:ins>
    </w:p>
    <w:p>
      <w:pPr>
        <w:pStyle w:val="Normal"/>
        <w:rPr>
          <w:ins w:id="27" w:author="Mark Cataldo" w:date="2000-09-14T04:57:00Z"/>
        </w:rPr>
      </w:pPr>
      <w:ins w:id="25" w:author="Mark Cataldo" w:date="2000-09-14T04:55:00Z">
        <w:r>
          <w:rPr>
            <w:highlight w:val="yellow"/>
          </w:rPr>
          <w:t>MIDlets may be packaged together in a single JAR file forming a MIDlet suite. MIDlets in a MIDlet suite share the classes in the JAR file and the persistent storage is the MIDP Record Management System</w:t>
        </w:r>
      </w:ins>
      <w:ins w:id="26" w:author="Mark Cataldo" w:date="2000-09-14T04:57:00Z">
        <w:r>
          <w:rPr>
            <w:highlight w:val="yellow"/>
          </w:rPr>
          <w:t>.</w:t>
        </w:r>
      </w:ins>
    </w:p>
    <w:p>
      <w:pPr>
        <w:pStyle w:val="TextBody"/>
        <w:rPr>
          <w:ins w:id="37" w:author="Nokia" w:date="2000-07-19T22:21:00Z"/>
        </w:rPr>
      </w:pPr>
      <w:ins w:id="28" w:author="Mark Cataldo" w:date="2000-09-14T04:57:00Z">
        <w:r>
          <w:rPr>
            <w:highlight w:val="yellow"/>
          </w:rPr>
          <w:t xml:space="preserve">MIDlets in a MIDlet suite may be discovered, transferred, installed and deleted together as a </w:t>
        </w:r>
      </w:ins>
      <w:ins w:id="29" w:author="Mark Cataldo" w:date="2000-09-14T05:02:00Z">
        <w:r>
          <w:rPr>
            <w:highlight w:val="yellow"/>
          </w:rPr>
          <w:t xml:space="preserve">packaged </w:t>
        </w:r>
      </w:ins>
      <w:ins w:id="30" w:author="Mark Cataldo" w:date="2000-09-14T04:57:00Z">
        <w:r>
          <w:rPr>
            <w:highlight w:val="yellow"/>
          </w:rPr>
          <w:t xml:space="preserve">set of MIDlets.  The deletion of a MIDlet </w:t>
        </w:r>
      </w:ins>
      <w:ins w:id="31" w:author="Mark Cataldo" w:date="2000-09-14T04:59:00Z">
        <w:r>
          <w:rPr>
            <w:highlight w:val="yellow"/>
          </w:rPr>
          <w:t xml:space="preserve">in a MIDlet suite </w:t>
        </w:r>
      </w:ins>
      <w:ins w:id="32" w:author="Mark Cataldo" w:date="2000-09-14T04:57:00Z">
        <w:r>
          <w:rPr>
            <w:highlight w:val="yellow"/>
          </w:rPr>
          <w:t xml:space="preserve">may result in the deletion </w:t>
        </w:r>
      </w:ins>
      <w:ins w:id="33" w:author="Mark Cataldo" w:date="2000-09-26T12:39:00Z">
        <w:r>
          <w:rPr>
            <w:highlight w:val="yellow"/>
          </w:rPr>
          <w:t>of the entire</w:t>
        </w:r>
      </w:ins>
      <w:ins w:id="34" w:author="Mark Cataldo" w:date="2000-09-14T04:57:00Z">
        <w:r>
          <w:rPr>
            <w:highlight w:val="yellow"/>
          </w:rPr>
          <w:t xml:space="preserve"> MIDlet suite</w:t>
        </w:r>
      </w:ins>
      <w:ins w:id="35" w:author="Mark Cataldo" w:date="2000-09-26T12:39:00Z">
        <w:r>
          <w:rPr>
            <w:highlight w:val="yellow"/>
          </w:rPr>
          <w:t>, in which case the user shall be notified of the deletion of the MIDlet suite</w:t>
        </w:r>
      </w:ins>
      <w:ins w:id="36" w:author="Mark Cataldo" w:date="2000-09-14T04:57:00Z">
        <w:r>
          <w:rPr>
            <w:highlight w:val="yellow"/>
          </w:rPr>
          <w:t>.</w:t>
        </w:r>
      </w:ins>
    </w:p>
    <w:p>
      <w:pPr>
        <w:pStyle w:val="Normal"/>
        <w:numPr>
          <w:ilvl w:val="4"/>
          <w:numId w:val="2"/>
        </w:numPr>
        <w:rPr>
          <w:ins w:id="39" w:author="Nokia" w:date="2000-07-19T22:21:00Z"/>
        </w:rPr>
      </w:pPr>
      <w:ins w:id="38" w:author="Nokia" w:date="2000-07-19T22:21:00Z">
        <w:r>
          <w:rPr/>
          <w:t>Record Storage</w:t>
        </w:r>
      </w:ins>
    </w:p>
    <w:p>
      <w:pPr>
        <w:pStyle w:val="Normal"/>
        <w:rPr>
          <w:ins w:id="41" w:author="Nokia" w:date="2000-07-19T22:21:00Z"/>
        </w:rPr>
      </w:pPr>
      <w:ins w:id="40" w:author="Nokia" w:date="2000-07-19T22:21:00Z">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A record store is shared between all MIDlets in a MIDlet suite.</w:t>
        </w:r>
      </w:ins>
    </w:p>
    <w:p>
      <w:pPr>
        <w:pStyle w:val="Heading4"/>
        <w:numPr>
          <w:ilvl w:val="3"/>
          <w:numId w:val="2"/>
        </w:numPr>
        <w:rPr>
          <w:ins w:id="43" w:author="Nokia" w:date="2000-07-19T22:21:00Z"/>
        </w:rPr>
      </w:pPr>
      <w:ins w:id="42" w:author="Nokia" w:date="2000-07-19T22:21:00Z">
        <w:r>
          <w:rPr/>
          <w:t>Required and optional MExE APIs</w:t>
        </w:r>
      </w:ins>
    </w:p>
    <w:p>
      <w:pPr>
        <w:pStyle w:val="Normal"/>
        <w:rPr>
          <w:ins w:id="45" w:author="Nokia" w:date="2000-07-19T22:21:00Z"/>
        </w:rPr>
      </w:pPr>
      <w:ins w:id="44" w:author="Nokia" w:date="2000-07-19T22:21:00Z">
        <w:r>
          <w:rPr/>
          <w:t>Support of any other Java APIs besides CLDC and MIDP is not mandated in a Classmark 3 MExE device. A Classmark 3 MExE device may optionally support any other Java APIs which comply with the MExE security requirements.</w:t>
        </w:r>
      </w:ins>
    </w:p>
    <w:p>
      <w:pPr>
        <w:pStyle w:val="Header"/>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3z0">
    <w:name w:val="WW8Num103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23z0">
    <w:name w:val="WW8Num123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7z0">
    <w:name w:val="WW8Num177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 w:hAnsi="Courier New" w:cs="Courier New"/>
    </w:rPr>
  </w:style>
  <w:style w:type="character" w:styleId="WW8Num186z0">
    <w:name w:val="WW8Num186z0"/>
    <w:qFormat/>
    <w:rPr>
      <w:rFonts w:ascii="Symbol" w:hAnsi="Symbol" w:cs="Symbol"/>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5z0">
    <w:name w:val="WW8Num215z0"/>
    <w:qFormat/>
    <w:rPr>
      <w:rFonts w:ascii="Arial" w:hAnsi="Arial" w:cs="Arial"/>
    </w:rPr>
  </w:style>
  <w:style w:type="character" w:styleId="WW8Num218z0">
    <w:name w:val="WW8Num218z0"/>
    <w:qFormat/>
    <w:rPr>
      <w:rFonts w:ascii="Arial" w:hAnsi="Arial" w:cs="Arial"/>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1:38:00Z</dcterms:created>
  <dc:creator>Michael Sanders</dc:creator>
  <dc:description/>
  <dc:language>en-US</dc:language>
  <cp:lastModifiedBy>Mark Cataldo</cp:lastModifiedBy>
  <cp:lastPrinted>2000-09-06T15:54:00Z</cp:lastPrinted>
  <dcterms:modified xsi:type="dcterms:W3CDTF">2000-09-26T11:42:00Z</dcterms:modified>
  <cp:revision>3</cp:revision>
  <dc:subject/>
  <dc:title>3GPP and SMG Change Request Template - Version 2</dc:title>
</cp:coreProperties>
</file>