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rPr>
            </w:pPr>
            <w:r>
              <w:rPr>
                <w:sz w:val="24"/>
                <w:szCs w:val="24"/>
              </w:rPr>
              <w:t>3GPP TSG-T2 MExE ad-hoc</w:t>
            </w:r>
          </w:p>
          <w:p>
            <w:pPr>
              <w:pStyle w:val="Header"/>
              <w:rPr>
                <w:sz w:val="24"/>
                <w:szCs w:val="24"/>
              </w:rPr>
            </w:pPr>
            <w:r>
              <w:rPr>
                <w:sz w:val="24"/>
                <w:szCs w:val="24"/>
              </w:rPr>
              <w:t>Vuokatti, Finland</w:t>
            </w:r>
          </w:p>
          <w:p>
            <w:pPr>
              <w:pStyle w:val="Header"/>
              <w:rPr/>
            </w:pPr>
            <w:r>
              <w:rPr>
                <w:sz w:val="24"/>
                <w:szCs w:val="24"/>
              </w:rPr>
              <w:t>September 26</w:t>
            </w:r>
            <w:r>
              <w:rPr>
                <w:sz w:val="24"/>
                <w:szCs w:val="24"/>
                <w:vertAlign w:val="superscript"/>
              </w:rPr>
              <w:t xml:space="preserve">th </w:t>
            </w:r>
            <w:r>
              <w:rPr>
                <w:sz w:val="24"/>
                <w:szCs w:val="24"/>
              </w:rPr>
              <w:t>– 28</w:t>
            </w:r>
            <w:r>
              <w:rPr>
                <w:sz w:val="24"/>
                <w:szCs w:val="24"/>
                <w:vertAlign w:val="superscript"/>
              </w:rPr>
              <w:t>th</w:t>
            </w:r>
            <w:r>
              <w:rPr>
                <w:sz w:val="24"/>
                <w:szCs w:val="24"/>
              </w:rPr>
              <w:t xml:space="preserve"> 2000</w:t>
            </w:r>
          </w:p>
        </w:tc>
        <w:tc>
          <w:tcPr>
            <w:tcW w:w="5101" w:type="dxa"/>
            <w:tcBorders/>
          </w:tcPr>
          <w:p>
            <w:pPr>
              <w:pStyle w:val="Header"/>
              <w:jc w:val="right"/>
              <w:rPr>
                <w:b/>
                <w:b/>
                <w:bCs/>
                <w:i/>
                <w:i/>
                <w:iCs/>
                <w:sz w:val="32"/>
                <w:szCs w:val="32"/>
              </w:rPr>
            </w:pPr>
            <w:r>
              <w:rPr>
                <w:b/>
                <w:bCs/>
                <w:i/>
                <w:iCs/>
                <w:sz w:val="32"/>
                <w:szCs w:val="32"/>
              </w:rPr>
              <w:t xml:space="preserve">T2x00078 </w:t>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bCs/>
          <w:sz w:val="24"/>
          <w:szCs w:val="24"/>
        </w:rPr>
        <w:t>Agenda Item:</w:t>
      </w:r>
      <w:r>
        <w:rPr>
          <w:rFonts w:cs="Arial;Helvetica" w:ascii="Arial;Helvetica" w:hAnsi="Arial;Helvetica"/>
          <w:sz w:val="24"/>
          <w:szCs w:val="24"/>
        </w:rPr>
        <w:tab/>
      </w:r>
      <w:bookmarkStart w:id="0" w:name="Source"/>
      <w:bookmarkEnd w:id="0"/>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Source: Nokia</w:t>
      </w:r>
      <w:r>
        <w:rPr>
          <w:rFonts w:cs="Arial;Helvetica" w:ascii="Arial;Helvetica" w:hAnsi="Arial;Helvetica"/>
          <w:sz w:val="24"/>
          <w:szCs w:val="24"/>
        </w:rPr>
        <w:tab/>
      </w:r>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Title: WAP support in MExE Classmarks</w:t>
      </w:r>
      <w:r>
        <w:rPr>
          <w:rFonts w:cs="Arial;Helvetica" w:ascii="Arial;Helvetica" w:hAnsi="Arial;Helvetica"/>
          <w:sz w:val="24"/>
          <w:szCs w:val="24"/>
        </w:rPr>
        <w:tab/>
      </w:r>
      <w:bookmarkStart w:id="1" w:name="Title"/>
      <w:bookmarkEnd w:id="1"/>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Document for:</w:t>
      </w:r>
      <w:r>
        <w:rPr>
          <w:rFonts w:cs="Arial;Helvetica" w:ascii="Arial;Helvetica" w:hAnsi="Arial;Helvetica"/>
          <w:sz w:val="24"/>
          <w:szCs w:val="24"/>
        </w:rPr>
        <w:tab/>
      </w:r>
      <w:bookmarkStart w:id="2" w:name="DocumentFor"/>
      <w:bookmarkEnd w:id="2"/>
      <w:r>
        <w:rPr>
          <w:rFonts w:cs="Arial;Helvetica" w:ascii="Arial;Helvetica" w:hAnsi="Arial;Helvetica"/>
          <w:sz w:val="24"/>
          <w:szCs w:val="24"/>
        </w:rPr>
        <w:t xml:space="preserve">Discussion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szCs w:val="22"/>
        </w:rPr>
      </w:pPr>
      <w:r>
        <w:rPr>
          <w:rFonts w:cs="Arial;Helvetica" w:ascii="Arial;Helvetica" w:hAnsi="Arial;Helvetica"/>
          <w:sz w:val="22"/>
          <w:szCs w:val="22"/>
        </w:rPr>
        <w:t>Following the discussion on support of WAP in MExE classmarks, with this document we would like to raise our concern and will appreciate feedback from the companies who follow MExE standardisa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rPr>
          <w:rFonts w:ascii="Arial;Helvetica" w:hAnsi="Arial;Helvetica" w:cs="Arial;Helvetica"/>
          <w:b/>
          <w:b/>
          <w:bCs/>
          <w:sz w:val="22"/>
          <w:szCs w:val="22"/>
        </w:rPr>
      </w:pPr>
      <w:r>
        <w:rPr>
          <w:rFonts w:cs="Arial;Helvetica" w:ascii="Arial;Helvetica" w:hAnsi="Arial;Helvetica"/>
          <w:b/>
          <w:bCs/>
          <w:sz w:val="22"/>
          <w:szCs w:val="22"/>
        </w:rPr>
        <w:t>WAP and MExE, the evolution</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Initially, MExE classmarks started with classmark 1 – WAP device. WAP is a basis and core of Classmark 1. It deemed to be a simple device without requiring too much extras from the processing power etc.</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s the technology evolved, Classmark 2 was seen as a new generation of the devices comparing to Classmark 1. Since the development of MExE was seen as an evolution of MExE classmarks, it was logical to require support of WAP by Classmark 2 device. The initial assumption was that since pJava has a plenty of features, support of the whole WAP protocol was not needed, however to keep the integrity of the market of potential MExE devices, as well as allowing more powerful (Classmark 2) device to be able to use simpler (WAP) services/applications, it deemed to be beneficial for Classmark 2 device to retain support of WAP in some form. Support of WML browser was considered to be the best solu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ith the portable Java coming to the market, MExE group saw it as a good candidate for a new MExE classmark. Incremental numbering of MExE classmarks started to confuse the brains because of the smaller footprint of a new MExE device. Although it seemed to be a sort of Classmark 1.5 from the processing power point of view, it should be taken into account that kJava is a subset of pJava, or in other words, these devices are very closely linked together and should not be considered as totally different technologi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ith this respect, we still have 2 types of MExE devices: WAP device and Java device and the evolution of MExE classmarks should be seen as introduction of totally new technologies into MEx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rPr>
          <w:rFonts w:ascii="Arial;Helvetica" w:hAnsi="Arial;Helvetica" w:cs="Arial;Helvetica"/>
          <w:b/>
          <w:b/>
          <w:bCs/>
          <w:sz w:val="22"/>
          <w:szCs w:val="22"/>
        </w:rPr>
      </w:pPr>
      <w:r>
        <w:rPr>
          <w:rFonts w:cs="Arial;Helvetica" w:ascii="Arial;Helvetica" w:hAnsi="Arial;Helvetica"/>
          <w:b/>
          <w:bCs/>
          <w:sz w:val="22"/>
          <w:szCs w:val="22"/>
        </w:rPr>
        <w:t>WAP in MExE: mandatory, optional or not at all</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With the current status of MExE specification, WAP serves as a common feature combining various types of the devices. Moreover, WAP browser serves a good job to Java devices, because it can be used to find and fetch Java applica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ith the fast development of new technologies, it now does not seem to be sensible to drag WAP to all the new devices in a mandatory manner.  Mandatory support of the whole WAP protocol might lead to overcomplicating some types of the devices which are meant to have very limited functionality.  However, abandoning WAP support as such might cause fragmentation of the market as well as break the integrity of MExE specification. In other words, instead of specifying various devices united by a common feature, MExE will become a collection of totally independent technologies without any common denominato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Clean classmarks" approach with added on mix'n'match possibility gives a potential interoperability threat, because untill MExE decides and defines how various classmarks can be combined, the gap in the specification will lead to various interpretations of the issue. There are several examples to tha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 xml:space="preserve">If Classmark 1,2 and 3 are to be combined, which of the requirements do I need to conform to? Security works in a different manner in different classmarks and it is not clear to me which column of the conformance table should I read.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Do I at all need to comform with all the requirements of all the classmarks? In other words, do I need to label my device with 3 various classmark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If I do need to conform to all of the requirements, how can I do that if some requirements are mandatory for one classmark and optional for anoth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Does it add any value to my device if I have a triple classmark device? I can comply only with one classmark and adding more functionality will only add value to my dev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Kjava and pJava are still Java. If MExE has a totally new classmark with a totally new technology, how will I conbine the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If I think of kJava and pJava on one device, I actually can run MIDP on top of  JavaVM. Which of the classmarks will it be then? If I have to conform with both Classmark 2 and 3 requirements, shall I implement 2 VMs in one dev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How will my "multiple classmark" device interoperate with the devices of other manufacturers if there are so many questions only at the stage of reading the specifica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What stands in between, is an optional support of WAP by Classmark 2 and further, which defines how WAP shall be supported by non Classmark 1 devices. This solution provides backward compatibility on the one hand, allowing manufacturers to continue supporting WAP in the future devices if they are already doing it now. On the other hand, this is a "future proof" approach which provides a WAP to support WAP by yet non-existing new MExE classmark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rPr>
          <w:rFonts w:ascii="Arial;Helvetica" w:hAnsi="Arial;Helvetica" w:cs="Arial;Helvetica"/>
          <w:b/>
          <w:b/>
          <w:bCs/>
          <w:sz w:val="22"/>
          <w:szCs w:val="22"/>
        </w:rPr>
      </w:pPr>
      <w:r>
        <w:rPr>
          <w:rFonts w:cs="Arial;Helvetica" w:ascii="Arial;Helvetica" w:hAnsi="Arial;Helvetica"/>
          <w:b/>
          <w:bCs/>
          <w:sz w:val="22"/>
          <w:szCs w:val="22"/>
        </w:rPr>
        <w:t>Conclusions</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n the summary, we see that clean MExE classmark being interesting in their concept, do need further feasibility study to prove that they do not impose any of the above mentioned risks to terminal manufacturers as well as service providers and application developers. On the other hand, we are concerned with tremendous pace of development of new technologies and understand that mandating WAP in the existing MExE Classmarks holds only for the time being and might not be the best way forward in the future. As an ultimate "future proof and backward compatible" solution, we see WAP still be present in MExE specification, not only as a base of Classmark 1 device but also as an option in other MExE Classmark devices.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Courier New" w:hAnsi="Courier New;Courier New" w:eastAsia="Times New Roman;Times New Roman" w:cs="Courier New;Courier New"/>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51:00Z</dcterms:created>
  <dc:creator>Friedhelm RODERMUND</dc:creator>
  <dc:description>For use in production of documents for TSG-R meetings</dc:description>
  <cp:keywords>3GPP TSG-R</cp:keywords>
  <dc:language>en-US</dc:language>
  <cp:lastModifiedBy>Mark Cataldo</cp:lastModifiedBy>
  <dcterms:modified xsi:type="dcterms:W3CDTF">2000-09-21T07:51:00Z</dcterms:modified>
  <cp:revision>2</cp:revision>
  <dc:subject>3GPP</dc:subject>
  <dc:title>TSG-R Template document</dc:title>
</cp:coreProperties>
</file>